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показать возможности музыки для оздоровления организма человека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ающая – использование нетрадиционных средств и методов на занятия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ющая – способность восприятия музыки для улучшения состояния здоровья; развитие музыкальных способност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оспитательная – создание духовного, эмоционального, интеллектуального климата для развития музыкально – творческих способносте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огнозируемый результат: "Оздоровление музыкой” способствует сохранению здоровья и улучшению психологического состояния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"Музыкант играл на скрипке”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Булат Окуджава</w:t>
      </w:r>
      <w:r>
        <w:rPr>
          <w:color w:val="000000"/>
        </w:rPr>
        <w:t>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узыкант играл на скрипке. Я в глаза его глядел.</w:t>
        <w:br/>
        <w:t>Я не то чтоб любопытствовал, – я по небу летел.</w:t>
        <w:br/>
        <w:t>Я не то чтоб от скуки, я надеялся понять,</w:t>
        <w:br/>
        <w:t>Как умеют эти руки извлекать</w:t>
        <w:br/>
        <w:t>Из какой-то деревяшки, из каких-то грубых жил,</w:t>
        <w:br/>
        <w:t>Из какой-то фантазии, которой он служил,</w:t>
        <w:br/>
        <w:t>Да ещё ведь надо в душу к нам проникнуть и поджечь..</w:t>
        <w:br/>
        <w:t>А чего с ней церемониться, чего её беречь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Счастлив дом, где пенье скрипки наставляет нас на путь</w:t>
        <w:br/>
        <w:t>И вселяет в нас надежду, – остальное как-нибудь.</w:t>
        <w:br/>
        <w:t>Счастлив инструмент, прижатый к угловатому плечу,</w:t>
        <w:br/>
        <w:t>По чьему благословению я по небу лечу.</w:t>
        <w:br/>
        <w:t>Счастлив тот, чей путь не долог, пальцы злы, смычок остёр</w:t>
        <w:br/>
        <w:t>Музыкант, соорудивший из души моей костёр!</w:t>
        <w:br/>
        <w:t>А душа (уж это точно), ежели обожжена,</w:t>
        <w:br/>
        <w:t>Справедливей,</w:t>
        <w:br/>
        <w:t>Милосерднее и праведней она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емного интересной информа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Лечебные свойства музыки были замечены давно. Как свидетельствует история, во времена Пифагора существовала "музыкальная медицина”, и пифагорейцы пользовались мелодиями, специально "выдуманными” против ярости и гнев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Царь Давид своей игрой на арфе избавил от депрессии царя Саула. Но только в прошлом веке было научно доказано, что музыкальные звуки заставляют вибрировать каждую клетку нашего организма с помощью электромагнитных волн и измерять давление, частоту сердечных сокращений, ритм и глубину дыхания вплоть до полной остановки. Даже собаки неравнодушны к музыке, например, у пинчеров в зависимости от мелодии кровяное давление может меняться на 70 миллиметров ртутного столб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ровы дают больше молока, если в коровнике звучит специально подобранная классическая музык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т мажорных мелодий мимоза и петуния растут много быстрее и даже расцветают на две недели раньш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А звуки колокола, содержащие резонансное ультразвуковое излучение, в течение считанных секунд убивают тифозные палочки, возбудителей желтухи и вирусы грипп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Институте звукотерапии (штат Аризона США) музыкой даже отращивают волосы у облысевших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едставьте, казалось бы, совершенно невероятную для России ситуацию. Вы пришли на приём к терапевту по поводу, скажем, вегетососудистой дистонии. Проведя все необходимые исследования, врач вручает вам рецепт. Взглянув на него, вы оторопело переводите взгляд на врача. "Моцарт”, – бормочете вы. "Моцарт”, – подтверждает врач. Собственно, в рецепте так и написано: "Моцарт. 2 раза в день по часу”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"Бред какой-то”, – скажете вы. Ничего подобного. Музыка испокон веков ценилась мудрыми врачами как целительное средство. В Китае, например, можно обнаружить в аптеках музыкальные альбомы – пластинки или кассеты – с названиями "Пищеварение”, "Бессонница”, "Печень”, "Почки” и так далее. Примерно тоже самое существует в Японии, в Индии. Однако потрясающий врачующий эффект музыки Моцарта открыт недавно и целиком ещё не объяснён. Пока что ясно одно: музыка Вольфганга Амадея Моцарта по своей целительной силе значительно превосходит все прочие музыкальные произведения. Послушайте одну из удивительных историй из жизни знаменитого французского актёра Жерара Депардье, обошедшая в своё время многие западные издания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ика Депардь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оклонники великого французского актёра, конечно же, обратили внимание на удивительные вибрации его голоса. Однако известно, что в середине 60-х Жерар был абсолютно косноязычным молодым человеком, не способным в силу ещё и заиканья, довести до конца ни одного предложения. Изучающие творчество актёра объясняют ситуацию семейными неурядицами, личными неудачами, низкой самооценкой и проблемами с получением образования. Единственное, что в ту пору, несомненно, отличало Депардье, – это страстное желание стать актёро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аставник Депардье по актёрскому мастерству отправил Жерара в Париж к весьма известному врачу Альфреду Томатису – доктору медицинских наук, посвятившему много лет изучения целебного эффекта музыки и особенно произведений Моцарта. Томатис определил, что причина голосовых срывов и проблемы с памятью у Депардье лежит глубже его чисто физиологических трудностей – в эмоциональной сфере, и пообещал помочь ему. Депардье спросил, что будет входить в курс лечения: операция, лекарственные средства или психотерап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Томатис ответил: "Я хочу, чтобы вы приходили в лечебницу каждый день на два часа в течение нескольких недель и слушали Моцарта”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"Моцарта?” – переспросил озадаченный Депардь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"Моцарта”, – подтвердил Томатис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Уже на следующий день Депардье пришёл в центр Томатиса, чтобы надеть наушники и слушать музыку великого композитора. Через несколько "музыкальных процедур” он почувствовал значительное улучшение в своём состоянии. У него наладился сон, аппетит, он ощутил прилив энергии. Вскоре его речь приобрела большую отчётливость. Спустя несколько месяцев Депардье в актёрскую школу по-новому уверенным в себе и, окончив её, стал одним из актёров, выразивших своё поколени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"До Томатиса, – вспоминает Депардье, – я не мог довести до конца ни одного предложения. Он помог придать завершённость моим мыслям, научил меня синтезу и пониманию самого процесса мышления”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актика снова и снова убеждала Томатиса в том, что, какими бы ни были личные вкусы и отношение к композитору каждого конкретного слушателя, музыка Моцарта неизменно успокаивала пациента, улучшала его пространственное представление и позволяла более ясно выразить себя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чему лечит музыка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ежде давайте ответим на вопрос: а что такое звук? Конечно же, вибрация. Швейцарский врач и инженер Ганс Дженни объяснил и показал, как звуки могут воздействовать на предметы. Он проводил опыты с кристаллами, жидкими газами при участии электрических импульсов и вибраций и обнаружил, что именно звуковые вибрации создают незавершённые, постоянно меняющиеся геометрические фигур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етрудно представить себе, насколько заметно воздействие звука на клетки, органы и ткани живого организма. Вибрация звуков создаёт энергетические поля, производящие резонанс и движение в окружающем пространстве. Мы поглощаем энергию, и оно меняет ритм нашего дыхания, пульс, кровяное давление, напряжение мышц, температуру кожи и так далее. Открытия Дженни помогают понять, каким образом музыка меняет наше настроение, состояние и даже форму орган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Работы Линды Роджерс, музыканта и социолога из Нью-Йорка, показали, что вибрация, рождаемая музыкой, может оказывать и благоприятное влияние на пациента, и негативное, если неправильно подобрана. Изучив, например, способность к восприятию музыки пациентов, находящихся под наркозом во время операции, она сделала вывод: "Мы никогда не перестаём слышать”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чему именно Моцарт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о почему именно Моцарт? Почему не Бах, не Бетховен, не "Битлз”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оцарт не создавал ошеломляющих эффектов, на которые был способен математический гений Баха. Его музыка не взметает волны эмоций, подобно произведениям Бетховена. Она не расслабляет тело, подобно народным мелодиям и не приводит его в движение под влиянием музыки "звёзд” рока. Так в чём же дело? Наверное, в том, что Моцарт остаётся и загадочным, и доступным. Его ум, очарование и простота делают нас мудре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ногим музыка Моцарта помогает обрести душевное равновесие. Если она восстанавливает энергетический баланс и гармонию в организме, то выполняет функцию, к которой стремятся все медицинские системы. Акупунктура, траволечение, диетология и прочие методы направлены именно на восстановление энергетического равновесия, которое мы называем здоровьем. Музыка Моцарта, не слишком быстрая, не слишком плавная, не слишком тихая, не слишком "громкая” – по каким-то причинам "именно то, что надо”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узыкальные ритмы, как известно, влияют на ритмы нервной системы, которые регулируют обширный биологический пейзаж внутри нашего организма. Нетрудно понять поэтому, как важна простота и ясность музыки Моцарта для наших эмоций и всего организма в цело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ожно уподобить эффект от музыки различных композиторов действию различных блюд, которые также оказывают влияние на нашу энергетику и физиологию и могут быть и благотворными, и вредоносными. Кстати, отметим, что деликатесы далеко не всегда оказываются самыми полезными блюдами. Иногда более простая пища гораздо более устраивает нас в качестве ежедневно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Точно также обстоит дело и с музыкой. Её разнообразие дарит нам богатство ощущений, но, лишь определённые формы упорядочивают и стабилизируют наши чувства. Томатис убеждён, что музыка Моцарта не имеет себе равных по способности вносить гармонию в человеческую душу. Он использует Моцарта, так как его произведения очищают лучше, чем любая другая музыка. В случае с Депардье был выбран именно тот набор вибраций, в котором его организм нуждался более всего. По мнению Томатиса, произведения Моцарта представляют собой идеально сбалансированное музыкальное "блюдо”, содержащее все необходимые компонент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ольфганг Амадей Моцарт – ребёнок, обладающий пророческим даром, писавший оперы, симфонии, концерты и сонаты для фортепиано, музыку для органа, кларнета и других музыкальных инструментов прежде, чем ему исполнилось девятнадцать лет, и, казалось, знавший, что ему суждено умереть молодым, оставил миру самые удивительные и гармоничные музыкальные вибрации, чью удивительную силу ещё предстоит оценить нам и нашим потомкам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юбопытные факт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онахи из монастыря Бриттани обнаружили, что коровы, получая с кормами ещё и музыку Моцарта, дают больше молок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Канаде струнные квартеты Моцарта исполняются прямо на городских площадках, дабы упорядочить уличное движение. Обнаружился и побочный эффект: в результате снизилось потребление наркотик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Любопытная деталь подмечена японцами: когда произведения Моцарта звучат возле дрожжей, то с их присутствием получается самая лучшая водка "сакэ”. Продуктивность дрожжей, используемых для приготовления традиционной рисовой водки, увеличивалась в 10 раз, если дрожжи "слушали” Моцарт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огущество музыки Моцарта оказалось в центре внимания главным образом в результате новаторского исследования Калифорнийского университета в середине 90-х годов. Затем целый ряд учёных изучал влияние произведений Моцарта на умственный потенциал студента и повышение их способности усваивать материал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"Музыка Моцарта способна "отогреть” мозг”, говорит один из исследователей. Он считает, что музыка Моцарта оказывает, несомненно положительное влияние на процессы высшей мозговой деятельности, требующиеся для математики и шахмат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осле опубликования результатов этих исследований покупатели буквально смели с полок музыкальных магазинов произведения Моцарт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днако определённым эффектом обладает не только музыка Моцарта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омантическая музык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одчёркивает экспрессию и чувства, часто включает в себя темы индивидуализма и мистицизма, помогает вызвать симпатию, сочувствие, любовь. Примерами романтических композиций могут служить Шуберт, Шуман, Чайковский, Шопен и Лист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жаз, блюз, диксиленд, регг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Эти формы музыки и танца могут поднимать настроение и вдохновлять, помогать разрядить слишком глубокие чувства. Они приносят с собой остроумие и иронию и способствуют укреплению чувства общечеловеческого единства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ок-музык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Артисты, подобные Элвису Пресли, "Роллинг Стоунз”, Майклу Джексону, могут пробуждать страсть, стимулировать ответное движение, уменьшать напряжение, маскировать боль. Однако, если человек не в настроении слушать подобные звуки, то могут возникнуть напряжение, диссонанс, стресс и даже болевые ощущения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лигиозная и священная музык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на дарит нам чувство покоя и духовной просветленности. Помогает также преодолевать, или облегчать боль. Колокольный звон быстро убивает возбудителей многих опасных болезней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ысяча и один способ расслабле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"Люди всего мира поют колыбельные песни. Первобытные народы с помощью монотонных ритмов вводят себя в состояние транса, дети засыпают под пение, а в супермаркете музыка создаёт расслабленную атмосферу, способствующую совершению покупок. Уже давно известно, что музыка является фантастическим средством для расслабления и помогает засыпать. Русский посланник граф Кейзерлинк, чтобы избавиться от мучительных бессонниц, заказал Иоганну Себастьяну Баху несколько произведений, и при нём постоянно должен был находиться музыкант, чтобы в случае необходимости исполнять эти компози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Действие музыки на психику и организм давно подробно изучено. Под скорость, задаваемую музыкой, подстраиваются прежде всего такие регулярные ритмы организма, как дыхание, сердцебиение и биотоки мозг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о и гормональная система, кровяное давление и иммунная система также способны испытывать на себе благотворное воздействие правильно подобранной музыки. Исследования показали, что успокаивают и настраивают на сонное состояние музыкальные произведения, темп которых несколько медленнее, чем биение сердца. Довольно быстро удаётся расслабиться под музыку в темпе ларго (самый медленный музыкальный темп и произведения в этом темпе).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узыкальные произведения, особенно подходящие для расслабления и сна.</w:t>
      </w:r>
    </w:p>
    <w:p>
      <w:pPr>
        <w:pStyle w:val="Style1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Иоганн Себастьян Б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Ларго” из Концерта для фортепиано с оркестром №5 фа минор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Ларго” из Концерта для флейты соль минор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Ария с вариациями ("Гольдберг-вариации”), клавесин.</w:t>
      </w:r>
    </w:p>
    <w:p>
      <w:pPr>
        <w:pStyle w:val="Style1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Георг Фридрих Гендель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 медленные фрагменты из Cоncerti grossi, опус 6, № 1-12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"Ларго” из Концерта №3 ре мажор ("Музыка фейерверка”).</w:t>
      </w:r>
    </w:p>
    <w:p>
      <w:pPr>
        <w:pStyle w:val="Style1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Антонио Вивальд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Ларго” из "Зимы” ("Времена года”)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"Ларго” из Концерта ре мажор для гитары, струнных смычковых инструментов и контрабаса.</w:t>
      </w:r>
    </w:p>
    <w:p>
      <w:pPr>
        <w:pStyle w:val="Style1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Фредерик Шопен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октюрны.</w:t>
      </w:r>
    </w:p>
    <w:p>
      <w:pPr>
        <w:pStyle w:val="Style1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Франц Шуберт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Симфония №8 си минор ("Неоконченная”).</w:t>
      </w:r>
    </w:p>
    <w:p>
      <w:pPr>
        <w:pStyle w:val="Style1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Вольфганг Амадей Моцарт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"Маленькая ночная серенада”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(Из книги П.Акст и М.Акст-Гадерман "Ленись и живи долго”)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При неврозах и раздражи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жет музыка Чайковского, Пахмутовой, Таривердиева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Снять стресс, сконцентрир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лушайте Шуберта, Листа, Чайковского, Шумана. То же самое для медитаций и уединённых размышлений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При язве желуд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"Вальс цветов” Чайковского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Утомляемость преодолеть помо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Утро” Грига, романс "Вечерний звон”, "Времена года” Чайковского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Стимулировать творческий проце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"Марш” Дунаевского из фильма "Цирк”, "Болеро” Равеля, "Танец с саблями” Хачатуряна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Релаксирующее действие оказы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Вальс” Шостаковича из фильма "Овод”, Романс из музыки Свиридова к фильму "Метель”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Нормализует артериальное давление и сердечную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Свадебный марш” Мендельсона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При гастрите слуша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Сонату №7” Бетховена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Приступ мигрени облегч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Весенняя песня” Мендельсона, "Юморески”Дворжака, музыка Гершвина ("Американец в Париже”)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При головной бо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"Полонез” Огинского, "Венгерская рапсодия” Листа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Нормализует со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юита "Пер Гюнт” Грига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Успокаивает нервы, снимает стре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ната соль мин.Баха, Соната №3 соч.4 Шопена, 1 концерт 1 ч.Рахманинова, Ноктюрн ми бемоль маж.соч.9 Шопена, 7 симф.2 ч.Шуберта, Времена года Чайковского, Ноктюрн №3 Листа, 25 симф.2 ч.Моцарта, Вальс №2 Шопена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Духовные песнопения</w:t>
      </w:r>
      <w:r>
        <w:rPr>
          <w:color w:val="000000"/>
        </w:rPr>
        <w:t>, музыка Баха, Вивальди, Моцарта, 2 конц. Рахманинов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зменяют структуру обычной в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на приобретает целебные свойства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"Ave Maria” Шуберта, "Лунная соната Бетховена, "Лебедь” Сен-Санса, "Метель” Свиридова вместе с гипнозом и иглоукалывани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злечивают о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лкоголизма и курения</w:t>
      </w:r>
      <w:r>
        <w:rPr>
          <w:color w:val="000000"/>
        </w:rPr>
        <w:t>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пыт лечебного применения музыки имеет многовековую историю. Аристотель считал музыку средством лечения тела и очищения души. Выдающийся врач Авиценна уже тысячу лет тому назад исцелял музыкой нервно больных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Китае уже много веков назад музыка использовалась достаточно широко, древне-китайские подходы к диагностике и лечению включали в себя физические воздействия (иглоукалывания и прижигания), в том числе и музыки на биологически активные точки. Музыка была неотъемлемой составной частью всей жизни китайцев. Принципы пяти звуков (пентатоника) согласовывались с пятью типами интонирования в китайском языке, с загадочными законами природы, с пятью плотными органами человека и его пятью чувствами. Музыка, инструмент и даже нота подбирались согласно энергетическому состоянию меридианов человека, а также согласно времени года и энергии дня. Соблюдение этих правил давало порой фантастические результаты воздействия, об этом свидетельствуют предания о Конфуции который регулярно слушал прекрасную музык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Гармоничные мелодии, звуки в буквальном смысле слова перезаряжают наши внутренние аккумуляторы жизненной энергии. Для этого достаточно просто слушать игру на определенных музыкальных инструмент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крипка – лечит душу, помогает самопознанию, вызывает сострадание, очень благотворно действует на меланхоликов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 – приводит ум в порядок, гармонизирует энергопоток позвоночника, это– проводник между космосом и земл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ианино – воздействует на почки, мочевой пузырь, очищает щитовидную желез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рабан – восстанавливает ритм сердца, стимулирует кровеносную систем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лейта – очищает бронхолегочную систему, лечит несчастную любовь, снимает раздраженность и озлобленно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ян, аккордеон – активизирует работу брюшной пол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рфа и струнные инструменты гармонизируют работу сердца, лечат истерию, кровяное давл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ксофон – активизирует сексуальную энергию, половую систем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рнет, флейта-пикколо – подавляет уныние, улучшает кровообращ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абас, виолончель, гитара – воздействуют на сердце и тонкую кишку, лечат поч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имбала – уравновешивает печен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лалайка – лечит органы пищевар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уба – лечит радикулит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узыка прекрасно развивает математическое мышление. Пространственные способности, которые нужны в математике, очень интенсивно развиваются от занятий на фортепиано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Те дети, которые просто занимались на инструменте, значительно превзошли тех, кто вообще музыкой не занимался. Но зато те, кто учился играть на фортепиано, превзошли даже своих "коллег”, занимавшихся на других инструментах – успехи пианистов в пространственном мышлении были просто фантастическими!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олос и наше здоровь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Если хотите укрепить свое здоровье и продлить жизнь – больше пойте, даже если у Вас нет музыкального слуха и красивого голоса. Эта рекомендация людям всех возрастов вытекает из результатов исследования, проведенных среди певцов оперной труппы. Во – первых, несмотря на то, что некоторые из них не слишком заботились о своем здоровье, у всех, словно у тренировочных атлетов были здоровые, с большим объемом легкие. Во время пения из организма удаляется молочная кислота, образующаяся при больших нагрузках, расширяются сосуды. В ходе исследования выяснилось: пение не только развивает грудную мускулатуру, но и укрепляет сердечную мышцу. Данные исследований объясняют почему певцы живут долго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Эмоции влияют на человеческий голос, и он, в свою очередь, меняет обертоновый состав. Он, под стать рок-звуку, теряет гармоничность до 10 %. Негативное воздействие основано на том же механизме, что и позитивное. Например, к Вам приходит человек, он внутренне к Вам не расположен и пытается скрыть это, поскольку хочет продать Вам какую-то вещь. Он говорит Вам ласковые, учтивые слова, но при этом в его голосе звучит фальшивая нота. То есть обертоны принимают несвойственное им положение. И Вы, если у Вас хороший эмоциональный слух (термин введен мною в науку в 1985 г.), почувствуете, что этот человек говорит неправду. Но есть люди удивительно гармоничные, они здоровые психически, физически и расположены к людям. К тому же они владеют резонансной техникой голосообразования. Их голос звучит, как целительный бальзам, как прекрасная музыка. Исследования показывают, что эти звуки гармонизируют и Вас. Вам хочется слушать и слушать этого человека и общаться с ним. Такие удивительные голоса были у актеров Сальвини и Качалова. Классическим образцом, который признан во всем мире, является голос нашего соотечественника Ф.И. Шаляпина. Одна шведская газета писала о нем: "Мало людей обладают таким обаянием, как Шаляпин. В его существе живет странная волшебная сила, и когда он говорит, его голос звучит подобно оргáну…” Когда он первый раз готовился выступить в театре La Scala – это пробный камень всех лучших певцов – и спеть Мефистофеля, к нему пришла клака (группа людей, которые требуют денег за то, что будут создавать певцу атмосферу успеха). В противном случае они грозятся забросать гнилыми помидорами. Шаляпин прогнал их в шею, и клака готовилась его прокатить и освистать, но, когда закончилась первая ария легендарного певца, воцарилось молчание. А затем разразился шквал аплодисментов. И клака ничего не могла поделать и оставила гнилые помидоры. Были скуплены все цветы вокруг театра и брошены на сцену к ногам Шаляпина. С этого времени ему открылась дорога на лучшие сцены всего мира. Лаури-Вольпи писал позже: "Русский гигант Федор Шаляпин стал басом-эталоном, имя его облетело континенты”. В области дикторского искусства, подобно Шаляпину, я считаю, был диктор радио Юрий Левитан. Его голос был подобен боевой трубе” (В. Морозов, Институт психологии РАН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У коренного населения Новой Зеландии – маори – есть специальные "хоровые” песни, которые снимают боль у женщин при родах. /Женщины народа маори рожают без боли (при родах с целью достижения обезболивающего эффекта роженица вместе со своим мужем поют до тех пор, пока не появится на свет ребенок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ГОЛОС для женщины – не менее сильное оружие, чем ее внешний вид. К примеру, сексуальная слава легендарной Клеопатры во многом была связана с ее волшебно-эротическим голосом. Когда эта царица хотела потрясти воображение какого-нибудь впервые прибывшего к ней мужчины, она не спешила появиться перед ним во всей красе и начинала беседу из-за занавески. Голос Клеопатры при этом сводил слушателя с ума и создавал царице особую ауру необыкновенно привлекательной женщины. /Но, к сожалению (или к счастью), далеко не всем женским голосам присуща сексуальная притягательность./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Утреннюю зарядку всегда делают под музыку, можно напевать при этом. Когда дело спорится, в хорошем настроении – хочется петь. Люди часто напевают во время работы. А почему бы не попробовать вытащить себя из депрессивного настроения, заставив себя петь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Если не идёт, не получается работа и всё валится из рук – пойдём методом от противного, т.е. споём даже через категорическое " не хочу” – это поможет выровнять настроение, справиться с раздражением, а тогда и дело пойдёт лучше и всё получится!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ение может помогать усталым и больным не хуже банных процедур или аутотренинга. Учеными доказано, что пение приводит одновременно к физической и психологической разрядке. Дыхание обогащает кровью весь организм, воздушные вибрации и дрожание голосовых связок является благотворным массажем, в процессе пения задействованы все мышцы: от лицевых до… ягодичных! Поэтому не удивительно, что лечебная сила пения используется в ряде психологических методик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Установлено, что пение или повторение гласной "И” вызывает вибрацию, которая идёт от гортани и носовых пазух до верхней части черепа, в результате чего можно избавиться от мигрени. "Е” оказывает массажное воздействие на шею, щитовидную железу. "А” благотворно действует на лёгкие. "О” распространяет вибрации вниз, до половых орган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ение доступно всем. Где же им заниматься? Да везде: в одиночку – дома, в ванной, на автобусной остановке или в хоре. Причём хоровое пение более полезно с психологической точки зрения: ломаются барьеры подозрительности и страха, появляется чувство общности, не говоря уже о неоспоримых достоинствах этого занятия для физического здоровь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ногочисленные индийские или китайские исследования показывают, насколько благоприятно воздействуют приятные звуки на организм. В настоящее время у медиков большим успехом пользуется музыкотерап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аждому известно, как поднимается настроение от прослушивания любимой мелод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Звуки древних песен обладали запрограммированным психологическим воздействием, одной из функций этих песнопений была передача информации и энерг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китайской медицине каждый звук соответствует определённому органу и обладает способностью повышать его тонус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Йоги при выполнении ряда упражнений повторяют так называемые "мантры” – звуковые комплексы, сосредоточенное повторение которых даёт большую энергию и обеспечивает, по мнению йогов, связь с космосо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Современные исследования воздействия музыки на человека доказывают, что прослушивание музыки приятно для человека, увеличивает его работоспособность, уменьшает усталость, улучшает пищеварение и кровообращени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ислушайтесь к себе? Какую музыку хотелось бы послушать именно сейчас? А может быть, хочется спеть. Пойте на здоровье!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ключени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здоровление музыкой является одним из методов психотерапевтического воздействия в рамках "арт-терапии” и в настоящее время широко применяется психологами и педагогами в дошкольных учреждениях, школах, гимназиях, колледжах, а также ВУЗах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Деятельность оздоровительного характера осуществляется детьми осознанно, поскольку преподаватель поясняет задачи каждого упражнения или музыкального произведения, вследствие этого повысится уровень мотивации к здоровому образу жизн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бобщая полученные учёными разных стран результаты исследований в области музыкотерапии, можно выделить, чт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позволяет нейтрализовать воздействие на психику неприятных звуков и ощущений (например, в кресле дантист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может замедлить и уравновесить волны мозга (чем медленнее волны мозга, тем более расслабленное и умиротворённое состояние мы испытываем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влияет на дыха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влияет на сердечный ритм, пульс и кровяное давл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снимает мышечное напряжение и повышает подвижность и координацию те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влияет на температуру те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может повысить уровень эндорфинов (эти гормоны снимают боль и известны как "гормоны удовольствия”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регулирует выделение гормонов, снижающих стресс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и звуки могут усилить иммунную функцию организм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влияет на восприятие нами пространства (в стрессовых ситуациях создаёт пространство успокоения и отдыха, делает окружающую обстановку в глазах воспринимающего светлой и приятной, снижает чувство одиночеств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изменяет восприятие времени (ускоряет или замедляет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может улучшить память и обучаем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повышает производительность труд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может способствовать повышению романтизма, выражению тёплых чувств между партнёрами, а также чувств радости, любви, доброты, милосердия в межличностных отношения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стимулирует пищевар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повышает упорст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узыка может помочь избавиться от старых обид и ненужных воспоминаний, мешающих нам ж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26:00Z</dcterms:created>
  <dc:creator>User</dc:creator>
  <dc:description/>
  <cp:keywords/>
  <dc:language>en-US</dc:language>
  <cp:lastModifiedBy>PeryschkinaLV</cp:lastModifiedBy>
  <dcterms:modified xsi:type="dcterms:W3CDTF">2016-01-20T08:33:00Z</dcterms:modified>
  <cp:revision>3</cp:revision>
  <dc:subject/>
  <dc:title>Цель: показать возможности музыки для оздоровления организма человека</dc:title>
</cp:coreProperties>
</file>