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aps/>
          <w:sz w:val="24"/>
          <w:szCs w:val="24"/>
          <w:lang w:eastAsia="ru-RU"/>
        </w:rPr>
        <w:t>Информатизация на уроках математик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>Современный учитель занимается различными видами профессиональной деятельности: преподавательской, воспитательной, научной, методической, управленческой. В зависимости от того или иного вида деятельности существуют разные возможности использовать компьютерные или информационные технологии, дающие возможность получать, передавать, систематизировать, обрабатывать информацию, а также осуществлять коммуникацию между коллегами, учениками, их родителями и т.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Человечество сегодня находится в технологической фазе научно-технической революции. Основная черта этого этапа – информатизация всех сторон жизн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>Образование является информационным процессом и поэтому использование информационных технологий с применением компьютера особенно важн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Можно выделить три направления информатизации предмета математики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как объект обу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720" w:hanging="11"/>
        <w:jc w:val="both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как средство организации учебн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80"/>
        <w:ind w:left="720" w:hanging="11"/>
        <w:jc w:val="both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как средство обучени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Cambria" w:hAnsi="Cambria" w:eastAsia="Times New Roman" w:cs="Cambria"/>
          <w:color w:val="333333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>Решение проблем, связанных с первым направлением, в настоящее время является предметом курсов «Информатика и информационно-коммуникационные технологии» образовательной области математика и модуля «Информационные технологии» образовательной области технолог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Со вторым направлением связан процесс автоматизации обработки документации по учебному процессу: обработка всевозможных сведений о учащихся, учителях, по результатам учебного процесса, о деятельности педагога по предмету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>На современном этапе возрастает роль компьютера как эффективного средства повышения результативности обучения. При этом компьютер может быть использован как для автоматизации рабочего места учителя (АРМ учителя) и как средство обучения учащихся в компьютерном классе. Применение компьютера позволяет повысить интеллектуальный уровень учащихся и облегчает решение практических задач. Он может быть использован как информационная система, помогающая решать технологические, конструкторские, экономические, экологические вопросы; источник информации для разработки творческих проектов, для существенного расширения наглядности обучения, а также оперативного контроля за усвоением учащимися знаний и умений. Применение компьютеров как средства обучения повышает мотивацию обучения за счет интереса учащихся к деятельности, связанной с компьютером.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>Чтобы идти в ногу со временем, необходимо овладеть основами информационных технологий, иметь представление о наиболее распространенной в настоящее время операционной системе Windows, уметь работать в распространенных компьютерных программах, в частности, Word, Ехсеl, РоwerPoint и других специализированных программах, связанных с предметной деятельностью учителя, пользоваться Интернетом, а также уметь использовать знание компьютеров учащимися, полученные на уроках информационных технолог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Причин компьютеризации обучения математике можно назвать много. Человек, освоивший персональный компьютер (ПК), быстро убеждается, что с его помощью писать, рисовать, чертить и делать множество других дел можно более продуктивно, чем без него. Набрать на компьютере и распечатать на принтере задание для контрольной работы значительно быстрее и удобнее, чем писать их вручную или печатать на пишущей машинке. Один раз введенные в память компьютера, они могут быть распечатаны, причем в случае необходимости содержание заданий легко откорректировать. Компьютер, имеющий доступ к Интернету, может помочь учителю, ученику в получении разнообразной и полезной дополнительной информаци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Компьютер универсален, он  гораздо лучшая «контролирующая машина», чем те, что разрабатывались ранее; при работе с ним можно использовать все полезные наработки программированного обучения, им можно заменить телевизор и кинопроектор, таблицы, плакаты, кодограммы, калькуляторы и многое другое. Математика – наука практическая, и для ее изучения необходимо использовать практические работы. Компьютер выступает как часть исследовательской установки, лабораторного практикума, на нем можно моделировать различные процессы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Способы применения компьютерной техники на уроках математики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Подготовка печатных раздаточных материалов (контрольные, самостоятельные работы, дидактические карточки для индивидуальной работы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Интерактивное обучение в индивидуальном режим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Проведение компьютерных лабораторных и практических рабо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Обработка учащимися экспериментальных данных (построение таблиц, графиков, создание отчётов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Контроль уровня знаний с использованием тестовых задан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ru-RU"/>
        </w:rPr>
        <w:t xml:space="preserve">Использование на уроках и при подготовке к ним Интернет-ресурсов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aps/>
          <w:sz w:val="24"/>
          <w:szCs w:val="24"/>
          <w:lang w:eastAsia="ru-RU"/>
        </w:rPr>
        <w:t>Основные направления программы информатизации предмета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В настоящее время наиболее важной представляется работа по следующим направлениям информатизации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Повышение квалификации в области использования информационно-коммуникационных технологий в образовательном процессе (курсы ИКТ)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Организация образовательного процесса с использованием информационно-коммуникационных технологий (проведение уроков с использованием информационно-коммуникационных технологий; написание учащимися совместно с учителем презентаций, сайтов и программ для компьютерной поддержки уроков; переход от эпизодического применения ИКТ  к системе)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Информационное взаимодействие с другими образовательными учреждениями (организация постоянного доступа в Интернет, участие в телекоммуникационных проектах, создание и поддержка школьного сайта, ведение переписки с учителями и учащимися других шко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Развитие информационно-управленческой системы (ведение базы данных класса; делопроизводство на ПК, компьютерная поддержка деятельности классного руководителя)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Использование информационно-коммуникационных технологий в работе средств массовой информации (создание и наполнение школьного Web-сайта; выпуск газеты; издание листовок; использование возможностей компьютера для более эффективной организации досуга учащихся)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Дополнительное образование по информационно-коммуникационным технологиям (организация курсов, факультатива)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Организация досуга школьников (вовлечение учащихся в проектную деятельность с использованием средств информационно-коммуникационных технологий, участие в сетевых образовательных проектах)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Организация доступа к средствам информационно-коммуникационных технологий и оказание помощи в их применении обучающимся, проведение и консультирование проектной деятельности учащихся, связанной с применением информационно-коммуникационных технологий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Создание банка данных образовательных ресурсов по преподаваемым предметам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ap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aps/>
          <w:sz w:val="24"/>
          <w:szCs w:val="24"/>
          <w:lang w:eastAsia="ru-RU"/>
        </w:rPr>
        <w:t>План мероприятий программы и Ожидаемые результаты программы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789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Самообразование в области информационно-коммуникационных технологий (ИКТ) и использования информационно-коммуникационных технологий в образовательном процессе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Повышение квалификации в области использования информационно-коммуникационных технологий в образовательном процессе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Организация образовательного процесса с использованием информационно-коммуникационных технологий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Внедрение ИКТ в образовательный процесс. Повышение мотивации учащихся к изучению преподаваемых  дисциплин. Повышение качества зна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Формирование учебно-методических комплексов по преподаваемым предметам; Создание тестов по преподаваемы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Проведение уроков с использованием информационно-коммуникационных технологий (демонстрация презентаций, использование мультимедийных учебных пособий нового образца, участие в дистанционных образовательных проектах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Организация индивидуальной деятельности учащихся (написание годовых исследовательских работ, подготовка рефератов, доклад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Организация интерактивного текущего и итогового контроля и самоконтроля знаний, умений и навыков учащихся по преподаваемым предметам.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Организация информационного взаимодействия с другими образовательными учреждениями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Участие в телекоммуникационны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Создание школьного сай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Обмен информацией с другими посредством ИКТ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Внедрение технологий в управленческую деятельность классного руководителя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Создание базы данных класс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Делопроизводство на П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Ведение портфолио класса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Формирование банка данных образовательных ресурсов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Создание банка данных программного обеспечен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Знакомство с программным обеспечением по преподаваемы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Накопление тематических энциклопедий по преподаваемым предм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Систематизация имеющегося ПО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Организация досуга школьников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 xml:space="preserve">Вовлечение учащихся в проектную деятельность с использованием средств информационно-коммуникационных технологий.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Обобщение опыта работы по созданию единого образовательного пространства для всех участников образовательного процесс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u-RU"/>
              </w:rPr>
              <w:t>Публикация материалов методического и учебного характера.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6:00Z</dcterms:created>
  <dc:creator>Customer</dc:creator>
  <dc:description/>
  <cp:keywords/>
  <dc:language>en-US</dc:language>
  <cp:lastModifiedBy>User305-2</cp:lastModifiedBy>
  <dcterms:modified xsi:type="dcterms:W3CDTF">2016-01-16T11:43:00Z</dcterms:modified>
  <cp:revision>5</cp:revision>
  <dc:subject/>
  <dc:title/>
</cp:coreProperties>
</file>