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«Только тот, кто, обращаясь к старому, способен открывать новое, достоин быть учителем», 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 тот учитель,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получает воспитание и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е учителя,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от, у кого есть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яя уверенность в том,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н есть, должен быть и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может быть иным.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уверенность встречается редко и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быть доказана только жертвами,</w:t>
      </w:r>
    </w:p>
    <w:p>
      <w:pPr>
        <w:pStyle w:val="Style15"/>
        <w:ind w:firstLine="39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е человек приносит своему призванию "</w:t>
      </w:r>
    </w:p>
    <w:p>
      <w:pPr>
        <w:pStyle w:val="Style15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. Толстой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… Трудный выбор. Как часто в жизни нам приходится сталкиваться с дилеммой: куда направить свои силы, по какому пути пой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думала, что свяжу свою жизнь с детьми, школой, учительской профессией. Я росла в учительской семье. И сколько себя помню, всегда была  в стенах школы то с бабушкой и дедушкой, то с папой. И никогда не представляла себя вне шумной суеты, весёлого детского гомона, каких-то непонятных проблем. Да, я так же, как и все дети,  играла в школу: собирала вокруг себя младших мальчиков и девочек и учила их читать, считать, диктанты писать. Я нередко бывала и на домашних педсоветах, которые, возможно, и заложили во мне то убеждение, что от правильного решения учителя зависит не только сиюминутный успех ученика, но  и дальнейшая жизнь. Передо мной никогда не возникал вопрос: кем быть. Но родители почему-то всегда были против моего выбора. Вот тогда и возник мой первый перекресток: пойти по пути, который определили  для меня родители или выбрать свою, единственно верную, как мне тогда казалось, дорогу. Стоя на воображаемом пересечении дорог, я точно знала, что моя работа должна быть непременно связана с детьми: мне просто необходимо быть с маленькими людьми, которые, я верила, нуждались во м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ульминское педагогическое училище помогло мне понять, что младшие школьники – интересный народ, но подготовка к урокам русского языка показала мне его тайны, и захотелось разгадывать их. В моей жизни появился ещё один перекресток. Я стала учителем русского языка и литературы.  </w:t>
        <w:tab/>
        <w:t xml:space="preserve">Знаменитый физиолог И.П.Павлов сказал: «Слово сделало нас людьми». Трудно не согласиться с ним.  Слово обладает огромной властью, совершает чудеснейшие дела: лечит и убивает, поднимает и низвергает. Невозможно до конца постичь его силу. А мне так хотелось этого! Я помнила из истории, как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сегда перед решающим сражением обращался с речью к  полкам,  как Демосфену удалось добиться приговора суда в свою пользу ярким и вдохновенным  выступлением. Красноречие помогало, спасало, излечивало. Я хотела научиться  обращаться со словом  и решила продолжить учебу в институ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ественное здание Ульяновского педагогического университета впечатлило меня настолько, что я, не раздумывая, отправилась туда подавать документы. Сила знания, мощный дух творчества, исходящий от стен этого храма, не оставлял никаких сомнений: здесь я получу то, что ищ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есток…  В общем, он дался мне легко: я знала, что я хочу и для че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, открывшиеся мне, были удивительны: столько интересных людей, замечательных педагогов, не только увлеченных, но и умеющих увлечь. Закружившись в вихре открытий, я не заметила, как стала дипломированным специалис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ут мне пришлось испытать такие чувства, от которых кружилась голова: я была на своем месте!  Какое это удивительное ощущение заниматься любимым делом и увлекать им своих учеников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 вносит свои коррективы: моя семья переехала в Казань, где мне пришлось искать себя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ки… Перекрестки…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перекресток дался мне трудно: прямо пойдешь – себя найдешь; налево – семью потеряешь; направо – достаток найдеш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хотелось быть честной с собой, и я прошла тогда мимо школы. Прошла… И теперь жалею об упущенном тогда времени. Пока я была вне школы, мне все время чего-то не хватало, я чувствовала неудовлетворенность от того, что делаю. Да, я общалась с людьми, но не чувствовал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о я есть, должна быть и не могу быть ино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ли мне найти себя мои дети. Когда они учились в школе, я увидела их с другой стороны: сначала сын, а потом дочь увлеченно рассказывали о прожитом и пережитом в школе. Им интересно было все. И их мир – мир детства, мир открытий увлек меня. И вот тогда я поняла: вот моя дорога. Я хочу общаться с детьми, которым я могу и желаю многое дать. Сегодня я понимаю, чего мне не хватало тогда, когда я была вне школы: творчества, импровизации, детского смеха и восхищенных глаз.</w:t>
        <w:br/>
        <w:t xml:space="preserve">        </w:t>
        <w:tab/>
        <w:t>И я вернулась. Вернулась на т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перекресток, где я ошиблась. Новый выбор – мой перекресток – стал, пожалуй, самым счастливым:  я нашла себя  и  знаю, чего я хочу, куда я иду и за ч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я – учитель и отчетливо понимаю, что недостаточно быть просто хорошим учителем. Надо быть профессиона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ресток…Скрещение судеб: моей и детской. Теперь я точно знаю, почему пришла в школу, почему моя профессия важна. Необходимо не только научить учеников, но и помочь им сделать свой выбор так, чтобы потом не пришлось оглядываться на свои перекрестки  и жалеть, что не на ту дорогу свернули. А я свой выбор сделала и каждое утро начинаю с дороги в  МБОУ «Лицей имени В.В.Карпова», где я, Чатурова Наталья Петровна, работаю учителем русского языка и литературы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>Ландыш</dc:creator>
  <dc:description/>
  <cp:keywords/>
  <dc:language>en-US</dc:language>
  <cp:lastModifiedBy>Лицей</cp:lastModifiedBy>
  <cp:lastPrinted>2013-02-19T21:57:00Z</cp:lastPrinted>
  <dcterms:modified xsi:type="dcterms:W3CDTF">2016-02-02T10:34:00Z</dcterms:modified>
  <cp:revision>2</cp:revision>
  <dc:subject/>
  <dc:title> «Только тот, кто, обращаясь к старому, способен открывать новое, достоин быть учителем», </dc:title>
</cp:coreProperties>
</file>