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ультуроведческой компетенции во внеурочной деятельности. Школьный театр как одна из форм формирования гармонически развитой лич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Халиков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еатральной студии «Зазеркалье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и № 50» Кировского района г. Каз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дел в обществе, кризис духовности, поразивший все его слои, остро ставит вопрос о сохранении и развитии традиционных и гуманитарных ценностей России, воспитание детей и подростков всесторонне развитыми, понимающими и принимающими глубинные нравственные устои нашей страны, ее блестящее культурное наследие.  В последнее время в школу приходят дети, умеющие и знающие больше, чем их ровесники 10-15 лет назад. Они успешно решают логические задачи, много знают, прекрасно владеют компьютером, но значительно реже восхищаются и удивляются, возмущаются и сопереживают, все чаще проявляют равнодушие и черствость. Они не умеют общаться, виртуальные контакты заменяют им «живое» общение, их речь примитивна и ограниченна, словарный запас узок и специфичен. Проживая часами в виртуальном мире сети Интернет, они чувствуют себя неуютно, дискомфортно в обычной жизни, что порождает огромный круг психологических проблем. Отмечая недостаток наблюдательности, творческого воображения, несформированности эмоциональной сферы у детей и подростков, школьные психологи все чаще ставят диагноз – «не доиграл», т.е. не натренировал свою фантазию и воображение в непредсказуемом и радостном процессе «сотворения игр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м контексте необыкновенно важным представляется введение в круг дисциплин, предметов и тем, способствующих углубленному эстетическому воспитанию, формированию культуроведческих компетенций у учащихся нашей гимназии, специализированной образовательной программы «Школьный театр»,  призванной стать основой постижения учащимися своих творческих возможностей и способствовать гармоническому развитию личности, т.е. воспитание органической потребности в искусстве, приобщение к Театру, как к виду гуманитарной деятельности, синтезирующему в себе литературу, музыку, танец и изобразительное искусство. По большому счету, цель – воспитание Человека, ориентированного, в первую очередь, на главенство духовного начала в жизни, на нравственные ценности, присущие русскому гуманистическому искусств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моем понимании, гармоничное развитие личности тесно связано с процессом формирования ее духовных запросов, с одной стороны, и с реализацией творческих возможностей, с другой. Принципиальным обстоятельством, связанным с процессом гуманизации образования,  является то, что участие в жизни школьного театра не рассчитано на детей, предварительно отобранных на конкурсной основе. Любой ребенок, желающий получить представление о театральном искусстве во всех его проявлениях и самостоятельно практически «проверить на себе» эти знания получает реальную возможность сделать это, заметим, беспл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театр, как идея и особый жанр драматического искусства, можно определить как особую внутреннюю потребность его приверженцев в обогащении своих знаний в гуманитарной области. Большинство его участников не претендует на профессиональную карьеру, тем более на какое-либо материальное вознаграждение – это особый процесс становления широко эрудированной разносторонне развитой личности, со сформированной культуроведческой компетентностью, способной активно использовать полученные навыки и основы культурно-эстетического мировоззрения в любой сфере деятельности, вне зависимости от профессиональной ориентации. Хотя стоит отметить, что театральная студия «Зазеркалье», существующая с 2005 года, повлияла на выбор будущей профессии шести своих выпускников, связавших свою судьбу с теат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ой важной чертой нашего школьного театра является то, что в нем не принято стремиться к результату – спектаклю. Важен процесс постижения смысла происходящего на сцене во всем его объеме: профессиональном, нравственном и т.д. Подобная дотошная студийная работа призвана дать возможность погружения в сокровенный замысел драматурга, неторопливого постижения сути актерского дела – драматического действия в характере другого человека. В таком деле начисто отсутствует конъюнктура, желание угодить зрителю и поразить кого-либо. Именно к такому виду театра очень точно подходят строчки А.С. Пушки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уженье муз не терпит суе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должно быть величаво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думать, что подобный подход диктует обязательную методическую строгость и сухость, граничащую со скукой. Школьный театр «Зазеркалье» – дело веселое, ибо именно здесь есть место эксперименту, «капустнику», самодеятельному творчеству, в лучшем понимании этого выражения. В атмосфере школьного театра рождаются свои поэты, драматурги, художники, фотографы и т.д. Главная черта подобного вида искусства – свободное творчество по велению душ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 надо сказать о том, что метод предполагает создание особенного нравственного климата в группах, в них нет ни отличников, ни отстающих. Дети сами анализируют свою работу и работу своих товарищей, именно анализируют, а не оценивают. Педагог лишь внимательно следит за тем, чтобы этот анализ был всегда выдержан в доброжелательном тоне, поправляя детей там, где они допускают резкие и обидные замечания. В такой атмосфере легче всего дают всходы ростки коллективизма, терпимости  друг к другу, уважение индивидуальности. Вместе с тем ребенок, анализируя происходящее, приучается «думать вслух», формировать, излагать свои мысли в определенной последовательности, выделять главное и отмечать второстепенное и т.д. Развитие логического мышления идет руку об руку с формированием навыков ораторского искусства и сценической речи. Проигрывая роль артиста, от которого в свою очередь зависит судьба спектакля, как общего дела, ребенок учится взаимодействию с людьми в социальной среде. Репетиционный процесс, как корректирующий, позволяет каждому оценить свои реальные возможности и критично посмотреть на себя. И если у кого-то не получается одна роль, то это не значит, что он не будет гениален в другой. Детям во время творческого процесса предоставляется уникальная возможность понять простую истину, что люди разные и это нормально. Они могут обнаружить, что, оказывается, если на спектакль не явится ребенок, исполняющий далеко не самую главную роль, то общая работа пойдет насмарку. Это позволяет осознать ценность каждого человека и ценность взаимодействия друг с дру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театре ведутся по программе, включающей несколько разде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Актерское мастерство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ценическое движение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Культура и техника речи» объединяет игры и упражнения, направленные на развитие дыхания и речевого аппарата, правильной артикуляции, четкой дикции, логики реч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смотря на то, что создание спектакля не является для театральной студии самоцелью, эта деятельность способствует овладению детьми навыками общения и коллективного творчества. В репертуаре «Зазеркалья» с 2005 года несколько спектаклей из классики мировой русской и татарской литературы, таких как: «Безумный день, или женитьба Фигаро» Бомарше, «Двенадцатая ночь» Шекспира, «Дуэнья» Шэридана, «Ханума» Цагарелли, «Первый спектакль» Камала; произведения современных драматургов: «Гусарская баллада», «Отважное сердце», «От красной крысы до зеленой звезды»; сказки: «Волшебное кольцо», «Морозко», «Про Федота-стрельца, удалого молодца».  Особо хочется отметить работу по этнокультурной составляющей репертуара, включающей в себя театрализацию обрядов, традиций и праздников русского народа: Кузьминки, Масленица, Рождественские посиделки, Коляда, Святки, Сватовство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театра «Зазеркалье» проявляется в повышении у детей уровня развития по основным диагностическим показателям. Занятия  театральным искусством помогли многим адаптироваться к школьным условиям, обрести веру в свои силы и возможности, научиться деловому общению в процессе театрализованной деятельности. Признание успехов юных артистов выражается в победах на различных конкурсах, фестивалях, смотрах самодеятельного творче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сценическом туре городского конкурса юных краеведов «Серебряный век в Казан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сценическом туре городского конкурса юных краеведов «Казань многонациональна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в городском конкурсе театральных коллективов, посвященном 100-летию Татарского Государственного Академического Театра им.Г.Кама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городском конкурсе-фестивале детских театральных коллективов «Весь мир-театр»; грамота «За лучший актерский ансамбль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3-их Кирилло-Мефодиевских чтениях, посвященных Дню славянской письменности и культуры за сохранение и возрождение народных тради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ое место в театральном туре городской интеллектуальной игры старшеклассников «Виктория», посвященной 200-летию Н.В.Гого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городской интеллектуальной игре по русской литературе «Виктория», посвященной юбилею А.П.Чехо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республиканского фольклорного фестиваля «Каравон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во Всероссийском конкурсе «Созидание и творчество» в номинации «Традиции и обряды моего наро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еры театральной студии «Зазеркалье» с радостью делятся своим творчеством, играя для учащихся, педагогов и родителей нашей гимназии, воспитанников детского дома,  ветеранов,  военнослужащих подшефной воинской части, читателей  клуба городской библиотеки № 24 и для всех кто не равнодушен к великому искусству – Теа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55:00Z</dcterms:created>
  <dc:creator>Admin</dc:creator>
  <dc:description/>
  <cp:keywords/>
  <dc:language>en-US</dc:language>
  <cp:lastModifiedBy>Admin</cp:lastModifiedBy>
  <dcterms:modified xsi:type="dcterms:W3CDTF">2012-06-25T02:50:00Z</dcterms:modified>
  <cp:revision>11</cp:revision>
  <dc:subject/>
  <dc:title/>
</cp:coreProperties>
</file>