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биОПЛА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1-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дете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ышникова О.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яснительная запис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таринный обычай   - изготавливать из теста (муки, воды и соли) и украшать различные религиозные фигурки из народных сказаний. Еще древние египтяне, греки и римляне использовали для преклонения перед своими божествами фигурки из теста. Когда в Герман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главным символом Рождества стала елка, бедные люди изготавливали  из хлебного теста рождественские укра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их от поедания мышами и насекомыми, в тесто добавляли большое количество соли – так возникло соленое тес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вой мировой войны, также в первые годы после нее изготовление фигурок из соленого теста было невозможно, так как не хватало соли. Искусство создания фигурок было утеряно. Около 20 лет назад  это древнее искусство было возрожд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лепка из соленого теста приобрела популярность среди детей и взрослых. Изделия из соленого теста можно увидеть на выставках-вернисажах среди изделий народных промыслов. Лепят везде – в детском саду, в школе. И это неудивительно, лепить из соленого теста – большое удовольствие и радость. К тому же все необходимые материалы легкодоступны. Лепка из соленого теста выгодно отличается от пластилина и даже глины. Это удивительно нежный, мягкий, теплый, пластичный материал, который не пачкает рук. При правильном замесе – не крошится, не трескается, долго сохраня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еное тесто – экологически чистый материал, поэтому комок мягкого, теплого теста можно смело доверить любому малышу. Работа с соленым тестом вызывает  приятные ощущения теплоты, мягкости и податливости в неумелых руках ребен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Биопластика» является модифицированной. За основу взята типовая программа Министерства образования СССР  «Лепка в детском саду». Автор- Халезова М.И.; Москва, Просвещение, 1992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и новизна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концепции программы положена идея о том, что углубленное изучение детьми в системе ДПИ (декоративно прикладное искусство), художественной культуры, и активное приобщение к её лучшим образцам не только формирует у ребёнка совокупность эстетических представлений, развитый художественный вкус, но и воспитывает умение адекватно реагировать на проявления массовой культуры, внутренне противостоять её подчас агрессивному воздействию на лич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накомит детей с необычным видом деятельности декоративно-прикладного направления – лепкой из соленого теста.</w:t>
      </w:r>
    </w:p>
    <w:p>
      <w:pPr>
        <w:pStyle w:val="Msonormalcxspmiddle1"/>
        <w:rPr/>
      </w:pPr>
      <w:r>
        <w:rPr/>
        <w:t xml:space="preserve"> </w:t>
      </w:r>
      <w:r>
        <w:rPr>
          <w:rStyle w:val="Msonormalcxspmiddle"/>
          <w:bCs/>
          <w:sz w:val="28"/>
        </w:rPr>
        <w:t>Полноценное развитие ребенка зависит не только от условий воспитания и обучения в детском образовательном учреждении и семье, но и от его физического здоровья и эмоционального благополучия. Здоровый ребенок</w:t>
      </w:r>
      <w:r>
        <w:rPr/>
        <w:t xml:space="preserve"> </w:t>
      </w:r>
      <w:r>
        <w:rPr>
          <w:rStyle w:val="Msonormalcxspmiddle"/>
          <w:bCs/>
          <w:sz w:val="28"/>
        </w:rPr>
        <w:t>обладает определенным психологическим запасом прочности. Дети,</w:t>
      </w:r>
      <w:r>
        <w:rPr>
          <w:rStyle w:val="Msonormalcxspmiddle"/>
          <w:b/>
          <w:bCs/>
          <w:sz w:val="28"/>
        </w:rPr>
        <w:t xml:space="preserve"> </w:t>
      </w:r>
      <w:r>
        <w:rPr>
          <w:rStyle w:val="Msonormalcxspmiddle"/>
          <w:bCs/>
          <w:sz w:val="28"/>
        </w:rPr>
        <w:t>имеющие</w:t>
      </w:r>
      <w:r>
        <w:rPr/>
        <w:t xml:space="preserve"> </w:t>
      </w:r>
      <w:r>
        <w:rPr>
          <w:bCs/>
          <w:sz w:val="28"/>
        </w:rPr>
        <w:t>различные нарушения в развитии, а тем более дети-инвалиды, нуждаются в своевременной помощи со стороны взрослых. Ее эффективность во многом зависит  от работы педагога, чья деятельность направлена на достижение социальной адаптации детей с нарушениями в развитии.</w:t>
      </w:r>
    </w:p>
    <w:p>
      <w:pPr>
        <w:pStyle w:val="Msonormalcxspmiddle1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Дети с органическими  поражениями головного мозга, нарушениями опорно-двигательного аппарата, задержкой психического развития, задержкой речевого развития, имеющие различные нарушения в формировании эмоционально-личностной и коммуникативной сфер, заслуживают особого внимания, так как недостаток выразительности моторики, неумение правильно выразить свои чувства и эмоции затрудняют их общение со сверстниками и взрослыми. Для этих детей характерны ослабленная нервная система, повышенная утомляемость, импульсивность, неуверенность в себе, замкнутость.</w:t>
      </w:r>
    </w:p>
    <w:p>
      <w:pPr>
        <w:pStyle w:val="Msonormalcxspmiddle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Существуют общие правила, о которых следует помнить при работе с детьми, имеющими трудности в развитии. Необходимо:</w:t>
      </w:r>
    </w:p>
    <w:p>
      <w:pPr>
        <w:pStyle w:val="Msonormalcxspmiddle1"/>
        <w:rPr>
          <w:bCs/>
          <w:sz w:val="28"/>
        </w:rPr>
      </w:pPr>
      <w:r>
        <w:rPr>
          <w:bCs/>
          <w:sz w:val="28"/>
        </w:rPr>
        <w:t>Учитывать психофизические возможности детей;</w:t>
      </w:r>
    </w:p>
    <w:p>
      <w:pPr>
        <w:pStyle w:val="Msonormalcxspmiddle1"/>
        <w:rPr>
          <w:bCs/>
          <w:sz w:val="28"/>
        </w:rPr>
      </w:pPr>
      <w:r>
        <w:rPr>
          <w:bCs/>
          <w:sz w:val="28"/>
        </w:rPr>
        <w:t>Устанавливать доверительные отношения;</w:t>
      </w:r>
    </w:p>
    <w:p>
      <w:pPr>
        <w:pStyle w:val="Msonormalcxspmiddle1"/>
        <w:rPr>
          <w:bCs/>
          <w:sz w:val="28"/>
        </w:rPr>
      </w:pPr>
      <w:r>
        <w:rPr>
          <w:bCs/>
          <w:sz w:val="28"/>
        </w:rPr>
        <w:t>Учитывать интересы детей, обеспечивать добровольное участие в занятиях;</w:t>
      </w:r>
    </w:p>
    <w:p>
      <w:pPr>
        <w:pStyle w:val="Msonormalcxspmiddle1"/>
        <w:rPr>
          <w:bCs/>
          <w:sz w:val="28"/>
        </w:rPr>
      </w:pPr>
      <w:r>
        <w:rPr>
          <w:bCs/>
          <w:sz w:val="28"/>
        </w:rPr>
        <w:t>Повышать активность детей через творческое взаимодействие;</w:t>
      </w:r>
    </w:p>
    <w:p>
      <w:pPr>
        <w:pStyle w:val="Msonormalcxspmiddle1"/>
        <w:rPr>
          <w:bCs/>
          <w:sz w:val="28"/>
        </w:rPr>
      </w:pPr>
      <w:r>
        <w:rPr>
          <w:bCs/>
          <w:sz w:val="28"/>
        </w:rPr>
        <w:t>Создавать ситуации успеха для повышения самооценки ребенка.</w:t>
      </w:r>
    </w:p>
    <w:p>
      <w:pPr>
        <w:pStyle w:val="Msonormalcxspmiddle1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етям с нарушение интеллекта непросто заниматься трудовой деятельностью. Тем более им сложно доводить начатое дело до конца. В связи с этим в процессе обучения и развития этих детей встает первая важная задача – сформировать положительную мотивацию трудовой деятельности.</w:t>
      </w:r>
    </w:p>
    <w:p>
      <w:pPr>
        <w:pStyle w:val="Msonormalcxspmiddle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Обучающиеся постепенно усваивают понятие преемственности сложившихся в народном искусстве традиций, видят возможности художественного творчества в различных его проявлениях.</w:t>
      </w:r>
    </w:p>
    <w:p>
      <w:pPr>
        <w:pStyle w:val="Msonormalcxspmiddle1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Детям предоставляется возможность попытаться сформулировать и решить свои личные задачи через  изобразительную деятельность, для этого некоторые задания формулируются таким образом, чтобы в процессе выполнения ребята имели возможность  анализировать  особенности собственной личности и свои отношения с окружающим миром.   </w:t>
      </w:r>
    </w:p>
    <w:p>
      <w:pPr>
        <w:pStyle w:val="Msonormalcxspmiddle1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роцесс лепки из соленого теста тесно связан с развитием сенсорно-перцептивной сферы ребенка с ограниченными умственными возможностями. Для того чтобы ребенок мог совершать трудовые операции, необходимо чтобы он был знаком  со свойствами пластичных материалов: глина, пластилин,</w:t>
      </w:r>
      <w:r>
        <w:rPr/>
        <w:t xml:space="preserve"> </w:t>
      </w:r>
      <w:r>
        <w:rPr>
          <w:bCs/>
          <w:sz w:val="28"/>
        </w:rPr>
        <w:t>мастика, соленое тесто, полимерная глина, холодный фарфор сходство и различие, в процессе практической деятельности, обыгрывание готовых издел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дети получают навыки работы с акварелью и гуашью, тушью и фломастерами, карандашом и другими изобразительными средств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обучающимся различные способы сочетания и использования  традиционных художественных средств и приемов, создаются дополнительные условия для раскрытия творческих возможностей и творческой самостоятельности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ма, пропорций, грамотное решение композиции и введение цвета, позволяют детям значительно обогатить свои творческие работы и полнее воплотить свои замыс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ьзования многообразия технических, художественных средств, при  работе с соленым тестом у детей формируются мыслительные операции: синтез, анализ, сравнение, обобщение. Развиваются память, мышление, воображение, художественно-образная реч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1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Идея программы заключается в том, чтобы подвести детей к состоянию вдохновенного творчества, через сознательную работу.    Для того чтобы обучить ребенка тому или иному приему работы, педагог должен действовать в соответствии с принципом «пошагового обучения», который включает в себя длительную отработку каждого мельчайшего компонента  лепки. Важно следить за тем, чтобы неудачи не отпугивали ребенка, а его самостоятельная работа над заданием укрепляла уверенность в своих  силах и способствовала развитию готовности заниматься лепкой.</w:t>
      </w:r>
    </w:p>
    <w:p>
      <w:pPr>
        <w:pStyle w:val="Msonormalcxspmiddle1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На занятиях лепкой в занимательной форме используются доступные детям способы и приемы лепки, во время работы воспитываются и прививаются социально-бытовые знания, умения и навыки необходимые для жизни. В ходе этой работы у детей формируются такие личностные качества как трудолюбие, ответственность, настойчивость, чувство взаимопомощи, желание преодолевать трудности. Переход  к усложненным способам лепки с использованием инструментов, совершенствует мелкую моторику р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лепкой комплексно воздействуют на развитие ребенка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сенсорную чувствительность, т.е. способствуют тонкому восприятию формы, цвета, фактуры, веса, пластик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воображение, пространственное мышление, общую ручную умелость, мелкую моторику;</w:t>
      </w:r>
    </w:p>
    <w:p>
      <w:pPr>
        <w:pStyle w:val="Msonormalcxspmiddle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хронизируют работу обеих рук;</w:t>
      </w:r>
    </w:p>
    <w:p>
      <w:pPr>
        <w:pStyle w:val="Msonormalcxspmiddle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ют умение планировать работу по реализации замысла, предвидеть результат и достигать его; при необходимости вносить коррективы в первоначальный замысел;</w:t>
      </w:r>
    </w:p>
    <w:p>
      <w:pPr>
        <w:pStyle w:val="Msonormalcxspmiddle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ируют умение видеть, чувствовать, оценивать и созидать по законам красоты.</w:t>
      </w:r>
    </w:p>
    <w:p>
      <w:pPr>
        <w:pStyle w:val="Normal"/>
        <w:spacing w:before="0" w:after="0"/>
        <w:ind w:left="6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ми принципами данной программы являются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естественного и гармоничного взаимодействия с детьми с ОВЗ  в процессе обучения их технологии работы с соленым тестом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й подход в определении  объемов, характера содержания, форм обучения;</w:t>
      </w:r>
    </w:p>
    <w:p>
      <w:pPr>
        <w:pStyle w:val="Msonormalcxspmiddle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енного типа мотивации, обеспечивающий единство целей, потребностей и мотивов учебно-практической деятельности.</w:t>
      </w:r>
    </w:p>
    <w:p>
      <w:pPr>
        <w:pStyle w:val="Msonormalcxspmiddle1"/>
        <w:spacing w:before="0" w:after="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детей с отклонениями в развитии наблюдается отставание в развитии творческого воображения. Коррекция отклонений в развитии данной психической функции дает положительный результат в том случае, когда работа педагога в этом направлении носит целенаправленный характер и организуется в два этапа:</w:t>
      </w:r>
    </w:p>
    <w:p>
      <w:pPr>
        <w:pStyle w:val="Msonormalcxspmiddle1"/>
        <w:spacing w:before="0" w:after="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- пропедевтический, где формируются предпосылки творческого воображения, </w:t>
      </w:r>
    </w:p>
    <w:p>
      <w:pPr>
        <w:pStyle w:val="Msonormalcxspmiddle1"/>
        <w:spacing w:before="0" w:after="0"/>
        <w:ind w:left="454" w:hanging="0"/>
        <w:contextualSpacing/>
        <w:jc w:val="both"/>
        <w:rPr/>
      </w:pPr>
      <w:r>
        <w:rPr>
          <w:b/>
          <w:sz w:val="28"/>
          <w:szCs w:val="28"/>
        </w:rPr>
        <w:t xml:space="preserve">второй </w:t>
      </w:r>
      <w:r>
        <w:rPr>
          <w:sz w:val="28"/>
          <w:szCs w:val="28"/>
        </w:rPr>
        <w:t>– основной, в процессе которого формируются самостоятельные творческие проявления детей.</w:t>
      </w:r>
    </w:p>
    <w:p>
      <w:pPr>
        <w:pStyle w:val="Msonormalcxspmiddle1"/>
        <w:spacing w:before="0" w:after="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, методика проведения и организация занятий должны быть направлены на развитие детского творчества. Для этого необходимо не только развитие эстетического восприятия, воображения, формирования образных представлений, но и овладение детьми разнообразными способами и приемами  лепки при выполнении своих 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о участие обучающихся в выставках, тематических конкурсах проводимых в школе. Дети получают возможность почувствовать себя  мастерами, сравнить свои работы и работы товарищей, посмотреть на свои изделия со стороны, показать их родственникам и друзьям. Возможность  предъявить свои творческие достижения в мире взрослых  в заведомо комфортных  условиях очень важна для успешной последующей адаптации ребенка в социуме, их творческого развития, формирования самостоятельной деятельности. Лепка из соленого теста «ставит», тренирует пальцы рук. Ребенок познает окружающий мир через осязание, таким образом, возможна коррекционная работа у детей с недостатками в развити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учебного года проходит отчетная итоговая выставка, в которой принимают участие все обучающиеся студии.</w:t>
      </w:r>
    </w:p>
    <w:p>
      <w:pPr>
        <w:pStyle w:val="Msonormalcxspmiddle1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яется непреходящей значимостью занятий художественным творчеством для обогащения духовной жизни ребёнка, становления его эмоционально-ценностного отношения к миру, развития </w:t>
      </w:r>
      <w:r>
        <w:rPr>
          <w:sz w:val="28"/>
          <w:szCs w:val="28"/>
        </w:rPr>
        <w:t>эстетических познаний и художественного вкуса, самоутверждения в социуме. В</w:t>
      </w:r>
      <w:r>
        <w:rPr/>
        <w:t xml:space="preserve"> </w:t>
      </w:r>
      <w:r>
        <w:rPr>
          <w:bCs/>
          <w:sz w:val="28"/>
        </w:rPr>
        <w:t>работе с детьми с нарушением интеллекта используютс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собые приемы,  не допускаются частые повторения, необходимо определение психического состояния ребенка.</w:t>
      </w:r>
    </w:p>
    <w:p>
      <w:pPr>
        <w:pStyle w:val="Msonormalcxspmiddle1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В наши дни искусство лепки из соленого теста переживает необычайный расцвет: с одной стороны, велик интерес к традициям, с другой – новейшие материалы, оборудование, технологии открывают неограниченные возможности для воплощения композиционного замысла, эмоционального самовыражения личности.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.</w:t>
      </w:r>
    </w:p>
    <w:p>
      <w:pPr>
        <w:pStyle w:val="Normal"/>
        <w:widowControl w:val="false"/>
        <w:autoSpaceDE w:val="false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детей в студию учитывается определяющий фактор  – желание заниматься данным видом деятельности. </w:t>
      </w:r>
    </w:p>
    <w:p>
      <w:pPr>
        <w:pStyle w:val="Normal"/>
        <w:widowControl w:val="false"/>
        <w:autoSpaceDE w:val="false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имеет организация по комплектованию групп, которая предполагает глубокий анализ способностей и склонностей детей, с тем, чтобы тактично помочь ребенку с ОВЗ наиболее полно раскрыть свои способности. Эта работа проводится без всякого нажима, не вызывая у ребенка чувства протеста, так, чтобы совет, который дает педагог, он воспринял как свое собственное жел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Биопластика» рассчитана на два года обучения для детей 1-7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с ограниченными физическими возможностями комплектуются в группы до 5 человек. Это обусловлено тем, что органическое поражение головного мозга проявляется у них в инертности психических процессов, снижении активности и работоспособности. Педагог может уделить внимание каждому ребенку независимо от уровня его успешности. С точки зрения психологов такое количество детей позволяет иметь единый коллектив с одним лидером, и такой коллектив управля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ю программы является то, что группы – разновозрастные. Эффективность разновозрастного коллектива в образовательной деятельности детей, особенно в декоративно - прикладном творчестве,  заключается в том, что дети перенимают друг у друга опыт разнообразных приемов в работе.  Важным фактором работы в разновозрастной группе является взаимопомощь (особенно при выполнении коллективных рабо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вого года обучения (1-4 класс) занятия проводятся два раза в неделю по 1 часу и в объеме составляют 72 часов в год. Для второго года обучения (4-7 класс) занятия проводятся два раза в неделю по 2 часа и составляют объем 144 часа в год.</w:t>
      </w:r>
    </w:p>
    <w:p>
      <w:pPr>
        <w:pStyle w:val="Normal"/>
        <w:widowControl w:val="false"/>
        <w:autoSpaceDE w:val="false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определяется в соответствии с возрастом детей согласно требованиям СанПиН 2.4.4.1251-03 «Санитарно-эпидемиологические требования к учреждениям дополнительного образования детей (внешкольные учреждения)»; СанПиН  2.4.1.1249-03 «Санитарно-эпидемиологические требования к устройству, содержанию и организации режима работы дошкольных образовательных учреждений». </w:t>
      </w:r>
    </w:p>
    <w:p>
      <w:pPr>
        <w:pStyle w:val="Normal"/>
        <w:widowControl w:val="false"/>
        <w:autoSpaceDE w:val="false"/>
        <w:spacing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занятий предусматривается проведение физкультурных пауз и перерывов для снятия физического утомления и психологической разрядки  (выполнение заданий, композиций, упражнений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 xml:space="preserve"> носят в основном  практический характер. Такие занятия комбинируются с беседами, обсуждениями, играми, экскурси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сочетается групповая и индивидуа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, строится в соответствии с возрастными, психологическими возможностями  и особенностями детей, что предполагает при необходимости возможную коррекцию времени и режима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познавательной сферы ребенка, а именно сенсорных эталонов цвета, формы и величины; развитие аналитико-синтетических способностей ребенка, возможность сравнивать и обобщат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 отдельными видами искусства и направлениями декоративно-прикладного творче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эмоционально-эстетического отношения к видам искусства, развитию интереса к духовному миру челове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левых качеств, коммуникативных навыков и способности применять полученные знания в повседневной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сферы психической деятельности ребенка с ОВЗ «работают», осуществляется комплексное воздействие на л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before="0" w:after="0"/>
        <w:ind w:left="22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онно-обучающие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еобходимых условий для реализации потребностей детей в избранном виде деятельности; 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ормировать у детей представления об исторических сведениях и традициях </w:t>
      </w:r>
      <w:r>
        <w:rPr>
          <w:i/>
          <w:sz w:val="28"/>
          <w:szCs w:val="28"/>
        </w:rPr>
        <w:t>лепки из соленого теста</w:t>
      </w:r>
      <w:r>
        <w:rPr>
          <w:sz w:val="28"/>
          <w:szCs w:val="28"/>
        </w:rPr>
        <w:t xml:space="preserve">; 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чить применять на практике основы построения декоративной композиции; 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накомить с элементарными законами колористики и цветоведения; 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чить применять на практике технические приёмы и технология лепки из соленого т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онно-развивающ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 общих способностей обучающихся и освоение детьми умений и навыков, обеспечивающих максимально полное прохождение программы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и развитие художественно-образного видения мира: чувственно-эмоциональных проявлений, внимания, памяти, фантазии, воображения; </w:t>
      </w:r>
    </w:p>
    <w:p>
      <w:pPr>
        <w:pStyle w:val="Normal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ррекция и развитие личностных качеств учащихся, эмоционально-волевой сферы, организационных умений и навыков: планировать свою деятельность и добиваться результата; определять проблемы собственной деятельности и устанавливать их причины; содержать в порядке своё рабочее место; 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коммуникативных умений и навыков, обеспечивающих совместную деятельность в группе, сотрудничество, общение: адекватно оценивать различные мнения, оказывать помощь другим, разрешать конфликтные сит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онно-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процессу обучения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парами и в команде;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питание терпения, воли, трудолюбия, упорства в достижении цели; 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питание аккуратности, самостоятельности; 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спитание  потребности в творческом росте, саморазвитии, самоутвер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развивать индивидуальные творческие способности, накопить опыт в процессе  восприятия изделий декоративно-прикладного творчества, традиционных художественных форм. Дает возможность развить полученные знания и приобретенные технические навыки, научиться анализировать и понимать органическую ценность народной культуры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ети с ОВЗ получают доступную их возраста информацию по изучаемым предметам в школе (литература, история, музыка, математика и др.)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удии занимаются дети, имеющие определенные навыки, полученные  в семье, и дети, не имеющие подобных навыков. Дети принимаются в течение  всего года. В сентябре для привлечения детей проводится День открытых дверей с выставкой творческих работ выполненных участниками студии. Педагог рассказывает о работе в объединении, дети демонстрируют свои работы, делятся впечатлениями от занят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по  лепке из солено теста  обучающиеся получают целый комплекс знаний и приобретают определенные  умения. К концу второго года у детей формируется: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специальных знаний и навыков в данном виде продуктивн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творчески воспринимать явления природы, социальной жизни, искусства;</w:t>
      </w:r>
    </w:p>
    <w:p>
      <w:pPr>
        <w:pStyle w:val="Msonormalcxspmiddle1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чувствовать гармонию, создавать ее в жизненной ситуации, распространяя ее на отношения с людьми, с окружающим  их ми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граммного содержания, соответствующие ему темы занятий, методика обучения основываются на принципах современной дидактики и их творческой реализации – это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спитывающего обучения и формирование эмоционально-ценностного отношения к мир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аучности;</w:t>
      </w:r>
    </w:p>
    <w:p>
      <w:pPr>
        <w:pStyle w:val="Msonormalcxspmiddle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Msonormalcxspmiddle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 сознательности обучения;</w:t>
      </w:r>
    </w:p>
    <w:p>
      <w:pPr>
        <w:pStyle w:val="Msonormalcxspmiddle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обучения;</w:t>
      </w:r>
    </w:p>
    <w:p>
      <w:pPr>
        <w:pStyle w:val="Msonormalcxspmiddle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и посильности обучения;</w:t>
      </w:r>
    </w:p>
    <w:p>
      <w:pPr>
        <w:pStyle w:val="Msonormalcxspmiddle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ервого года обучения – адаптация детей к новым условиям, к учреждению, коллективу; знакомство с предметом «Лепка из соленого те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ичных знаний об искусстве работы с соленым тесто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владение изобразительными средствами и  знакомство с различными техниками лепки;</w:t>
      </w:r>
    </w:p>
    <w:p>
      <w:pPr>
        <w:pStyle w:val="Msonormalcxspmiddle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еских взаимоотношений в коллективе.</w:t>
      </w:r>
    </w:p>
    <w:p>
      <w:pPr>
        <w:pStyle w:val="Msonormalcxspmiddle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,</w:t>
      </w:r>
    </w:p>
    <w:p>
      <w:pPr>
        <w:pStyle w:val="Msonormalcxspmiddle1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концу первого года обучения дети будут знать: </w:t>
      </w:r>
    </w:p>
    <w:p>
      <w:pPr>
        <w:pStyle w:val="Msonormalcxspmiddle1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сновные правила техники безопасности при работе с колющими и режущими инструментами; </w:t>
      </w:r>
    </w:p>
    <w:p>
      <w:pPr>
        <w:pStyle w:val="Msonormalcxspmiddle1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епки и элементарные способы и приемы работы с соленым тестом; </w:t>
      </w:r>
    </w:p>
    <w:p>
      <w:pPr>
        <w:pStyle w:val="Msonormalcxspmiddle1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раткие исторические сведения об искусстве соленого теста; </w:t>
      </w:r>
    </w:p>
    <w:p>
      <w:pPr>
        <w:pStyle w:val="Msonormalcxspmiddle1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изображения; </w:t>
      </w:r>
    </w:p>
    <w:p>
      <w:pPr>
        <w:pStyle w:val="Msonormalcxspmiddle1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</w:p>
    <w:p>
      <w:pPr>
        <w:pStyle w:val="Msonormalcxspmiddle1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пить несложные предметы, на основе геометрических форм;</w:t>
      </w:r>
    </w:p>
    <w:p>
      <w:pPr>
        <w:pStyle w:val="Msonormalcxspmiddle1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ьзовать их в своей деятельности необходимые материалы и оборудование; </w:t>
      </w:r>
    </w:p>
    <w:p>
      <w:pPr>
        <w:pStyle w:val="Msonormalcxspmiddle1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своих работах и способах изгото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воспитаны: 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е правила поведения на занятии;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ы начальные коммуникативные навыки общения в коллективе </w:t>
      </w:r>
    </w:p>
    <w:p>
      <w:pPr>
        <w:pStyle w:val="Msonormalcxspmiddle1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ремление к качеству выполнения,  умению доводить начатое дело до кон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5"/>
        <w:gridCol w:w="7"/>
        <w:gridCol w:w="1246"/>
        <w:gridCol w:w="1778"/>
        <w:gridCol w:w="11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леп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леп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леп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ам, конкурса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программы первого года обуч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 Техника безопасности. Правила дорожного движения. 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ведение в курс программы. Беседа о летнем отдыхе. Демонстрация изделий из глины, теста пластилина. В доступной форме познакомить детей с правилами безопасной работы с инструмен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о свойствами глины теста, пластилина. Сходство и различие в процессе практической деятельности и обыгрывании готовых изделий. Включение детей в рассказ, обыгрывание игров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териалы и оборуд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новным материалом – соленым тестом. Рассматривание оборудования: (стеки, сито, скалка, штампы, каттеры, экструдеры, молды, плунжеры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штампов. Замешивание и окрашивание теста. Соблюдение пропорций. Подбор инструментов для изготовления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ная леп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 обучение технических приемов лепки (раскатывании, скатывание, свертывание, приглаживание, примазывание, скручивание, прищипывание, вытягивание, сплющива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скатывание теста прямыми движениями ладоней. Согласованная работа обеими руками, соизмерение нажима ладоней на материал. Раскатывание  теста между ладонями круговыми движениями. Видоизменение палочки, шара – расплющивание, сплющивание между ладонями для получения полоски, диска. Раскатывание теста с участием одного пальца, двух и нескольких пальцев. Раскатывание теста скалкой, вырезывание фигурок каттерами, выдавливание теста через сито, экструд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Лепка по част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пка предметов состоящих из нескольких частей, сначала одинаковых форм, позднее – разных. Формирование у детей умений задумать тему изображения и выполнить ее, самостоятельного поиска способов изображения, элементов творческ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е повторение изображения одной формы. Деление общего куска на необходимое количество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Лепка из целого кус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а предметов способом оттягивания мелких частей от общей массы, вдавливание пальцами для получения полых предметов, загибание краев у расплющенной формы. Сравнивание  частей между собой по форме и величине. Формирование пропорционального  соотно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Лепка пластическим способом.</w:t>
      </w:r>
      <w:r>
        <w:rPr>
          <w:rFonts w:cs="Times New Roman" w:ascii="Times New Roman" w:hAnsi="Times New Roman"/>
          <w:sz w:val="28"/>
          <w:szCs w:val="28"/>
        </w:rPr>
        <w:t xml:space="preserve"> Лепка предметов из целого куска и по частям, соблюдение и передача пропорций. Формирование умений пользоваться стекой: надрезать, разрезать, примазывать. Формирование умений изображать статичность и динамичность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южетная леп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– сюжет. Задумывание сюжета. Творческий подход к решению сюжета. Выделение  основ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скатывание теста прямыми и круговыми движениями ладоней, расплющивание между ладонями; передача шарообразных, цилиндрических, заоваленных форм; вытягивание, деление на кусочки, объединение частей прикладыванием. Раскатывание кругообразными движениями пальцев (маленькие шарики). Составление сю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умы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 леп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й из 2-3 предметов, творческое решение сю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ний формы, пропорций предметов, различных приемов ле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. Расположение предметов правильно и крас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коративная леп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ельеф, барельеф. Элементарные сведения о декоративно-прикладном искусстве. Геометрический орнамент. Растительный орна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катывание теста скалкой. Вырезывание пластины стекой, фигурным ножом, по шаблону. Вырезывание деталей с помощью шаблона, каттеров, плунжеров. Раскатывание теста прямыми движениями между ладонями. Скручивание пал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обдумывание темы</w:t>
      </w:r>
      <w:r>
        <w:rPr>
          <w:rFonts w:cs="Times New Roman" w:ascii="Times New Roman" w:hAnsi="Times New Roman"/>
          <w:sz w:val="28"/>
          <w:szCs w:val="28"/>
        </w:rPr>
        <w:t>, создание эскиза, условное решение формы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умений пользоваться инструментами</w:t>
      </w:r>
      <w:r>
        <w:rPr>
          <w:rFonts w:cs="Times New Roman" w:ascii="Times New Roman" w:hAnsi="Times New Roman"/>
          <w:sz w:val="28"/>
          <w:szCs w:val="28"/>
        </w:rPr>
        <w:t>, различными приемами  лепки, красивому, декоративному заполнению пространства, наносить рисунок и по рисунку выкладывать лепной орнамент, несколько выступающий над поверх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епка по замыс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замысел. Анализ образцов одной темы и разного исполнительства. Теоретические понятия: творчество, самостоятельность, авторское решение. Средства выразительности. Учить выделять свойства, качества предметов, необходимые для лепки издел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ние форм разными способами, разными движениями рук. Создание и преобразование цилиндрической и шарообразной  формы. Использование  инструментов, приспособлений  и мелких бытов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задумывать образ, мысленно представлять, из каких частей он состо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едавать правильные пропорции и формы, применяя различные способы ле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крашать изделие дополнительными мелкими дета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дготовка к выставкам, конкур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ыбор и обсуждение 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этапная работа над проектом. Участие в выстав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Итоговые зан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торого года обучения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второго года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1-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граммных знаний и требований к качеству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заимовыручке, чувству товарищества, сопереживанию товарищам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рименять на практике полученные знания, умения творчески обогащая свои работы;</w:t>
      </w:r>
    </w:p>
    <w:p>
      <w:pPr>
        <w:pStyle w:val="Msonormalcxspmiddle1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зображением с натуры, анализа н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второго года дети будут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щущать себя частицей единого коллектив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бъяснять изученный материал;</w:t>
      </w:r>
    </w:p>
    <w:p>
      <w:pPr>
        <w:pStyle w:val="Msonormalcxspmiddle1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задумывать и самостоятельно выполнять работу, применяя полученные знания, умения;</w:t>
      </w:r>
    </w:p>
    <w:p>
      <w:pPr>
        <w:pStyle w:val="Msonormalcxspmiddle1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сформулировать причину неудачи, возможность ее исправления.</w:t>
      </w:r>
    </w:p>
    <w:p>
      <w:pPr>
        <w:pStyle w:val="Msonormalcxspmiddle1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выполнить творческую работу, используя полученные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второго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24954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780"/>
                              <w:gridCol w:w="1260"/>
                              <w:gridCol w:w="1299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ы и оборуд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ная леп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ная леп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оративная леп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ка по замысл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выставкам, конкурс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тоговые занят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198.7pt;mso-wrap-distance-left:9pt;mso-wrap-distance-right:9pt;mso-wrap-distance-top:0pt;mso-wrap-distance-bottom:0pt;margin-top:10.05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3780"/>
                        <w:gridCol w:w="1260"/>
                        <w:gridCol w:w="1299"/>
                        <w:gridCol w:w="1152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ы и оборуд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ая леп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ная леп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оративная леп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ка по замысл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выставкам, конкурс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тоговые занят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второго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7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.</w:t>
      </w:r>
      <w:r>
        <w:rPr>
          <w:rFonts w:cs="Times New Roman" w:ascii="Times New Roman" w:hAnsi="Times New Roman"/>
          <w:b/>
          <w:sz w:val="28"/>
          <w:szCs w:val="28"/>
        </w:rPr>
        <w:t>Техника безопасности. Правила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о летнем отдыхе. Правила безопасной работы и инстр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 навыков замешивания и окрашивания теста. Глазурование и лакировка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атериалы и оборуд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свойствах теста. Способах окрашивания, сушки, глазурования , раскрашивания и лакировки изделий. Применение оборудования (сито, скалка, каттеры, молды, плунжеры, стеки ,экструдер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штампов. Замешивание и окрашивание теста. Соблюдение пропорций, подбор инструментов для изготовления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метная леп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технических приемов лепки ( раскатывание, сплющивание, вытягивание, примазывание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раскатывать тесто между ладонями, преобразовывать форму цилиндра, шара, оттягивать, сплющивать, раскатывать в конус, скручивать в спираль, сплющивать в ленту и т.д. Закреплять умение раскатывать тесто скалкой, получая одинаковую толщи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Конструктивный способ лепки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одинаковых форм, объединение похожих форм, отличающихся по величине, объединение различных фор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Скульптурный способ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создавать образ, вытягивая отдельные, более мелкие части, умение передавать характерные особенности. Моделировать форму-основу разнообразными движениями (оттягивание, загибание, скручивание, придавливание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 Комбинированный способ лепки.</w:t>
      </w:r>
      <w:r>
        <w:rPr>
          <w:rFonts w:cs="Times New Roman" w:ascii="Times New Roman" w:hAnsi="Times New Roman"/>
          <w:sz w:val="28"/>
          <w:szCs w:val="28"/>
        </w:rPr>
        <w:t xml:space="preserve"> Умение сочетать особенности лепки из целого куска и из отдельных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южетная леп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– сюжет. Связь персонажей друг с другом по смыслу, по размещению в пространстве, по размеру и пропорциям, по динамике и дви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согласовывать работу обеими руками, соизмерять нажим ладоней на материал. Видоизменять  цилиндр: свернуть в кольцо, сплющить в ленту, свить или сплести 2-3 палочки; шар: слегка вытягивая с обеих сторон (овоид), оттягивая с одной стороны, сплющивать между ладонями, раскатывать конус, сплющивать с одной стороны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Задумывание</w:t>
      </w:r>
      <w:r>
        <w:rPr>
          <w:rFonts w:cs="Times New Roman" w:ascii="Times New Roman" w:hAnsi="Times New Roman"/>
          <w:sz w:val="28"/>
          <w:szCs w:val="28"/>
        </w:rPr>
        <w:t xml:space="preserve"> и творческое решение сюжета. Применение конструктивного, скульптурного, комбинированного  способов  леп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Умение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работу по реализации замысла, предвидеть результат и достигать его, при необходимости вносить коррективы в первоначальный замыс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Композиционное решение</w:t>
      </w:r>
      <w:r>
        <w:rPr>
          <w:rFonts w:cs="Times New Roman" w:ascii="Times New Roman" w:hAnsi="Times New Roman"/>
          <w:sz w:val="28"/>
          <w:szCs w:val="28"/>
        </w:rPr>
        <w:t>, расположение предметов правильно и крас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екоративная леп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декоративно-прикладном искусстве. Понятие -  орна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скатывание теста скалкой, получая одинаковую толщину. Лепка одинаковых, мелких деталей без помощи шаблона. Раскатывание теста между ладонями  разными движениями р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Лепка на форме.</w:t>
      </w:r>
      <w:r>
        <w:rPr>
          <w:rFonts w:cs="Times New Roman" w:ascii="Times New Roman" w:hAnsi="Times New Roman"/>
          <w:sz w:val="28"/>
          <w:szCs w:val="28"/>
        </w:rPr>
        <w:t xml:space="preserve"> Раскатывание теста  скалкой равномерным слоем, оборачивание вокруг формы. Соединение краев и разглаживание шв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Украшение налепами</w:t>
      </w:r>
      <w:r>
        <w:rPr>
          <w:rFonts w:cs="Times New Roman" w:ascii="Times New Roman" w:hAnsi="Times New Roman"/>
          <w:sz w:val="28"/>
          <w:szCs w:val="28"/>
        </w:rPr>
        <w:t xml:space="preserve"> или прорезными узо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Декорирование изделий,</w:t>
      </w:r>
      <w:r>
        <w:rPr>
          <w:rFonts w:cs="Times New Roman" w:ascii="Times New Roman" w:hAnsi="Times New Roman"/>
          <w:sz w:val="28"/>
          <w:szCs w:val="28"/>
        </w:rPr>
        <w:t xml:space="preserve"> применяя штампы, стеки,  мелкие бытовые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Лепка по замыс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Учить самостоятельно выбирать тему для лепки, способы изображения, средства выраз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лепить предметы  конструктивным, скульптурным, модульным  и комбинированным способ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Лепка объемных фигурок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фольги, опорных шляп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Создание  фактурных поверхностей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 различных бытовых предметов (нож,  вязальная спица, сито, пуговицы с различной фактурой ,пресс для чеснока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 Лепка изделий с использований сухи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дготовка к выставкам, конкур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ыбор и обсуждение темы.</w:t>
      </w:r>
    </w:p>
    <w:p>
      <w:pPr>
        <w:pStyle w:val="Normal"/>
        <w:spacing w:before="0" w:after="0"/>
        <w:ind w:firstLine="1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этапная  работа над проектом. Участие в выставках. Оформление выставки.  Обсуждение.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Итоговы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ы с обменом мнениями.  Беседы- диалоги. Обмен мнениями и впечатлениями. Обсуждение проведенной работы: Чему научились? Что понравилось? Что хочется сделать? 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left="2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Темы работ (см.приложение №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ие особенности организации образовательного процес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«Тестопласти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дифференцированный подход в определении объемов, характера содержания, форм преподавания всего цикла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каждой возрастной группы детей формируется из тематических блоков в зависимости от общей подготовки, способностей, соотношения вновь пришедших и занимающихся не первый год ребят. Учитываются также, пожелания и увлечения детей, предложения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итываются базовые  знания детей, что позволяет содержать несколько образовательных уровней и самое главное – особенностей умственно отсталы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различные формы обучения: фронтальная, групповая, индивидуальная, консультативная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ВЗ приобретают знания в процессе непосредственного восприятия предметов и явлений окружающей действительности, из сообщений педагога (объяснение, рассказ), а так же в результате практической деятельности. Поэтому выбор методов и приемов проведения занятия зависит от целей и задач конкретного занятия. При отборе методов обязательно учитываются возрастные, индивидуальные особенности детей и уровень овладения ими конкретной деятельно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новой темы, приемов изготовления в основном используется  информационно-рецептивный метод (бъяснительно-иллюстративный). Применяется принцип «пошагового обучения». Дети видят готовый образец, получают интересные сведения о самом изделии, при необходимости краткую историческую справку. Их обучают навыкам анализа предмета, и последовательности лепки через показ и объяснение педаго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разцов для рассматривания и обследования педагог использует предметы декоративно-прикладного искусства, выставочные изделия детей, качественно и художественно изготовленные самим педагогом образцы. В процессе такого восприятия  у детей формируются отчетливые представления о тех свойствах и качествах  предмета, которые важны для его изображения (форма, величина, строение, цве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тся рассматривание иллюстраций, выставок, просмотр видеофильмов, несущих информацию о предметах, изделиях используемых в работе с детьми. Организация обследования заключается в строгой последовательности выделения свойств предмета, которые должны усвоить дети для успешной передачи их в лепке, при непосредственной беседе с детьми, которая продуманно направлена на развитие эмоциональных чувств, формирование художественно-эстетических качеств личности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эффективно не только во взаимодействии со словом, указывающим детям, на что смотреть, что воспринимать, на помощь слову привлекается жест, обрисовывающий контур предмета, его стро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дети с нарушением интеллекта не в состоянии долго и сосредоточено рассматривать предмет, проводятся короткие по времени наблюдения, в последствии повторяющиеся 2-3 раза, постепенно расширяя представления о нем, обследуя элементы, составляющие узор, их расположение на предметной форме, цвет отдельных элементов и цветовые сочет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обучении играет длительная отработка каждого мельчайшего компонента леп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чит детей соотносить новые сведения, способы действия с теми которые они узнали, усвоили раньше, устанавливать взаимосвязь нового с уже известным. Опираясь на детей, которые хорошо осваивают новые приемы, педагог предлагает им помочь другим детям, или напомнить нужный прием. В результате дети приобретают навыки самостоятельного и творческого проявлении в изготовлении предме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самостоятельной деятельностью детей составляется план работы, им задаются вопросы на закрепление и усвоение теоретических сведений. В процессе самостоятельной деятельности детей, педагог осуществляет при необходимости индивидуальную работу затрудняющимся детям повторным показом и объяснением, но уже частично, а также направляет деятельность детей на проявление самостоятельности, творчества наводящими вопросами, предложениями, не сложными подсказками и т.п. По окончании занятия результат детской деятельности обязательно анализируется. Детей побуждают вспомнить, какими приемами они пользовались, в какой последовательности работали </w:t>
      </w:r>
      <w:r>
        <w:rPr>
          <w:rFonts w:cs="Times New Roman" w:ascii="Times New Roman" w:hAnsi="Times New Roman"/>
          <w:i/>
          <w:sz w:val="28"/>
          <w:szCs w:val="28"/>
        </w:rPr>
        <w:t>(что делали вначале, затем, потом и наконец)</w:t>
      </w:r>
      <w:r>
        <w:rPr>
          <w:rFonts w:cs="Times New Roman" w:ascii="Times New Roman" w:hAnsi="Times New Roman"/>
          <w:sz w:val="28"/>
          <w:szCs w:val="28"/>
        </w:rPr>
        <w:t xml:space="preserve">, как у них получились отличительные от образца работы (творческие). Это способствует не только запоминанию, но и осознанию того, как изготовить свой собственный художественный предмет, сувенир, игрушка, украшение и т.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анализа заключается еще и в том, чтобы вызвать радость у ребят, создавших то или иное изделие. Педагог подчеркивает удачные находки, интересный замысел, выразительность или точность, аккуратность изображения. Главное вызвать у детей желание размышлять вслух, развивать умения давать образную характеристику собственным работам, замечать ошибки, находить пути испр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проводится дифференцированно в зависимости от возраста детей и характера выполненного изделия (на новые приемы, их закрепление, по замысл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епродуктивного метода направлено на закрепление знаний, выработку умений и навыков. Педагог  подбирает  задания, их последовательность, обеспечивающую повторение, упражн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сихофизические возможности детей и специфика деятельности  программы требует выделения  игровых приемов обучения. Игровые  приемы повышают  интерес  детей к лепке, создают положительный  эмоциональный настрой  и взывают желание работать, повышают эффективность процесса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иемы преподносятся в игровой ситуации, детям предлагаются  игровые роли. Повторения и упражнения, проводимые  игровым способом, никогда не наскучат детям. Игровые приемы могут быть различного  характера и применяют их для различных ц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занятии могут применяться  самые разнообразные методы и приемы. Выбор зависит от содержания, возрастных  и индивидуальных особенностей детей, чтобы обеспечить индивидуальный  подход в процессе обучения. Только такой подход сделает обучение  эффективным, позволит  развить творческие способности каждого реб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о предусматриваются и разрабатываются темы заданий на выставки, тематические задания по случаю знаменательных дат и событий и др. эти темы обсуждаются с детьми, разрабатываются их сюжеты, перспектива, расположение, используемые выразительные средства, техника исполн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не все дети одинаково усваивают материал программы, методика данной программы заключается в обучении через игру и в игре, когда каждый ребенок может спонтанно  проявлять себя в играх, игровой учебной деятельности, в игровых взаимоотношениях со сверстниками. Эта методика дает возможность выяснить причину неудачи ребенка без акцентирования неудач, а выявления причин и поиска средств их устранения, оказания эффективной, действенной, индивидуальной помощи конкретному ребенку. Чуткое внимательное отношение  педагога к ребенку помогает ему быстрее справиться с затруднениями. Индивидуальная работа планируется и носит  планомерный характе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форма проведения занятий позволяет более продуктивно влиять на выработку у детей  норм и правил высоконравственного поведения, добиваться сплочения коллектива, наладить здоровые отношения между членами коллектива, чему способствует дружеская атмосфера совместного творчества, делового содружества, взаимопонимания и полного доверия между педагогом 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занятия делятся на три части: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ада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ыполнения задания.</w:t>
      </w:r>
    </w:p>
    <w:p>
      <w:pPr>
        <w:pStyle w:val="Msonormalcxspmiddle1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ализ выполненной работы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и третья части самые короткие по времени в зависимости от задания, и возраста детей. Более длительное объяснение при новой  теме.  Важным моментом является  определение усвоения программы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каждое занятие педагог проводит самоанализ, отмечая кто как справился с заданием, какие трудности испытывают некоторые дети, какая помощь потребуется, кто не справился с работой. Такой анализ дает возможность проанализировать результаты по кварталам, а затем и за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усвоения детьми зн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 детей о видах, способах деятельности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кратко рассказать о данном виде искусства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сть, образность речи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овладения приемов лепки предметов, изделий, сюжет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работы с инструментами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цвет, строение, композиционное решение и др.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техническими навыками и умения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проявления самостоятельности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ыполнения работ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творчеству и осознанное проявление творч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о индивидуальности процесса обучения строится в тесной взаимосвязи и сотрудничестве с родителями. Организуются и проводятся досуговые мероприятия при активном участии родителей. Проводятся открытые занятия для родителей, что естественно способствует повышению интереса к изучению и освоению  программных задач. Разнообразие форм занятий также способствует повышению интереса к данному виду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для занятий являются творческая, эмоциональная атмосфера, раскрепощающая детей, а также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с хорошим освещением и проветриванием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 и стулья, соответствующие возрасту детей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ая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ьберты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ковина для забора горячей и холодной воды и мытья рук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нды с методическими разработками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методической литературы, художественных материалов и инструментов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олноценных занятий имеются методическая литература, таблицы, наглядные пособия, альбомы с репродукциями, фотоальбомы, книги по искусству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удожественные материалы и инструменты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ки разнообразных составов (гуашь, акварель, тушь, чернила)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и разных размеров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андаши простые и цветные, ластики, фломастеры, маркеры, линеры, роллеры, гелиевые ручки цветные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и форматы белой и цветной бумаги, картона, кальки, копировальная бумага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а и различные приспособления для лепки (доски, стеки, проволоки, зубочистки, терки, валики.)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клеев (ПВА, карандашный)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ницы нескольких видов, линейки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евянные рамки различных форматов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ки, проволоки, нитки.</w:t>
      </w:r>
    </w:p>
    <w:p>
      <w:pPr>
        <w:pStyle w:val="Msonormalcxspmiddle1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бки, различные природ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льт Изольда. Соленое тесто. – М.: Профиздат, 2002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Занятия по изобразительной деятельности в детском саду    Москва «Просвещение» 199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Азбука лепки.  ООО «КАРАПУЗ-ДИДАКТИКА», 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ихина В.Ф.,под редакцией Провоторова В.П. Внеклассная воспитательная  работа во вспомогательной школе-интернате. Москва «Просвещение» 198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ци Лучия Фантазии из соленого теста. –М.: Мой Мир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цкая Т.И. Работа воспитателя вспомогательной шлолы. Москва «Просвещение» 198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а К. Соленое тесто. – М.: Эксмо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зова «Лепка в детском саду» - М,. «Просвещение» 1992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нова И. Соленое тесто - М.: АСТ-ПРЕСС  КНИГА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янова Г. Соленое тесто для начинающих. – М.: Дрофа – Плюс, 200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брикова О. Прикольные подарки к любому празднику. – М.: ООО Эксмо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для детей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интернетресурсов (иллюстративный материал, публик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имерные темы работ (первый год обучения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рамки для фотографий. Украшение мелкими детал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Осеннее дере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Берез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подсвечника с цветам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Подсолнух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 для фотографий «Подсолнух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Ежи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Дерево» с использованием м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Солнышко лучисто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орзина с фруктам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Цыпленок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ое панно «Букет из красных р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 «Суккулен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ое панно «Гриб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Осеннее дерево» коллективная рабо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Дерево с листьями и плодам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 Лакировка издел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Ёлка из фигурных пластов тес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Ёлка из рюшечек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ое панно «Ёлка из лапши» коллектив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е украшения – фантазии из колбасок и ленточе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Елка из колбасок-вет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Дед Мороз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Снегов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 Лакировка издел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Снегуроч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Дед Мороз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декоративное панно «Зимняя ночь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а «Зимня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Елка из полосок тест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панно «Зим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 Лакировка издел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Тарелка с фруктам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Малина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декоративное панно «Гномик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а «Рыбк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Аквариум». Коллектив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панно «Зимние забавы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 Лакировка издел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апус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 «Вес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Весеннее дерево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 «Ветка мимоз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Пучок редиса». Коллектив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фигуры человека (девочка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 Лакировка издел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Весенний хоровод». Коллектив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панно «Кот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 Лакировка издел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Божья коров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 «Корзина с фруктами и цветам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фигуры человека «Клоу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 «Гусеничка».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Мишка»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 «Земляничка»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Ангелочек»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 «Пчелка Майя».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урочка с цыплятами». Коллективная работ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панно «Птички на дереве» 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 Лакировка изделий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4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454" w:hanging="227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7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454"/>
        </w:tabs>
        <w:ind w:left="681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25:00Z</dcterms:created>
  <dc:creator>Admin</dc:creator>
  <dc:description/>
  <cp:keywords/>
  <dc:language>en-US</dc:language>
  <cp:lastModifiedBy>Teacher1</cp:lastModifiedBy>
  <cp:lastPrinted>2015-09-16T14:03:00Z</cp:lastPrinted>
  <dcterms:modified xsi:type="dcterms:W3CDTF">2016-01-11T10:01:00Z</dcterms:modified>
  <cp:revision>11</cp:revision>
  <dc:subject/>
  <dc:title/>
</cp:coreProperties>
</file>