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сподин Урожай</w:t>
      </w:r>
    </w:p>
    <w:p>
      <w:pPr>
        <w:pStyle w:val="Normal"/>
        <w:keepNext w:val="true"/>
        <w:autoSpaceDE w:val="false"/>
        <w:spacing w:lineRule="auto" w:line="259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здник для детей младшего школьного возраста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Фермер, Господин Урожай, Капуста, Синьор Пикадор, Чучелка, Яблоко и Груша, Арбуз, Воробьи, Ворон, Ягоды (танцевальная группа), Малинка, Вишенка.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спасибо, что вас так много! Значит, наш праздник будет интересным и веселым. Послушайте загадку, найдите отгадку. Кто первый отгадает, тот приз получает! Будьте внимательны!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Много яблок, много груш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Овощей тяжелый груз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Поспевай, загружай.</w:t>
      </w:r>
    </w:p>
    <w:p>
      <w:pPr>
        <w:pStyle w:val="Normal"/>
        <w:autoSpaceDE w:val="false"/>
        <w:spacing w:lineRule="auto" w:line="259" w:before="0" w:after="60"/>
        <w:ind w:firstLine="3120"/>
        <w:jc w:val="both"/>
        <w:rPr/>
      </w:pPr>
      <w:r>
        <w:rPr/>
        <w:t xml:space="preserve">Что же это?.. </w:t>
      </w:r>
      <w:r>
        <w:rPr>
          <w:i/>
          <w:iCs/>
        </w:rPr>
        <w:t>(Урожай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доказывают, почему они так думают. Первый из отгадавших получает приз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то из вас побывал на огороде? Что там видел? Кто знает стихи про огород?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рассказывают стихи.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ем заранее подготовленный ребенок читает стихотворение “Что растет на нашей грядке?”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Что растет на нашей грядке?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Огурцы, горошек сладкий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Помидоры и укроп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Для приправы и для проб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Есть редиска и салат…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Наша грядка просто клад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Но арбузы не растут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Тут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Если слушал ты внимательно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Запомни обязательно.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Отвечай-ка по порядку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Что растет на нашей грядке?</w:t>
      </w:r>
    </w:p>
    <w:p>
      <w:pPr>
        <w:pStyle w:val="Normal"/>
        <w:keepNext w:val="true"/>
        <w:autoSpaceDE w:val="false"/>
        <w:spacing w:lineRule="auto" w:line="259"/>
        <w:ind w:left="765" w:firstLine="3765"/>
        <w:jc w:val="both"/>
        <w:rPr>
          <w:i/>
          <w:i/>
          <w:iCs/>
        </w:rPr>
      </w:pPr>
      <w:r>
        <w:rPr>
          <w:i/>
          <w:iCs/>
        </w:rPr>
        <w:t>(В. Коркин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то внимательный?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сцену выходит человек в костюме фермера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Я проезжал мимо и узнал, что в школе праздник. Решил к вам заглянуть. Думаю, что вы не будете проти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! Заходите! Мы рады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Я – Фермер. Много работаю: выращиваю помидоры, огурцы, перец, капусту, лук, картофель, баклажаны, а также арбузы, дыни. Овощи играют большую роль в нашей жизни. В них много витаминов, необходимых для здоровья человека. В моем хозяйстве есть машины, которые необходимы для выращивания овощей. В малых хозяйствах пользуются лопатой, грабля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родолжает)</w:t>
      </w:r>
      <w:r>
        <w:rPr>
          <w:sz w:val="28"/>
          <w:szCs w:val="28"/>
        </w:rPr>
        <w:t>. Следуйте за мной по малым и большим хозяйствам, как у меня. Для этого подкрепимся песней:</w:t>
      </w:r>
    </w:p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строим огород</w:t>
      </w:r>
    </w:p>
    <w:p>
      <w:pPr>
        <w:pStyle w:val="Normal"/>
        <w:autoSpaceDE w:val="false"/>
        <w:spacing w:lineRule="auto" w:line="259"/>
        <w:ind w:firstLine="360"/>
        <w:jc w:val="center"/>
        <w:rPr>
          <w:i/>
          <w:i/>
          <w:iCs/>
        </w:rPr>
      </w:pPr>
      <w:r>
        <w:rPr>
          <w:i/>
          <w:iCs/>
        </w:rPr>
        <w:t>Сл. Н. Чуковского</w:t>
        <w:tab/>
        <w:tab/>
        <w:tab/>
        <w:t>Муз. Ю. Богословского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Эй, за мной, за мной, ребята!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Вот вам грабли и лопата –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На зеленый луг пойдем. (2 раза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Землю черную разроем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Огород большой устроим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И оградой обведем. (2 раза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Летним вечером горячим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Босоногие поскачем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Поливать наш огород. (2 раза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Эй, вода, из лейки лейся.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Эй, земля, воды напейся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Чтобы зелень поднялась. (2 раза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Чтоб цвела и разрасталась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Сладким соком наливалась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2835"/>
        <w:jc w:val="both"/>
        <w:rPr/>
      </w:pPr>
      <w:r>
        <w:rPr/>
        <w:t>Зелень нежная у нас. (2 раз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Хорошо пели! Значит, работать будете дружно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Да! Будем!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жде чем уехать, Фермер приглашает детей посетить его хозяйство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Приезжайте посмотреть мое хозяйство. Вам же задание: помочь родителям выращивать урожай на своих огородах. Встретимся на празднике урожая, где будет большая выставка выращенных плодов. Я вернусь с интересным сюрпризо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Всего Вам доброго! Желаем Вам большого урожая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рмер уезжает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Начнем выполнять наказ уважаемого Фермера. Будем работать на огороде. Я загадываю загадку, а вы говорите отгадку. Это и будет тем плодом, о котором идет речь. Итак, слушайте! 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Расселась барыня на грядке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Одета в шумные шелка,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Мы для нее готовим кадки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И крупной соли полмешк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Капуста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й продолжает загадывать загадки, дети отгадывают. 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60" w:after="0"/>
        <w:ind w:firstLine="360"/>
        <w:jc w:val="both"/>
        <w:rPr/>
      </w:pPr>
      <w:r>
        <w:rPr/>
        <w:t>Неказиста, шишковата,</w:t>
        <w:tab/>
        <w:t>Он никогда и никого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А придет на стол она,</w:t>
        <w:tab/>
        <w:t>Не обижал на свете.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Скажут весело ребята:</w:t>
        <w:tab/>
        <w:t>Чего же плачут от него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“</w:t>
      </w:r>
      <w:r>
        <w:rPr/>
        <w:t>Ну, рассыпчата, вкусна!”</w:t>
        <w:tab/>
        <w:t>И взрослые, и дети?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1425"/>
        <w:jc w:val="both"/>
        <w:rPr>
          <w:i/>
          <w:i/>
          <w:iCs/>
        </w:rPr>
      </w:pPr>
      <w:r>
        <w:rPr>
          <w:i/>
          <w:iCs/>
        </w:rPr>
        <w:t>(Картофель.)</w:t>
        <w:tab/>
        <w:t>(Лук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120" w:after="0"/>
        <w:ind w:firstLine="360"/>
        <w:jc w:val="both"/>
        <w:rPr/>
      </w:pPr>
      <w:r>
        <w:rPr/>
        <w:t>Нам зеленый хвост не нужен,</w:t>
        <w:tab/>
        <w:t>Над землей трав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Нужен только красный нос.</w:t>
        <w:tab/>
        <w:t>Под землей алая голова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1425"/>
        <w:jc w:val="both"/>
        <w:rPr>
          <w:i/>
          <w:i/>
          <w:iCs/>
        </w:rPr>
      </w:pPr>
      <w:r>
        <w:rPr>
          <w:i/>
          <w:iCs/>
        </w:rPr>
        <w:t>(Морковь.)</w:t>
        <w:tab/>
        <w:t>(Свекла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120" w:after="0"/>
        <w:ind w:firstLine="360"/>
        <w:jc w:val="both"/>
        <w:rPr/>
      </w:pPr>
      <w:r>
        <w:rPr/>
        <w:t>Летом – в огороде,</w:t>
        <w:tab/>
        <w:t>Растут на грядке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Свежие, зеленые,</w:t>
        <w:tab/>
        <w:t>Зеленые ветки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А зимою – в бочке,</w:t>
        <w:tab/>
        <w:t>А на них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Крепкие, соленые.</w:t>
        <w:tab/>
        <w:t>Красные детки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1425"/>
        <w:jc w:val="both"/>
        <w:rPr>
          <w:i/>
          <w:i/>
          <w:iCs/>
        </w:rPr>
      </w:pPr>
      <w:r>
        <w:rPr>
          <w:i/>
          <w:iCs/>
        </w:rPr>
        <w:t>(Огурцы.)</w:t>
        <w:tab/>
        <w:t>(Помидор.)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 w:before="120" w:after="0"/>
        <w:ind w:firstLine="360"/>
        <w:jc w:val="both"/>
        <w:rPr/>
      </w:pPr>
      <w:r>
        <w:rPr/>
        <w:t>Красная мышка</w:t>
        <w:tab/>
        <w:t>Золотая голова велик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С белым хвостом</w:t>
        <w:tab/>
        <w:t>Тяжела золотая голова,</w:t>
      </w:r>
    </w:p>
    <w:p>
      <w:pPr>
        <w:pStyle w:val="Normal"/>
        <w:tabs>
          <w:tab w:val="clear" w:pos="708"/>
          <w:tab w:val="left" w:pos="4530" w:leader="none"/>
        </w:tabs>
        <w:autoSpaceDE w:val="false"/>
        <w:spacing w:lineRule="auto" w:line="259"/>
        <w:ind w:firstLine="360"/>
        <w:jc w:val="both"/>
        <w:rPr/>
      </w:pPr>
      <w:r>
        <w:rPr/>
        <w:t>В норке сидит</w:t>
        <w:tab/>
        <w:t>Только шея тонка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59"/>
        <w:ind w:firstLine="360"/>
        <w:jc w:val="both"/>
        <w:rPr/>
      </w:pPr>
      <w:r>
        <w:rPr/>
        <w:t>Под зеленым листом.</w:t>
        <w:tab/>
      </w:r>
      <w:r>
        <w:rPr>
          <w:i/>
          <w:iCs/>
        </w:rPr>
        <w:t>(Тыква.)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59"/>
        <w:ind w:firstLine="1425"/>
        <w:jc w:val="both"/>
        <w:rPr>
          <w:i/>
          <w:i/>
          <w:iCs/>
        </w:rPr>
      </w:pPr>
      <w:r>
        <w:rPr>
          <w:i/>
          <w:iCs/>
        </w:rPr>
        <w:t>(Редиска.)</w:t>
        <w:tab/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ы правильно отгадывали! Молодцы!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 отгадки, покажитесь,</w:t>
      </w:r>
    </w:p>
    <w:p>
      <w:pPr>
        <w:pStyle w:val="Normal"/>
        <w:autoSpaceDE w:val="false"/>
        <w:spacing w:lineRule="auto" w:line="259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Детям дружно поклонитесь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вощи выходят на сцену, кланяются детям. Называют себя по имена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вас можно назвать одним словом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Овощи.</w:t>
      </w:r>
      <w:r>
        <w:rPr>
          <w:sz w:val="28"/>
          <w:szCs w:val="28"/>
        </w:rPr>
        <w:t xml:space="preserve"> Нас зовут овощи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Кто вас оберегал во время вашего роста?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Овощи.</w:t>
      </w:r>
      <w:r>
        <w:rPr>
          <w:sz w:val="28"/>
          <w:szCs w:val="28"/>
        </w:rPr>
        <w:t xml:space="preserve"> Конечно же, Чучелка!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ейчас я загадаю загадку. Отгадайте!</w:t>
      </w:r>
    </w:p>
    <w:p>
      <w:pPr>
        <w:pStyle w:val="Normal"/>
        <w:autoSpaceDE w:val="false"/>
        <w:spacing w:lineRule="auto" w:line="254" w:before="60" w:after="0"/>
        <w:ind w:firstLine="3405"/>
        <w:jc w:val="both"/>
        <w:rPr/>
      </w:pPr>
      <w:r>
        <w:rPr/>
        <w:t>Тело деревянное,</w:t>
      </w:r>
    </w:p>
    <w:p>
      <w:pPr>
        <w:pStyle w:val="Normal"/>
        <w:autoSpaceDE w:val="false"/>
        <w:spacing w:lineRule="auto" w:line="254"/>
        <w:ind w:firstLine="3405"/>
        <w:jc w:val="both"/>
        <w:rPr/>
      </w:pPr>
      <w:r>
        <w:rPr/>
        <w:t>Одежка рваная,</w:t>
      </w:r>
    </w:p>
    <w:p>
      <w:pPr>
        <w:pStyle w:val="Normal"/>
        <w:autoSpaceDE w:val="false"/>
        <w:spacing w:lineRule="auto" w:line="254"/>
        <w:ind w:firstLine="3405"/>
        <w:jc w:val="both"/>
        <w:rPr/>
      </w:pPr>
      <w:r>
        <w:rPr/>
        <w:t>Не ест, не пьет,</w:t>
      </w:r>
    </w:p>
    <w:p>
      <w:pPr>
        <w:pStyle w:val="Normal"/>
        <w:autoSpaceDE w:val="false"/>
        <w:spacing w:lineRule="auto" w:line="254"/>
        <w:ind w:firstLine="3405"/>
        <w:jc w:val="both"/>
        <w:rPr/>
      </w:pPr>
      <w:r>
        <w:rPr/>
        <w:t>Огород стережет.</w:t>
      </w:r>
    </w:p>
    <w:p>
      <w:pPr>
        <w:pStyle w:val="Normal"/>
        <w:keepNext w:val="true"/>
        <w:autoSpaceDE w:val="false"/>
        <w:spacing w:lineRule="auto" w:line="254" w:before="15" w:after="0"/>
        <w:ind w:firstLine="3405"/>
        <w:jc w:val="both"/>
        <w:rPr>
          <w:i/>
          <w:i/>
          <w:iCs/>
        </w:rPr>
      </w:pPr>
      <w:r>
        <w:rPr>
          <w:i/>
          <w:iCs/>
        </w:rPr>
        <w:t>(Огородное пугало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Пугало!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Пугал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ходит из-за кулис)</w:t>
      </w:r>
      <w:r>
        <w:rPr>
          <w:sz w:val="28"/>
          <w:szCs w:val="28"/>
        </w:rPr>
        <w:t xml:space="preserve">. Зовут меня Чучелка!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няется зрителям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“Песня Страшилы” (сл. и муз. А. Морсина). Овощи танцуют с Чучелко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Чучелка.</w:t>
      </w:r>
      <w:r>
        <w:rPr>
          <w:sz w:val="28"/>
          <w:szCs w:val="28"/>
        </w:rPr>
        <w:t xml:space="preserve"> На огороде мне все было видно. Я защищала овощи, а как дела в саду надо узнать. Давайте загадку и на отгадку нам откроется калит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иньор Пикадор, скажите загадку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Синьор Пикадор.</w:t>
      </w:r>
      <w:r>
        <w:rPr>
          <w:sz w:val="28"/>
          <w:szCs w:val="28"/>
        </w:rPr>
        <w:t xml:space="preserve">  </w:t>
      </w:r>
      <w:r>
        <w:rPr/>
        <w:t>Неразлучный круг подруг</w:t>
      </w:r>
    </w:p>
    <w:p>
      <w:pPr>
        <w:pStyle w:val="Normal"/>
        <w:autoSpaceDE w:val="false"/>
        <w:spacing w:lineRule="auto" w:line="254"/>
        <w:ind w:firstLine="3120"/>
        <w:jc w:val="both"/>
        <w:rPr/>
      </w:pPr>
      <w:r>
        <w:rPr/>
        <w:t>Тянет к солнцу сотни рук.</w:t>
      </w:r>
    </w:p>
    <w:p>
      <w:pPr>
        <w:pStyle w:val="Normal"/>
        <w:autoSpaceDE w:val="false"/>
        <w:spacing w:lineRule="auto" w:line="254"/>
        <w:ind w:firstLine="3120"/>
        <w:jc w:val="both"/>
        <w:rPr/>
      </w:pPr>
      <w:r>
        <w:rPr/>
        <w:t>А в руках – душистый груз</w:t>
      </w:r>
    </w:p>
    <w:p>
      <w:pPr>
        <w:pStyle w:val="Normal"/>
        <w:autoSpaceDE w:val="false"/>
        <w:spacing w:lineRule="auto" w:line="254"/>
        <w:ind w:firstLine="3120"/>
        <w:jc w:val="both"/>
        <w:rPr/>
      </w:pPr>
      <w:r>
        <w:rPr/>
        <w:t>Разных бус на разный вкус.</w:t>
      </w:r>
    </w:p>
    <w:p>
      <w:pPr>
        <w:pStyle w:val="Normal"/>
        <w:keepNext w:val="true"/>
        <w:autoSpaceDE w:val="false"/>
        <w:spacing w:lineRule="auto" w:line="254" w:before="15" w:after="0"/>
        <w:ind w:firstLine="5670"/>
        <w:jc w:val="both"/>
        <w:rPr>
          <w:i/>
          <w:i/>
          <w:iCs/>
        </w:rPr>
      </w:pPr>
      <w:r>
        <w:rPr>
          <w:i/>
          <w:iCs/>
        </w:rPr>
        <w:t>(Сад.)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Это сад! 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литка сада открывается. Оттуда выходят Вишня, Малина, Земляника, Слива, Яблоко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Ягоды.</w:t>
      </w:r>
      <w:r>
        <w:rPr>
          <w:sz w:val="28"/>
          <w:szCs w:val="28"/>
        </w:rPr>
        <w:t xml:space="preserve"> Мы вкусные и полезные ягоды: Крыжовник, Малина, Виноград, Земляника, Смородина, Вишня, Абрикос, Слива, Персик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Яблоко и Груша.</w:t>
      </w:r>
      <w:r>
        <w:rPr>
          <w:sz w:val="28"/>
          <w:szCs w:val="28"/>
        </w:rPr>
        <w:t xml:space="preserve"> А мы кто такие?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Яблоко.</w:t>
      </w:r>
      <w:r>
        <w:rPr>
          <w:sz w:val="28"/>
          <w:szCs w:val="28"/>
        </w:rPr>
        <w:t xml:space="preserve"> Я – яблоко.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Груша.</w:t>
      </w:r>
      <w:r>
        <w:rPr>
          <w:sz w:val="28"/>
          <w:szCs w:val="28"/>
        </w:rPr>
        <w:t xml:space="preserve"> Я – груш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Малина.</w:t>
      </w:r>
      <w:r>
        <w:rPr>
          <w:sz w:val="28"/>
          <w:szCs w:val="28"/>
        </w:rPr>
        <w:t xml:space="preserve"> Можно сказать, что все мы – фрукты.</w:t>
      </w:r>
    </w:p>
    <w:p>
      <w:pPr>
        <w:pStyle w:val="Normal"/>
        <w:autoSpaceDE w:val="false"/>
        <w:spacing w:lineRule="auto" w:line="25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руг за забором сада послышались возгласы: “А про нас совсем забыли! Мы же тоже ягоды!”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>Арбуз.</w:t>
      </w:r>
      <w:r>
        <w:rPr>
          <w:sz w:val="28"/>
          <w:szCs w:val="28"/>
        </w:rPr>
        <w:t xml:space="preserve"> Отгадайте загадку. Кто же я?</w:t>
      </w:r>
    </w:p>
    <w:p>
      <w:pPr>
        <w:pStyle w:val="Normal"/>
        <w:autoSpaceDE w:val="false"/>
        <w:spacing w:lineRule="auto" w:line="254" w:before="60" w:after="0"/>
        <w:ind w:firstLine="3120"/>
        <w:jc w:val="both"/>
        <w:rPr/>
      </w:pPr>
      <w:r>
        <w:rPr/>
        <w:t>Кафтан на мне зеленый,</w:t>
      </w:r>
    </w:p>
    <w:p>
      <w:pPr>
        <w:pStyle w:val="Normal"/>
        <w:autoSpaceDE w:val="false"/>
        <w:spacing w:lineRule="auto" w:line="254"/>
        <w:ind w:firstLine="3120"/>
        <w:jc w:val="both"/>
        <w:rPr/>
      </w:pPr>
      <w:r>
        <w:rPr/>
        <w:t>А сердце как кумач,</w:t>
      </w:r>
    </w:p>
    <w:p>
      <w:pPr>
        <w:pStyle w:val="Normal"/>
        <w:autoSpaceDE w:val="false"/>
        <w:spacing w:lineRule="auto" w:line="254"/>
        <w:ind w:firstLine="3120"/>
        <w:jc w:val="both"/>
        <w:rPr/>
      </w:pPr>
      <w:r>
        <w:rPr/>
        <w:t>На вкус, как сахар, сладок,</w:t>
      </w:r>
    </w:p>
    <w:p>
      <w:pPr>
        <w:pStyle w:val="Normal"/>
        <w:autoSpaceDE w:val="false"/>
        <w:spacing w:lineRule="auto" w:line="254"/>
        <w:ind w:firstLine="3120"/>
        <w:jc w:val="both"/>
        <w:rPr/>
      </w:pPr>
      <w:r>
        <w:rPr/>
        <w:t>А сам похож на мяч.</w:t>
      </w:r>
    </w:p>
    <w:p>
      <w:pPr>
        <w:pStyle w:val="Normal"/>
        <w:autoSpaceDE w:val="false"/>
        <w:spacing w:lineRule="auto" w:line="254"/>
        <w:ind w:firstLine="5100"/>
        <w:jc w:val="both"/>
        <w:rPr>
          <w:i/>
          <w:i/>
          <w:iCs/>
        </w:rPr>
      </w:pPr>
      <w:r>
        <w:rPr>
          <w:i/>
          <w:iCs/>
        </w:rPr>
        <w:t>(Арбуз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Арбуз.</w:t>
      </w:r>
      <w:r>
        <w:rPr>
          <w:sz w:val="28"/>
          <w:szCs w:val="28"/>
        </w:rPr>
        <w:t xml:space="preserve"> Правильно! Но со мной пришли еще ягоды. Это – тыква, кабачок, огурец, перец, баклажан. Правда, они не сладкие, но очень полезные ягоды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годы кланяютс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Малинка.</w:t>
      </w:r>
      <w:r>
        <w:rPr>
          <w:sz w:val="28"/>
          <w:szCs w:val="28"/>
        </w:rPr>
        <w:t xml:space="preserve"> Хватит спорить. Давайте станцуем и споем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одят хоровод и поют. </w:t>
      </w:r>
    </w:p>
    <w:p>
      <w:pPr>
        <w:pStyle w:val="Normal"/>
        <w:autoSpaceDE w:val="false"/>
        <w:spacing w:lineRule="auto" w:line="259" w:before="45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 малину в сад пойдем</w:t>
      </w:r>
    </w:p>
    <w:p>
      <w:pPr>
        <w:pStyle w:val="Normal"/>
        <w:autoSpaceDE w:val="false"/>
        <w:spacing w:lineRule="auto" w:line="259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. Т. Волгиной</w:t>
        <w:tab/>
        <w:tab/>
        <w:tab/>
        <w:t>Муз. А. Филиппенко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По малину в сад пойдем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В сад пойдем, в сад пойдем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Плясовую заведем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Заведем, заведем.</w:t>
      </w:r>
    </w:p>
    <w:p>
      <w:pPr>
        <w:pStyle w:val="Normal"/>
        <w:autoSpaceDE w:val="false"/>
        <w:spacing w:lineRule="auto" w:line="259"/>
        <w:ind w:firstLine="1275"/>
        <w:jc w:val="both"/>
        <w:rPr/>
      </w:pPr>
      <w:r>
        <w:rPr>
          <w:b/>
          <w:bCs/>
          <w:sz w:val="28"/>
          <w:szCs w:val="28"/>
        </w:rPr>
        <w:t>Припев:</w:t>
      </w:r>
      <w:r>
        <w:rPr>
          <w:sz w:val="28"/>
          <w:szCs w:val="28"/>
        </w:rPr>
        <w:t xml:space="preserve">           </w:t>
      </w:r>
      <w:r>
        <w:rPr/>
        <w:t>Солнышко на дворе,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А в саду тропинка.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Сладкая ты моя,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Ягодка-малинка!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Ты малинка не в роток,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Не в роток, не в роток –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Насыпайся в кузовок,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В кузовок, в кузовок.</w:t>
      </w:r>
    </w:p>
    <w:p>
      <w:pPr>
        <w:pStyle w:val="Normal"/>
        <w:autoSpaceDE w:val="false"/>
        <w:spacing w:lineRule="auto" w:line="259"/>
        <w:ind w:firstLine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Как малины наберем,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Наберем, наберем –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Пирогов мы напечем,</w:t>
      </w:r>
    </w:p>
    <w:p>
      <w:pPr>
        <w:pStyle w:val="Normal"/>
        <w:autoSpaceDE w:val="false"/>
        <w:spacing w:lineRule="auto" w:line="259"/>
        <w:ind w:firstLine="3255"/>
        <w:jc w:val="both"/>
        <w:rPr/>
      </w:pPr>
      <w:r>
        <w:rPr/>
        <w:t>Напечем, напечем.</w:t>
      </w:r>
    </w:p>
    <w:p>
      <w:pPr>
        <w:pStyle w:val="Normal"/>
        <w:autoSpaceDE w:val="false"/>
        <w:spacing w:lineRule="auto" w:line="259"/>
        <w:ind w:firstLine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Пирогов мы напечем,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Напечем, напечем.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Всех соседей позовем,</w:t>
      </w:r>
    </w:p>
    <w:p>
      <w:pPr>
        <w:pStyle w:val="Normal"/>
        <w:autoSpaceDE w:val="false"/>
        <w:spacing w:lineRule="auto" w:line="259"/>
        <w:ind w:firstLine="2265"/>
        <w:jc w:val="both"/>
        <w:rPr/>
      </w:pPr>
      <w:r>
        <w:rPr/>
        <w:t>Позовем, позовем.</w:t>
      </w:r>
    </w:p>
    <w:p>
      <w:pPr>
        <w:pStyle w:val="Normal"/>
        <w:autoSpaceDE w:val="false"/>
        <w:spacing w:lineRule="auto" w:line="259"/>
        <w:ind w:firstLine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Малина.</w:t>
      </w:r>
      <w:r>
        <w:rPr>
          <w:sz w:val="28"/>
          <w:szCs w:val="28"/>
        </w:rPr>
        <w:t xml:space="preserve"> Вот вам, ребятки, новая загадка! Кто сообразительный? 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Долгоножка хвалится: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 xml:space="preserve">– </w:t>
      </w:r>
      <w:r>
        <w:rPr/>
        <w:t>Я ли не красавица?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А всего-то – косточка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Да красненькая кофточка.</w:t>
      </w:r>
    </w:p>
    <w:p>
      <w:pPr>
        <w:pStyle w:val="Normal"/>
        <w:autoSpaceDE w:val="false"/>
        <w:spacing w:lineRule="auto" w:line="259" w:before="0" w:after="60"/>
        <w:ind w:firstLine="4260"/>
        <w:jc w:val="both"/>
        <w:rPr>
          <w:i/>
          <w:i/>
          <w:iCs/>
        </w:rPr>
      </w:pPr>
      <w:r>
        <w:rPr>
          <w:i/>
          <w:iCs/>
        </w:rPr>
        <w:t>(Вишня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Это – вишня! </w:t>
      </w:r>
      <w:r>
        <w:rPr>
          <w:i/>
          <w:iCs/>
          <w:sz w:val="28"/>
          <w:szCs w:val="28"/>
        </w:rPr>
        <w:t>(Кто-то из зала.)</w:t>
      </w:r>
      <w:r>
        <w:rPr>
          <w:sz w:val="28"/>
          <w:szCs w:val="28"/>
        </w:rPr>
        <w:t xml:space="preserve"> Хороши вареники с вишней. </w:t>
        <w:br/>
        <w:t>А варенье – объедень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Малина.</w:t>
      </w:r>
      <w:r>
        <w:rPr>
          <w:sz w:val="28"/>
          <w:szCs w:val="28"/>
        </w:rPr>
        <w:t xml:space="preserve"> Вот еще загадка. Отгадайте!</w:t>
      </w:r>
    </w:p>
    <w:p>
      <w:pPr>
        <w:pStyle w:val="Normal"/>
        <w:autoSpaceDE w:val="false"/>
        <w:spacing w:lineRule="auto" w:line="259" w:before="60" w:after="0"/>
        <w:ind w:firstLine="2835"/>
        <w:jc w:val="both"/>
        <w:rPr/>
      </w:pPr>
      <w:r>
        <w:rPr/>
        <w:t>На сучках висят шары –</w:t>
      </w:r>
    </w:p>
    <w:p>
      <w:pPr>
        <w:pStyle w:val="Normal"/>
        <w:autoSpaceDE w:val="false"/>
        <w:spacing w:lineRule="auto" w:line="259"/>
        <w:ind w:firstLine="2835"/>
        <w:jc w:val="both"/>
        <w:rPr/>
      </w:pPr>
      <w:r>
        <w:rPr/>
        <w:t>Посинели от жары.</w:t>
      </w:r>
    </w:p>
    <w:p>
      <w:pPr>
        <w:pStyle w:val="Normal"/>
        <w:keepNext w:val="true"/>
        <w:autoSpaceDE w:val="false"/>
        <w:spacing w:lineRule="auto" w:line="259" w:before="0" w:after="60"/>
        <w:ind w:firstLine="4260"/>
        <w:jc w:val="both"/>
        <w:rPr>
          <w:i/>
          <w:i/>
          <w:iCs/>
        </w:rPr>
      </w:pPr>
      <w:r>
        <w:rPr>
          <w:i/>
          <w:iCs/>
        </w:rPr>
        <w:t>(Слив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Вот это да! Ведь синеют от холода, а тут – от жары. Надо подумать! Ба! Да это же слива – девица красива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“Съедобное и несъедобное”. Ведущий называет ягоды и несъедобные предметы. Если предмет съедобный – дети хлопают в ладоши, а несъедобный – топают один раз ного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Будьте внимательны! </w:t>
      </w:r>
    </w:p>
    <w:p>
      <w:pPr>
        <w:pStyle w:val="Normal"/>
        <w:tabs>
          <w:tab w:val="clear" w:pos="708"/>
          <w:tab w:val="left" w:pos="3405" w:leader="none"/>
          <w:tab w:val="left" w:pos="3690" w:leader="none"/>
          <w:tab w:val="left" w:pos="6810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Малина. </w:t>
        <w:tab/>
        <w:t>Земляника.</w:t>
        <w:tab/>
        <w:tab/>
        <w:t>Яблоко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Вишня. </w:t>
        <w:tab/>
        <w:t>Смородина.</w:t>
        <w:tab/>
        <w:tab/>
        <w:t>Виноград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Куст. </w:t>
        <w:tab/>
        <w:t>Сучок.</w:t>
        <w:tab/>
        <w:tab/>
        <w:t>Груша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Лист. </w:t>
        <w:tab/>
        <w:t>Репейник.</w:t>
        <w:tab/>
        <w:tab/>
        <w:t>Слива.</w:t>
      </w:r>
    </w:p>
    <w:p>
      <w:pPr>
        <w:pStyle w:val="Normal"/>
        <w:tabs>
          <w:tab w:val="clear" w:pos="708"/>
          <w:tab w:val="left" w:pos="2265" w:leader="none"/>
          <w:tab w:val="left" w:pos="3405" w:leader="none"/>
          <w:tab w:val="left" w:pos="7230" w:leader="none"/>
        </w:tabs>
        <w:autoSpaceDE w:val="false"/>
        <w:spacing w:lineRule="auto" w:line="259"/>
        <w:ind w:firstLine="360"/>
        <w:jc w:val="both"/>
        <w:rPr/>
      </w:pPr>
      <w:r>
        <w:rPr/>
        <w:tab/>
        <w:tab/>
        <w:tab/>
        <w:t>Кор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, ребята! Многие из вас были очень внимательны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Чучел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ходит на сцену и держит за руки Яблоко и Грушу)</w:t>
      </w:r>
      <w:r>
        <w:rPr>
          <w:sz w:val="28"/>
          <w:szCs w:val="28"/>
        </w:rPr>
        <w:t>. Вот эти двое плакали под деревом. Они думали, что их не пригласят на сцену. Мне стало их жалко, поэтому я их сюда и привел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Яблоко.</w:t>
      </w:r>
      <w:r>
        <w:rPr>
          <w:sz w:val="28"/>
          <w:szCs w:val="28"/>
        </w:rPr>
        <w:t xml:space="preserve"> Мы знаем про урожай в саду песенку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Груша.</w:t>
      </w:r>
      <w:r>
        <w:rPr>
          <w:sz w:val="28"/>
          <w:szCs w:val="28"/>
        </w:rPr>
        <w:t xml:space="preserve"> Сейчас мы будем ее петь, а вы, ребята, помогайте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вместе с Фруктами.</w:t>
      </w:r>
    </w:p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рожай</w:t>
      </w:r>
    </w:p>
    <w:p>
      <w:pPr>
        <w:pStyle w:val="Normal"/>
        <w:autoSpaceDE w:val="false"/>
        <w:spacing w:lineRule="auto" w:line="259"/>
        <w:jc w:val="center"/>
        <w:rPr>
          <w:i/>
          <w:i/>
          <w:iCs/>
        </w:rPr>
      </w:pPr>
      <w:r>
        <w:rPr>
          <w:i/>
          <w:iCs/>
        </w:rPr>
        <w:t>Сл. Воронковой</w:t>
        <w:tab/>
        <w:tab/>
        <w:tab/>
        <w:t xml:space="preserve"> Муз. М. Красева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Нынче яблони шумели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Рано-рано поутру: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Листья желтые летели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И кружились на ветру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 xml:space="preserve">Так шумели, так летели, 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Так кружились на ветру.</w:t>
      </w:r>
    </w:p>
    <w:p>
      <w:pPr>
        <w:pStyle w:val="Normal"/>
        <w:autoSpaceDE w:val="false"/>
        <w:spacing w:lineRule="auto" w:line="259" w:before="120" w:after="0"/>
        <w:ind w:firstLine="3120"/>
        <w:jc w:val="both"/>
        <w:rPr/>
      </w:pPr>
      <w:r>
        <w:rPr/>
        <w:t>Груш и яблок очень много,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Виноград уже поспел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По садам и по дорогам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Воз тяжелый заскрипел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Скрип да скрип, скрип да скрип –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Воз тяжелый заскрипел.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Солнце ласковое, блеском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Нашу осень украшай!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Мы по всей стране России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Собираем урожай!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Собираем, собираем</w:t>
      </w:r>
    </w:p>
    <w:p>
      <w:pPr>
        <w:pStyle w:val="Normal"/>
        <w:autoSpaceDE w:val="false"/>
        <w:spacing w:lineRule="auto" w:line="259"/>
        <w:ind w:firstLine="3120"/>
        <w:jc w:val="both"/>
        <w:rPr/>
      </w:pPr>
      <w:r>
        <w:rPr/>
        <w:t>Мы богатый урожай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 пели! Очень хорошо. Сразу видно, что умеете работать! </w:t>
      </w:r>
      <w:r>
        <w:rPr>
          <w:i/>
          <w:iCs/>
          <w:sz w:val="28"/>
          <w:szCs w:val="28"/>
        </w:rPr>
        <w:t>(Прислушивается.)</w:t>
      </w:r>
      <w:r>
        <w:rPr>
          <w:sz w:val="28"/>
          <w:szCs w:val="28"/>
        </w:rPr>
        <w:t xml:space="preserve"> Что там за шум такой? Что бы это значило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Чучел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апыхавшись, выбегает на сцену)</w:t>
      </w:r>
      <w:r>
        <w:rPr>
          <w:sz w:val="28"/>
          <w:szCs w:val="28"/>
        </w:rPr>
        <w:t>. Там воробьи напали на ягоды и клюют их! За мной! Давайте спасать урожай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Убегает. На бегу кричит: “Кыш! Кыш! Воришки противные! Я вам покажу! Кыш! Кыш!” За Чучелкой выбегают Ягоды. Они кричат: “Кыш! Кыш!” Звучит музыка. Танец воробьев “Воробьиная дискотека”, муз. Ю. Антонова, сл. М. Пляцковского. На сцену влетает черный ворон, натянув кепку на глаза, взволнованно читает стихотворение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9" w:before="0" w:after="6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ереполох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 xml:space="preserve">– </w:t>
      </w:r>
      <w:r>
        <w:rPr/>
        <w:t>Кража!</w:t>
        <w:tab/>
        <w:t xml:space="preserve">– Безобразие 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 xml:space="preserve">– </w:t>
      </w:r>
      <w:r>
        <w:rPr/>
        <w:t>Кража!</w:t>
        <w:tab/>
        <w:t>С утра…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 xml:space="preserve">– </w:t>
      </w:r>
      <w:r>
        <w:rPr/>
        <w:t>Кража!</w:t>
        <w:tab/>
        <w:t>– Вы украли?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>Грабят,</w:t>
        <w:tab/>
        <w:t>– Мы не брали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Ответ детей.)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>Братцы,</w:t>
        <w:tab/>
        <w:t>– Брали!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>Где же стража?</w:t>
        <w:tab/>
        <w:t>– Брали!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 xml:space="preserve">– </w:t>
      </w:r>
      <w:r>
        <w:rPr/>
        <w:t>Что украли?</w:t>
        <w:tab/>
        <w:t>– Крали!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lineRule="auto" w:line="259"/>
        <w:ind w:firstLine="2550"/>
        <w:jc w:val="both"/>
        <w:rPr/>
      </w:pPr>
      <w:r>
        <w:rPr/>
        <w:t xml:space="preserve">– </w:t>
      </w:r>
      <w:r>
        <w:rPr/>
        <w:t>Два пера.</w:t>
        <w:tab/>
        <w:t>– Крали!</w:t>
      </w:r>
    </w:p>
    <w:p>
      <w:pPr>
        <w:pStyle w:val="Normal"/>
        <w:autoSpaceDE w:val="false"/>
        <w:spacing w:lineRule="auto" w:line="259"/>
        <w:ind w:firstLine="5670"/>
        <w:jc w:val="both"/>
        <w:rPr>
          <w:i/>
          <w:i/>
          <w:iCs/>
        </w:rPr>
      </w:pPr>
      <w:r>
        <w:rPr>
          <w:i/>
          <w:iCs/>
        </w:rPr>
        <w:t>Александр Шибаев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! Не брали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орон.</w:t>
      </w:r>
      <w:r>
        <w:rPr>
          <w:sz w:val="28"/>
          <w:szCs w:val="28"/>
        </w:rPr>
        <w:t xml:space="preserve"> Полечу в сад! Они говорят, что ничего не брали и не крали! Так что же украли? Не могу понят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Чучел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огда появился Ворон)</w:t>
      </w:r>
      <w:r>
        <w:rPr>
          <w:sz w:val="28"/>
          <w:szCs w:val="28"/>
        </w:rPr>
        <w:t>. Да не два пера у тебя украли, а воробьи в саду ягоды поклевали. Понял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орон.</w:t>
      </w:r>
      <w:r>
        <w:rPr>
          <w:sz w:val="28"/>
          <w:szCs w:val="28"/>
        </w:rPr>
        <w:t xml:space="preserve"> И правда! Все мои перья на месте, а вот ягоды, видно, поклевали. Это тоже кража! Полечу к Воробьям-воришкам, хитрым шалунишкам. Задам им трепку, чтобы по садам без меня ничего не крали! Ух! Озорники! Ну и получат они от меня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етает, хитро поглядывая по сторонам. Он сам не против что-нибудь стянуть, где плохо лежит. Выбегает Чучелка. Она хныч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учелка.</w:t>
      </w:r>
      <w:r>
        <w:rPr>
          <w:sz w:val="28"/>
          <w:szCs w:val="28"/>
        </w:rPr>
        <w:t xml:space="preserve"> Какой позор! Как теперь я буду жить-сторожит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Что случилось? Почему ты такая расстроенная? Кто обидел? Скажи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учелка.</w:t>
      </w:r>
      <w:r>
        <w:rPr>
          <w:sz w:val="28"/>
          <w:szCs w:val="28"/>
        </w:rPr>
        <w:t xml:space="preserve"> Я в саду прочитала фруктам один стишок, а все почему-то стали смеяться. А Ворон совсем улетел на другие поля, сказал, что больше не вернется. Ну и пусть летит. Я найду, кого пугать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Расскажи и нам это стихотворение. Мы тоже послушаем. Может, даже посмеемся, если это интересно и весело. Мне кажется, что ты зря расстраиваеш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учел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здыхая)</w:t>
      </w:r>
      <w:r>
        <w:rPr>
          <w:sz w:val="28"/>
          <w:szCs w:val="28"/>
        </w:rPr>
        <w:t>. Ладно! Так и быть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ет стихотворение.</w:t>
      </w:r>
    </w:p>
    <w:p>
      <w:pPr>
        <w:pStyle w:val="Normal"/>
        <w:autoSpaceDE w:val="false"/>
        <w:spacing w:lineRule="auto" w:line="252" w:before="60" w:after="0"/>
        <w:ind w:firstLine="3405"/>
        <w:jc w:val="both"/>
        <w:rPr/>
      </w:pPr>
      <w:r>
        <w:rPr/>
        <w:t>Показал садовод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Нам такой огород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Где на грядках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Засеянных густо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Огурбузы росли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Помидыни росли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Редисвекла, чеслук и репуста.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Сельдерошек поспел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И маркофель дозрел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 xml:space="preserve">Стал уже осыпаться 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Спаржовник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А таких баклачков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Да мохнатых стручков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 xml:space="preserve">Испугался бы 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Каждый садовник.</w:t>
      </w:r>
    </w:p>
    <w:p>
      <w:pPr>
        <w:pStyle w:val="Normal"/>
        <w:keepNext w:val="true"/>
        <w:autoSpaceDE w:val="false"/>
        <w:spacing w:lineRule="auto" w:line="252" w:before="0" w:after="60"/>
        <w:ind w:firstLine="3975"/>
        <w:jc w:val="both"/>
        <w:rPr>
          <w:i/>
          <w:i/>
          <w:iCs/>
        </w:rPr>
      </w:pPr>
      <w:r>
        <w:rPr>
          <w:i/>
          <w:iCs/>
        </w:rPr>
        <w:t>Наталья Кончаловска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меется с ребятами)</w:t>
      </w:r>
      <w:r>
        <w:rPr>
          <w:sz w:val="28"/>
          <w:szCs w:val="28"/>
        </w:rPr>
        <w:t>. Как смешно, как интересно! Ты просто прелесть! Придумала новые слова. Вот с ними-то хорошо будет сторожить огород. Ни на кого не обижайся. Иди и продолжай служб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учелка.</w:t>
      </w:r>
      <w:r>
        <w:rPr>
          <w:sz w:val="28"/>
          <w:szCs w:val="28"/>
        </w:rPr>
        <w:t xml:space="preserve"> Понятно! Теперь я спокойна. Пойду дальше сторожить!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ышится шум подъехавшей машины. Это приехал Фермер. Он не один. С ним господин Урожа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Да! Со мной приехал господин Урожай. Он хочет полюбоваться на выставку, которую устроили ребята. Я тоже привез на выставку овощ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позовем вашего гост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Господин Урожай! Пожалуйте сюда! Вас ждут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ходит господин Урожай. Кланяе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осподин Урожай.</w:t>
      </w:r>
      <w:r>
        <w:rPr>
          <w:sz w:val="28"/>
          <w:szCs w:val="28"/>
        </w:rPr>
        <w:t xml:space="preserve"> Здравствуйте, ребята! Сейчас мы посмотрим вашу выстав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т вместе с Ведущим и Фермером на выстав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осподин Урожай.</w:t>
      </w:r>
      <w:r>
        <w:rPr>
          <w:sz w:val="28"/>
          <w:szCs w:val="28"/>
        </w:rPr>
        <w:t xml:space="preserve"> Молодцы, ребята! Видно, летом работали не покладая рук. Хороший вырастили урожай. Выставка ваша достойна восхищения! Честь и хвала дружным рукам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Настал момент песни, которая славит труд, несущий и детям, и взрослым рад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поют, славя урожай и тех, кто трудился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рожай собирай</w:t>
      </w:r>
    </w:p>
    <w:p>
      <w:pPr>
        <w:pStyle w:val="Normal"/>
        <w:autoSpaceDE w:val="false"/>
        <w:spacing w:lineRule="auto" w:line="252" w:before="0" w:after="60"/>
        <w:ind w:firstLine="360"/>
        <w:jc w:val="center"/>
        <w:rPr>
          <w:i/>
          <w:i/>
          <w:iCs/>
        </w:rPr>
      </w:pPr>
      <w:r>
        <w:rPr>
          <w:i/>
          <w:iCs/>
        </w:rPr>
        <w:t>Сл. Т. Волгиной</w:t>
        <w:tab/>
        <w:tab/>
        <w:t xml:space="preserve"> Муз. А. Филиппенко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Мы корзиночки несем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Хором песенку поем.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Урожай собирай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И на зиму запасай!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Мы – ребята молодцы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Собираем огурцы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И фасоль, и горох –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Урожай у нас не плох!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Ты, пузатый кабачок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Отлежал себе бочок.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Не ленись, не зевай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А в корзинку полезай!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Ой-да, не зевай,</w:t>
      </w:r>
    </w:p>
    <w:p>
      <w:pPr>
        <w:pStyle w:val="Normal"/>
        <w:autoSpaceDE w:val="false"/>
        <w:spacing w:lineRule="auto" w:line="252"/>
        <w:ind w:firstLine="3405"/>
        <w:jc w:val="both"/>
        <w:rPr/>
      </w:pPr>
      <w:r>
        <w:rPr/>
        <w:t>А в корзинку полезай!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Господин Урожай.</w:t>
      </w:r>
      <w:r>
        <w:rPr>
          <w:sz w:val="28"/>
          <w:szCs w:val="28"/>
        </w:rPr>
        <w:t xml:space="preserve"> Ай да молодцы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Настоящие удальцы!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ат музыкальные темы песен В. Шаинского.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“Собери овощи и фрукты”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 собирают в разные корзинки урожай. В одну – фрукты, в другую – овощ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Господин Урожай.</w:t>
      </w:r>
      <w:r>
        <w:rPr>
          <w:sz w:val="28"/>
          <w:szCs w:val="28"/>
        </w:rPr>
        <w:t xml:space="preserve"> Вы можете спросить о хлебе! Правильно! Это будет серьезный разговор на следующем празднике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дородная капуста. У нее поднос с пирожками. Она всех зовет к столам (они накрыты в другом помещении)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Капуста.</w:t>
      </w:r>
      <w:r>
        <w:rPr>
          <w:sz w:val="28"/>
          <w:szCs w:val="28"/>
        </w:rPr>
        <w:t xml:space="preserve"> Дорогие гости! Ребята! Прошу всех к столу. Будем пироги есть и кисель пить! Пропуском на обед послужит песня и танец. Исполнят этот номер Ягодки. А мы будем помогать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Малина и Вишня. Они поют и танцуют. Дети хлопают в такт песне.</w:t>
      </w:r>
    </w:p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 нам гости пришли</w:t>
      </w:r>
    </w:p>
    <w:p>
      <w:pPr>
        <w:pStyle w:val="Normal"/>
        <w:autoSpaceDE w:val="false"/>
        <w:spacing w:lineRule="auto" w:line="259" w:before="0" w:after="60"/>
        <w:ind w:firstLine="360"/>
        <w:jc w:val="center"/>
        <w:rPr>
          <w:i/>
          <w:i/>
          <w:iCs/>
        </w:rPr>
      </w:pPr>
      <w:r>
        <w:rPr>
          <w:i/>
          <w:iCs/>
        </w:rPr>
        <w:t>Сл. М. Ивенсен</w:t>
        <w:tab/>
        <w:tab/>
        <w:t>Муз. Ан. Александрова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К нам гости пришли.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Дорогие пришли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Мы не зря кисель варили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Пироги пекли.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С малинкой пирог.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И с капустой пирог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А который без начинки –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Самый вкусный пирог.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А сейчас вдвоем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Мы для вас споем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Вы похлопайте в ладоши –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Мы плясать пойдем.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Ты топни ногой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Да притопни другой,</w:t>
      </w:r>
    </w:p>
    <w:p>
      <w:pPr>
        <w:pStyle w:val="Normal"/>
        <w:autoSpaceDE w:val="false"/>
        <w:spacing w:lineRule="auto" w:line="259"/>
        <w:ind w:firstLine="3405"/>
        <w:jc w:val="both"/>
        <w:rPr/>
      </w:pPr>
      <w:r>
        <w:rPr/>
        <w:t>Я волчком кружиться стану,</w:t>
      </w:r>
    </w:p>
    <w:p>
      <w:pPr>
        <w:pStyle w:val="Normal"/>
        <w:autoSpaceDE w:val="false"/>
        <w:spacing w:lineRule="auto" w:line="259" w:before="0" w:after="60"/>
        <w:ind w:firstLine="3405"/>
        <w:jc w:val="both"/>
        <w:rPr/>
      </w:pPr>
      <w:r>
        <w:rPr/>
        <w:t>А ты так постой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исполнения песни вначале гости проходят к столам, садятся, затем дети. Все пьют кисель, чай, едят пироги. Царит оживлени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сле того как все отведали угощение)</w:t>
      </w:r>
      <w:r>
        <w:rPr>
          <w:sz w:val="28"/>
          <w:szCs w:val="28"/>
        </w:rPr>
        <w:t>. Дискотека! Танцуют все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одборка современной музыки, популярной у детей. Дети получают призы. После дискотеки гости прощаются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Вы, ребята, хоть и маленькие, а вырастили вон какой урожай. Господин Урожай очень рад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Господин Урожай.</w:t>
      </w:r>
      <w:r>
        <w:rPr>
          <w:sz w:val="28"/>
          <w:szCs w:val="28"/>
        </w:rPr>
        <w:t xml:space="preserve"> Спасибо. И урожай ваш, и праздник просто на диво удалис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Арбу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быстро подкатывается)</w:t>
      </w:r>
      <w:r>
        <w:rPr>
          <w:sz w:val="28"/>
          <w:szCs w:val="28"/>
        </w:rPr>
        <w:t>. Ваше Величество, Господин Урожай, от имени Овощей и Фруктов вручаем Вам “Диплом”, в котором сказано, что Вы являетесь победителем. Ничто Вас не остановило: ни мороз, ни туман, ни ветер, ни жара. Народ рад такому успеху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учает Диплом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Яблоко.</w:t>
      </w:r>
      <w:r>
        <w:rPr>
          <w:sz w:val="28"/>
          <w:szCs w:val="28"/>
        </w:rPr>
        <w:t xml:space="preserve"> Нас в этом году видимо-невидимо!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алывает на грудь Урожаю медаль за победу над злыми силами, которые мешали растить урожа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Без Вас не было бы нас! Но без нас не было бы Вас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Вручить Фермеру медаль! 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ньор Пикадор вручает медаль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.</w:t>
      </w:r>
      <w:r>
        <w:rPr>
          <w:sz w:val="28"/>
          <w:szCs w:val="28"/>
        </w:rPr>
        <w:t xml:space="preserve"> Я очень рад! Буду стараться и впредь!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расходятся. Праздник окончен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раздник был ярким и красочным, надо учесть каждую его деталь. В большом зале ставят покрытые скатертями столы буквой “П”. На них – овощи, фрукты. В лукошках ягоды малины, смородины. Среди овощей красуются пучки укропа, петрушки, мяты. Все овощи и фрукты расположить так, чтобы это радовало глаз. Необходимо проявить фантазию, творчество, смекалк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 помощь родителей и в оформлении выставки, и в изготовлении костюмов дома. 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 к праздник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ртинки с отгадками к загадка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борчик или плетен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рзинки для игры и песни “По малину в сад пойдем”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огатка Ворон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Фрукты и овощи для игры “Собери фрукты и овощи”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зы к играм и дискотек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Яркие рисунки на тему урожая.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юмы персонажей праздник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– яркая одежда с элементами ягод, фруктов, листико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Фермер</w:t>
      </w:r>
      <w:r>
        <w:rPr>
          <w:sz w:val="28"/>
          <w:szCs w:val="28"/>
        </w:rPr>
        <w:t xml:space="preserve"> – комбинезон, рубашка с закатанными рукавами, кепка, кроссов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Господин Урожай</w:t>
      </w:r>
      <w:r>
        <w:rPr>
          <w:sz w:val="28"/>
          <w:szCs w:val="28"/>
        </w:rPr>
        <w:t xml:space="preserve"> – камзол и брюки с орнаментом из фруктов и овощей, красные сапожки, шляпа, украшенная ягодами и листья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Капуста</w:t>
      </w:r>
      <w:r>
        <w:rPr>
          <w:sz w:val="28"/>
          <w:szCs w:val="28"/>
        </w:rPr>
        <w:t xml:space="preserve"> – зеленое платье, зеленые колготки и перчатки, зеленые большие банты, завязанные на голове, на ободке на голове изображение капусты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Синьор Пикадор</w:t>
      </w:r>
      <w:r>
        <w:rPr>
          <w:sz w:val="28"/>
          <w:szCs w:val="28"/>
        </w:rPr>
        <w:t xml:space="preserve"> – красный костюм в испанском стиле “Тореадор”, черные башмачки, на голове ободок с изображением помидор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Чучелка</w:t>
      </w:r>
      <w:r>
        <w:rPr>
          <w:sz w:val="28"/>
          <w:szCs w:val="28"/>
        </w:rPr>
        <w:t xml:space="preserve"> – рубаха и штаны из мешковины, с заплатами из яркой ткани, лапотки, перчатки разного цвета, соломенная шляпа с гнездышками, лохматый парик из бечев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Яблоко и Груша</w:t>
      </w:r>
      <w:r>
        <w:rPr>
          <w:sz w:val="28"/>
          <w:szCs w:val="28"/>
        </w:rPr>
        <w:t xml:space="preserve"> – костюмы из поролона, расписанные под цвет данных фруктов, на голове венок из листиков, на ногах яркие башмач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Арбуз</w:t>
      </w:r>
      <w:r>
        <w:rPr>
          <w:sz w:val="28"/>
          <w:szCs w:val="28"/>
        </w:rPr>
        <w:t xml:space="preserve"> – костюм зелено-черного цвета из поролона, брюки зеленые, на голове ободок в виде дольки арбуза, на ногах черные ботин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оробьи</w:t>
      </w:r>
      <w:r>
        <w:rPr>
          <w:sz w:val="28"/>
          <w:szCs w:val="28"/>
        </w:rPr>
        <w:t xml:space="preserve"> – коричневое трико, на голове шапочки, крылышки из ткани, расписанные под перышки, на ногах черные или балетные тапочк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Ворон</w:t>
      </w:r>
      <w:r>
        <w:rPr>
          <w:sz w:val="28"/>
          <w:szCs w:val="28"/>
        </w:rPr>
        <w:t xml:space="preserve"> – черное трико, крылья из черной ткани, кепка с клювом, черные тапочки спортивны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Ягоды</w:t>
      </w:r>
      <w:r>
        <w:rPr>
          <w:sz w:val="28"/>
          <w:szCs w:val="28"/>
        </w:rPr>
        <w:t xml:space="preserve"> – яркие платьица с изображением ягодок в русском стиле, на голове ободки с изображением ягод, красные или белые туфельки на ножках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z w:val="28"/>
          <w:szCs w:val="28"/>
        </w:rPr>
        <w:t>Малинка</w:t>
      </w:r>
      <w:r>
        <w:rPr>
          <w:sz w:val="28"/>
          <w:szCs w:val="28"/>
        </w:rPr>
        <w:t xml:space="preserve"> – шапочка в виде малины, красный сарафанчик с белой блузкой, белые гольфы с помпончиками в виде малинок, красные туф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енка – шапочка в виде вишенки с листочками, платье вишневого цвета, белые гольфы с вишенками, красные или бордовые туф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8:00Z</dcterms:created>
  <dc:creator>User</dc:creator>
  <dc:description/>
  <cp:keywords/>
  <dc:language>en-US</dc:language>
  <cp:lastModifiedBy>User</cp:lastModifiedBy>
  <dcterms:modified xsi:type="dcterms:W3CDTF">2016-02-16T13:29:00Z</dcterms:modified>
  <cp:revision>2</cp:revision>
  <dc:subject/>
  <dc:title/>
</cp:coreProperties>
</file>