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витие познавательной активности у дошкольник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Муравьева Е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БДОУ № 58 г. Апат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ая активность проявляется с рождения и интенсивно развивается на протяжении всего дошкольного детства и продолжает развиваться дальше практически на протяжении всей жизни. Дошкольное детство – очень важный период, именно в это время закладывается фундамент всего дальнейшего познания ми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– важная составляющая познавательной активности. Чем больше ребенок накапливает знаний и опыта, тем сильнее интерес. Во многом интерес ребенка зависит от того, каким способом взрослый передает ребенку знания.  Информация, которая преподнесена ребенку в доступной возрасту форме,  увлекательно и эмоционально,  обязательно захватит внимание малыша.  Неправильно преподнесенные знания наоборот снижают интерес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ых учреждениях проводятся занятия, направленные на развитие познавательной активности.  Но и роль семьи в познании мира ребенком и его адаптации в жизни огромна в любом случае. Несмотря на то, что ребенка интересует все и сразу, не стоит обрушивать на него калейдоскоп различной не связанной между собой информации. Нужно стремиться к систематизации получаемых ребенком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познавательная деятельность направлена на предметы живой и неживой природы через использование опытов и экспериментов. В ходе опыта дети высказывают свои предложения о причинах наблюдаемого явления, выбирают способ решения познаватель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опытам дети сравнивают, сопоставляют, делают выводы, высказывают свои суждения и умозаключения. Большую радость, удивление и даже восторг они испытывают от своих маленьких и больших открытий, которые вызывают у детей чувство удовлетворения от продела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– исследователи. В процессе экспериментирования дошкольники получают возмож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ь присущую им любознательность (почему?, зачем?, как?) почувствовать себя ученым, исследователем. Детское экспериментирование -  это один из ведущих видов деятель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ленький человек охвачен жаждой познания и освоения огромного нового мира. Но среди родителей часто распространена ошибка – ограничения на пути детского познания. Вы отвечаете на все вопросы юного почемучки? С готовностью показываете предметы, притягивающие любопытный взор и рассказываете о них?  Это не простые вопросы, от которых легко отшутиться: «много будет знать, скоро состариться». К сожалению, «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 Исследовательская деятельность детей может стать одними из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етской любознательности, а в конечном итоге познавательных интересов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уделяется много внимания детскому экспериментированию. Организуется исследовательская деятельность детей, создаются специальные проблемные ситуации, проводится непосредственно – образователь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ложные опыты и эксперименты родители могут  организовать и дома. Для этого не требуется больших усилий, только желание, немного фантазии и конечно, некоторые научные знания. Любое место в квартире может стать местом для эксперимента. Например, ванная комната. Во время мытья,  ребёнок может узнать много интересного о свойствах воды, мыла, о растворимости веществ. Можно провести опыт на тему </w:t>
      </w:r>
      <w:r>
        <w:rPr>
          <w:rFonts w:cs="Times New Roman" w:ascii="Times New Roman" w:hAnsi="Times New Roman"/>
          <w:i/>
          <w:sz w:val="24"/>
          <w:szCs w:val="24"/>
        </w:rPr>
        <w:t>«Что быстрее растворится?».</w:t>
      </w:r>
      <w:r>
        <w:rPr>
          <w:rFonts w:cs="Times New Roman" w:ascii="Times New Roman" w:hAnsi="Times New Roman"/>
          <w:sz w:val="24"/>
          <w:szCs w:val="24"/>
        </w:rPr>
        <w:t xml:space="preserve"> Для опыта потребуется морская соль, мыло, пена для ванн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е место мамы  - это кухня. На кухне ребенок все время мешает маме, когда та готовит еду. Проведите с ребенком опыт </w:t>
      </w:r>
      <w:r>
        <w:rPr>
          <w:rFonts w:cs="Times New Roman" w:ascii="Times New Roman" w:hAnsi="Times New Roman"/>
          <w:i/>
          <w:sz w:val="24"/>
          <w:szCs w:val="24"/>
        </w:rPr>
        <w:t>«Тонет – не тонет».</w:t>
      </w:r>
      <w:r>
        <w:rPr>
          <w:rFonts w:cs="Times New Roman" w:ascii="Times New Roman" w:hAnsi="Times New Roman"/>
          <w:sz w:val="24"/>
          <w:szCs w:val="24"/>
        </w:rPr>
        <w:t xml:space="preserve"> Кладем яйцо в стакан с водой, оно тонет, вынимаем яйцо - насыпаем много соли в воду и опускаем яйцо заново. Уже не тонет. На этом примере можно рассказать ребенку про море, про то, что в нем плавать гораздо лег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ыт «Смешивается – не смешивается</w:t>
      </w:r>
      <w:r>
        <w:rPr>
          <w:rFonts w:cs="Times New Roman" w:ascii="Times New Roman" w:hAnsi="Times New Roman"/>
          <w:sz w:val="24"/>
          <w:szCs w:val="24"/>
        </w:rPr>
        <w:t>».Для проведения опыта берем холодную воду из-под крана и наливаем два стаканчика до верху. Добавляем краски в каждый стаканчик, например,  синий и желтый, которые при смешивании дают зеленый. Накрываем один стаканчик толстой картонкой, или лучше кусочком пластика или стеклом, но без краев, чтоб легко вытащить. Переворачиваем, накрываем другой стаканчик и вынимаем аккуратно карто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м - цвета практически не смешиваются. Тоже самое проделываем с теплой водой, и смотрим как быстро цвета смешиваются. Очень красивый оп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шной опыт. «Проколем шарик иголк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уваем шарик небольшой, показываем ребенку, что будет если его проколоть иголкой. (предварительно ребенок может уши заткнуть). Потом наклеиваем скотч на шарик и прокалываем иголкой. Шарик не лоп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ашних условиях можно проводит эксперименты на различные т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 плавает в воде или то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ч  в стакане. Правда или вымысе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опнуть шарик с помощью лим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надуть шарик дрожж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онеток поместится в полный стакан с вод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вка плавает или то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ронить яблоко в чашку, не касаясь 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нет ли воздушный шарик от св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делать телефон из 2 стаканов и верев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ргаются ли дома вулканы?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го нельзя и что нужно делать для поддержания инте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тей к познавательному эксперимент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отмахиваться от желаний ребенка, даже если они вам кажутся импульсивными. Ведь в основе этих желаний может лежать такое важнейшее качество, как любозна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отказываться от совместных действий с ребенком, игр и т.п. — ребенок не может развиваться в обстановке безучастности к нему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юминутные запреты без объяснений сковывают активность и самостоятельность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ять любопытство, которое порождает потребность в новых впечатлениях, любознательность: она порождает потребность в исслед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возможность ребенку действовать с разными предметами  и материал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вас возникает необходимость что – то запретить, то обязательно объясните, почему вы это запрещаете и помогите определить, что можно или как можно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я заинтересованность к деятельности ребенка, беседуйте с ним о его намерениях, целях, о том, как добиться желаемого результата (это поможет осознать процесс деятельности). Расспросите о результатах деятельности, о том, как ребенок их достиг (он приобретет умение формулировать выводы, рассуждая и аргументиру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хочется обратиться к китайской  пословице, которая  гласит: «Расскажи и я забуду, покажи – и я запомню, дай попробовать – и я пойму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и родители! Больше времени проводите со своим ребенком, развивая  его познавательную ак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мните! При проведении эксперимента главное – безопасность вас и вашего ребён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4:00Z</dcterms:created>
  <dc:creator>олег</dc:creator>
  <dc:description/>
  <dc:language>en-US</dc:language>
  <cp:lastModifiedBy>-</cp:lastModifiedBy>
  <dcterms:modified xsi:type="dcterms:W3CDTF">2016-02-18T18:16:00Z</dcterms:modified>
  <cp:revision>1</cp:revision>
  <dc:subject/>
  <dc:title/>
</cp:coreProperties>
</file>