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осударственное   казённое    образовательное    учреждение       Республики  Мордовия  «Инсарская     общеобразовательная   школа-интернат   для  детей – сирот  и    детей, оставшихся  без попечения    родителей,   с ограниченными возможностями  здоровья»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</w:t>
      </w:r>
      <w:r>
        <w:rPr>
          <w:rFonts w:cs="Monotype Corsiva" w:ascii="Monotype Corsiva" w:hAnsi="Monotype Corsiva"/>
          <w:b/>
          <w:sz w:val="96"/>
          <w:szCs w:val="96"/>
        </w:rPr>
        <w:t xml:space="preserve">Экскурсия     </w:t>
      </w:r>
      <w:r>
        <w:rPr/>
        <w:drawing>
          <wp:inline distT="0" distB="0" distL="0" distR="0">
            <wp:extent cx="99822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</w:t>
      </w:r>
      <w:r>
        <w:rPr>
          <w:rFonts w:cs="Monotype Corsiva" w:ascii="Monotype Corsiva" w:hAnsi="Monotype Corsiva"/>
          <w:b/>
          <w:sz w:val="96"/>
          <w:szCs w:val="96"/>
        </w:rPr>
        <w:t xml:space="preserve">к  новогодней  ёлке 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5257165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вела  Зобнина Н.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14.01.2016г</w:t>
      </w:r>
    </w:p>
    <w:p>
      <w:pPr>
        <w:pStyle w:val="C15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                                        </w:t>
      </w:r>
      <w:r>
        <w:rPr>
          <w:rStyle w:val="C4"/>
          <w:rFonts w:eastAsia="Times New Roman" w:cs="Times New Roman" w:ascii="Times New Roman" w:hAnsi="Times New Roman"/>
          <w:b/>
          <w:sz w:val="28"/>
        </w:rPr>
        <w:t xml:space="preserve">                </w:t>
      </w:r>
    </w:p>
    <w:p>
      <w:pPr>
        <w:pStyle w:val="C15"/>
        <w:rPr>
          <w:rFonts w:ascii="Times New Roman" w:hAnsi="Times New Roman" w:cs="Times New Roman"/>
          <w:b/>
          <w:b/>
          <w:sz w:val="28"/>
        </w:rPr>
      </w:pPr>
      <w:r>
        <w:rPr>
          <w:rStyle w:val="C4"/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Style w:val="C4"/>
          <w:rFonts w:cs="Times New Roman" w:ascii="Times New Roman" w:hAnsi="Times New Roman"/>
          <w:b/>
          <w:sz w:val="28"/>
        </w:rPr>
        <w:t>Экскурсия  к новогодней  ёлке.</w:t>
      </w:r>
    </w:p>
    <w:p>
      <w:pPr>
        <w:pStyle w:val="Normal"/>
        <w:rPr/>
      </w:pPr>
      <w:r>
        <w:rPr>
          <w:rStyle w:val="C4"/>
          <w:b/>
          <w:sz w:val="28"/>
        </w:rPr>
        <w:t>Задачи</w:t>
      </w:r>
      <w:r>
        <w:rPr>
          <w:rStyle w:val="C18"/>
          <w:b/>
          <w:sz w:val="28"/>
        </w:rPr>
        <w:t xml:space="preserve"> экскурсии</w:t>
      </w:r>
      <w:r>
        <w:rPr>
          <w:sz w:val="28"/>
          <w:szCs w:val="28"/>
        </w:rPr>
        <w:t>:  познакомить детей с историей новогодней игрушки, открытки. Развивать наблюдательность, внимание и умение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важительного отношения к традициям, и народным праздникам.</w:t>
      </w:r>
    </w:p>
    <w:p>
      <w:pPr>
        <w:pStyle w:val="C1"/>
        <w:rPr>
          <w:rStyle w:val="C2"/>
          <w:b/>
          <w:b/>
        </w:rPr>
      </w:pPr>
      <w:r>
        <w:rPr>
          <w:rStyle w:val="C18"/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Style w:val="C4"/>
          <w:rFonts w:cs="Times New Roman" w:ascii="Times New Roman" w:hAnsi="Times New Roman"/>
          <w:b/>
          <w:sz w:val="28"/>
        </w:rPr>
        <w:t>Ход  экскурсии</w:t>
      </w:r>
      <w:r>
        <w:rPr>
          <w:rStyle w:val="C2"/>
          <w:rFonts w:cs="Times New Roman" w:ascii="Times New Roman" w:hAnsi="Times New Roman"/>
          <w:b/>
          <w:sz w:val="28"/>
        </w:rPr>
        <w:t xml:space="preserve">: </w:t>
      </w:r>
    </w:p>
    <w:p>
      <w:pPr>
        <w:pStyle w:val="C1"/>
        <w:rPr/>
      </w:pPr>
      <w:r>
        <w:rPr>
          <w:rStyle w:val="C2"/>
          <w:rFonts w:cs="Times New Roman" w:ascii="Times New Roman" w:hAnsi="Times New Roman"/>
          <w:b/>
          <w:sz w:val="28"/>
        </w:rPr>
        <w:t>I. 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поведения на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одная беседа с сообщением темы и задач экскурсии.</w:t>
      </w:r>
    </w:p>
    <w:p>
      <w:pPr>
        <w:pStyle w:val="Style15"/>
        <w:shd w:fill="FFFFFF" w:val="clear"/>
        <w:spacing w:before="0" w:after="4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бята,   наступили самые красивые, самые долгожданные праздники – Новый год и Рождество. Перед Новым годом мы очень ответственно готовились  к этим праздникам: рисовали плакаты, готовили комнаты, общежитие, классные комнаты, костюмы для новогоднего праздника. В  актовом зале, фойе общежития, на первом этаже школы  установили  ёлки, которые были наряжены разноцветными игрушками. Сегодня мы с вами побываем в центре города, где установлена новогодняя ёлка. Послушаем рассказ учителя о новогодних игрушках и открытках, отгадаем загадки, узнаем откуда «пришла» к нам новогодняя ёлка. </w:t>
      </w:r>
    </w:p>
    <w:p>
      <w:pPr>
        <w:pStyle w:val="C1c8"/>
        <w:spacing w:before="0" w:after="0"/>
        <w:rPr>
          <w:b/>
          <w:b/>
        </w:rPr>
      </w:pPr>
      <w:r>
        <w:rPr>
          <w:rStyle w:val="C2"/>
          <w:rFonts w:cs="Times New Roman" w:ascii="Times New Roman" w:hAnsi="Times New Roman"/>
          <w:b/>
          <w:sz w:val="28"/>
        </w:rPr>
        <w:t>   </w:t>
      </w:r>
      <w:r>
        <w:rPr>
          <w:rStyle w:val="C2"/>
          <w:rFonts w:cs="Times New Roman" w:ascii="Times New Roman" w:hAnsi="Times New Roman"/>
          <w:b/>
          <w:sz w:val="28"/>
        </w:rPr>
        <w:t>II. Основной этап.</w:t>
      </w:r>
    </w:p>
    <w:p>
      <w:pPr>
        <w:pStyle w:val="C1c8"/>
        <w:spacing w:before="0" w:after="0"/>
        <w:rPr>
          <w:rStyle w:val="C2"/>
          <w:i/>
          <w:i/>
        </w:rPr>
      </w:pPr>
      <w:r>
        <w:rPr>
          <w:rStyle w:val="C2"/>
          <w:rFonts w:cs="Times New Roman" w:ascii="Times New Roman" w:hAnsi="Times New Roman"/>
          <w:i/>
          <w:sz w:val="28"/>
        </w:rPr>
        <w:t>Экскурсия.</w:t>
      </w:r>
    </w:p>
    <w:p>
      <w:pPr>
        <w:pStyle w:val="C1c8"/>
        <w:spacing w:before="0" w:after="0"/>
        <w:rPr/>
      </w:pPr>
      <w:r>
        <w:rPr>
          <w:rStyle w:val="C2"/>
          <w:rFonts w:cs="Times New Roman" w:ascii="Times New Roman" w:hAnsi="Times New Roman"/>
          <w:sz w:val="28"/>
        </w:rPr>
        <w:t>- Погода сегодняшнего дня ?</w:t>
      </w:r>
    </w:p>
    <w:p>
      <w:pPr>
        <w:pStyle w:val="C1c8"/>
        <w:spacing w:before="0" w:after="0"/>
        <w:rPr>
          <w:rStyle w:val="C2"/>
          <w:rFonts w:ascii="Times New Roman" w:hAnsi="Times New Roman" w:cs="Times New Roman"/>
          <w:sz w:val="28"/>
        </w:rPr>
      </w:pPr>
      <w:r>
        <w:rPr>
          <w:rStyle w:val="C2"/>
          <w:rFonts w:cs="Times New Roman" w:ascii="Times New Roman" w:hAnsi="Times New Roman"/>
          <w:sz w:val="28"/>
        </w:rPr>
        <w:t xml:space="preserve">- Нравится вам новогодняя ёлка? </w:t>
      </w:r>
    </w:p>
    <w:p>
      <w:pPr>
        <w:pStyle w:val="C1c8"/>
        <w:spacing w:before="0" w:after="0"/>
        <w:rPr/>
      </w:pPr>
      <w:r>
        <w:rPr>
          <w:rStyle w:val="C2"/>
          <w:rFonts w:cs="Times New Roman" w:ascii="Times New Roman" w:hAnsi="Times New Roman"/>
          <w:sz w:val="28"/>
        </w:rPr>
        <w:t>- Откуда же пришла новогодняя ёлка?</w:t>
      </w:r>
    </w:p>
    <w:p>
      <w:pPr>
        <w:pStyle w:val="C1c8"/>
        <w:spacing w:before="0" w:after="0"/>
        <w:rPr/>
      </w:pPr>
      <w:r>
        <w:rPr>
          <w:rStyle w:val="C2"/>
          <w:rFonts w:cs="Times New Roman" w:ascii="Times New Roman" w:hAnsi="Times New Roman"/>
          <w:sz w:val="28"/>
        </w:rPr>
        <w:t>-(Рассказ учителя) Новогоднюю ёлку привозят из леса на специальной большой машине. Задолго до новогодних праздников, ответственный человек за украшение площади города совместно с лесником, выбирают ёлку. Она должна быть определённых размеров и конечно –же, –пушистая, красивая.</w:t>
      </w:r>
    </w:p>
    <w:p>
      <w:pPr>
        <w:pStyle w:val="C1c8"/>
        <w:spacing w:before="0" w:after="0"/>
        <w:rPr/>
      </w:pPr>
      <w:r>
        <w:rPr>
          <w:rStyle w:val="C2"/>
          <w:rFonts w:cs="Times New Roman" w:ascii="Times New Roman" w:hAnsi="Times New Roman"/>
          <w:sz w:val="28"/>
        </w:rPr>
        <w:t>- В какой наряд она одета? (Новогодние игрушки, гирлянды)</w:t>
      </w:r>
    </w:p>
    <w:p>
      <w:pPr>
        <w:pStyle w:val="C1c8"/>
        <w:spacing w:before="0" w:after="0"/>
        <w:rPr/>
      </w:pPr>
      <w:r>
        <w:rPr>
          <w:rStyle w:val="C2"/>
          <w:rFonts w:cs="Times New Roman" w:ascii="Times New Roman" w:hAnsi="Times New Roman"/>
          <w:sz w:val="28"/>
        </w:rPr>
        <w:t xml:space="preserve">(Рассказ учителя  об истории новогодних игрушек) </w:t>
      </w:r>
    </w:p>
    <w:p>
      <w:pPr>
        <w:pStyle w:val="Normal"/>
        <w:rPr/>
      </w:pPr>
      <w:r>
        <w:rPr>
          <w:sz w:val="28"/>
          <w:szCs w:val="28"/>
        </w:rPr>
        <w:t>- Сейчас мы наряжаем елку стеклянными шарами, обсыпанными серебряной или золотой пылью, но раньше на Руси, всего лишь 200-300 лет назад, елку украшали овощем с огорода, который, конечно же, серебрили и золо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гнездо с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ц на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крашали е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, это был картофе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конечно, это были посеребренные и позолоченные картофелины. Затем люди научились делать стеклянные шары. Искусство их изготовления хранилось в строжайшей тайне и передавалось мастерами по наследству, из поколения в поколение. Эти шары, обсыпанные серебряной и золотой пылью, стоили очень дорого и были по карману лишь немногим. Было время, когда елку вообще не украшали игрушками. Это трудно представить,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на елке были всякие вкусности-сладости: конфеты, яблоки, орехи - в каждой стране свое новогоднее угощение. И сколько радости вызывала у детей возможность сорвать, срезать с елки что-то вкусненькое! Какой еще сладостью украшали раньше елку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 это пряни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ьше дети на Руси даже в богатых семьях не ели сладости беспорядочно, каждый день, а получали сладкое на праздник или развешивали на елке и получали как 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ные же украшения появились лишь в XIX веке в Германии. Если верить одной легенде, произошло это совершенно случайно. Жил да был там мастер-стеклодув. Кто знает, что это за профе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когда пришло время наряжать елку, оказалось, что нет у него денег ни на конфеты, ни на орехи. Но разве мог он оставить своих детей без праздника? Думал мастер, думал и наконец, придумал. Дождавшись, когда дети уснули, взялся он за привычную работу и выдул из стекла всевозможные игрушки: яблоки, конфеты, пряники, - и все это искрилось, переливалось и сверкало. Говорят, детям эти украшения так понравились, что никто из них не огорчился, что их нельзя съесть! Затея мастера оказалась до того удачной, что скоро вошла в моду, а потом стала традицией. А елочные украшения стали делать из бумаги, воска, ваты, фольги. </w:t>
      </w:r>
    </w:p>
    <w:p>
      <w:pPr>
        <w:pStyle w:val="Normal"/>
        <w:rPr/>
      </w:pPr>
      <w:r>
        <w:rPr>
          <w:sz w:val="28"/>
          <w:szCs w:val="28"/>
        </w:rPr>
        <w:t>Думали ли вы, что елочные игрушки имеют свою историю? Еще как имеют! Раньше на Руси (раньше нашу страну называли Матушка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Русь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грушки делали своими руками, и ни одно Рождество (когда мы празднуем этот великий праздник 7 января – почему он так называется – правильно родился наш спаситель Христос) не обходилось без них. Кто же это - добрый вестник Рожд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ангел. И обязательно с трубой. Так, по преданию, он возвещал всем-всем-всем о рождении младенц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газине игрушка-ангел стоила очень дорого, поэтому ее делали в семьях сами. В ход шло буквально все: вата, шелк, бумага, тюль, пух, пер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ажите мне, в чем еще можно выразить свою любовь, добрую энергию, частичку своей души? Эту игрушку тоже можно купить в магазине, но лучше сделать своими руками.(Открытк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ждественскими и новогодними открытками тоже украшают елку. Открытка также имеет сво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в России открытка появилась больше ста лет тому назад, в 1898 году. Деньги от продажи открыток шли на благотворительные цели, например на лечение больных. Художники, создававшие открытки, старались сделать их не просто красивыми, а настоящими произведениями искусства. Открытка покрывалась глянцем, бархатом, плюшем, а искусственный снег готовился из борной кислоты и был удивительно похож на настоящий. Тематика рисунков была разной: это розовощекие ребятишки, катающиеся с гор на санках; забавные зверушки, свечи на е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это украшение любит не только елка, но и русские женщины. А русский национальный костюм мы не представляем без этого элемен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что это за украшение.  ( Бу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весишь игрушки, то кажется, что на елке все-таки чего-то не хватает... А не хватает бус! Раньше на большой новогодней елке не было электрических лампочек, как в наши дни, но зато на ней сияли гирлянды бус.</w:t>
      </w:r>
    </w:p>
    <w:p>
      <w:pPr>
        <w:pStyle w:val="Normal"/>
        <w:rPr/>
      </w:pPr>
      <w:r>
        <w:rPr>
          <w:sz w:val="28"/>
          <w:szCs w:val="28"/>
        </w:rPr>
        <w:t>- А кто мне назовет первое библейское елочное украшение? Кто знает, что такое Библия? Книга, в которой рассказывают о нашем сыне Господнем – Иисусе Христе. Легенда рассказывает, когда родился Божественный Младенец, все возрадовалось вокруг, все ликовало. У входа в пещеру, где родился Христос, стояли три дерева: пальма, маслина и елка. Они тоже захотели поднести свои дары новорожденному. Пальма положила к ногам Младенца роскошный лист, маслина наполнила душистым ароматом пещеру. Одной елке нечего было дать. От смущения склонила она свои ветви низко к земле. Но вдруг тысяча разноцветных звездочек опустились на ветки елки. Она стала такой нарядной и красивой, что, когда Младенец проснулся, его глаза остановились только на прекрасной сияющей елке. Он улыбнулся и протянул к ней свои ручки. Ангел спустился с небес и сказал елке: «Пусть будет тебе это наградой за твое смирение. Ты будешь всегда в вечнозеленом одеянии, и каждый год будешь прославлять Рождество блестящими звездочками, которые будут украшать твои вет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няли что значит, первое библейское украшение - это звезды.</w:t>
      </w:r>
    </w:p>
    <w:p>
      <w:pPr>
        <w:pStyle w:val="Normal"/>
        <w:rPr/>
      </w:pPr>
      <w:r>
        <w:rPr>
          <w:sz w:val="28"/>
          <w:szCs w:val="28"/>
        </w:rPr>
        <w:t>-Я  теперь отгадаем 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я посреди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грает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солнечных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ся я в ручей. (Снегов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ась звез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й ладошке. (Снежи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ся лента из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ршит, когда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вьется, словно зм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тившись, вся висит. (Серпант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 в лесу она пт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 оденется яркой фоль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чешуйками ярко бли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у нашу собой украшать. (Ши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-ка мне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ходит на конф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реляет, будто п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ее? (Хлоп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всех по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под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аздник настанет? (Ча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от жары растаять? (Снегур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 и краснонос. Под ветвям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b/>
          <w:b/>
        </w:rPr>
      </w:pPr>
      <w:r>
        <w:rPr>
          <w:rStyle w:val="C2"/>
          <w:b/>
          <w:sz w:val="28"/>
        </w:rPr>
        <w:t>III. Заключительный этап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ы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интересного увидели на экскур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скажите, что запомнилось боль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повлияла экскурсия на ваш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нструкта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дорожного движения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Проходи по тротуару только с правой стороны. Если нет тротуара, иди по левому краю дороги, навстречу движению транспорта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Дорогу переходи в том месте, где указана пешеходная дорожка 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Когда переходишь дорогу, смотри сначала налево, потом на право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Если нет светофора, переходи дорогу на перекрёстке. Пересекать улицу надо прямо, а не наискось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Не переходи дорогу перед близко идущим транспортом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общественных местах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На улице громко разговаривать, кричать, смеяться неприлично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Нельзя сорить на улице: грызть семечки, бросать бумажки, конфетные обёртки, огрызки от яблок. </w:t>
      </w:r>
    </w:p>
    <w:p>
      <w:pPr>
        <w:pStyle w:val="Normal"/>
        <w:numPr>
          <w:ilvl w:val="0"/>
          <w:numId w:val="2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Будьте вежл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Линёва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ё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лков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шуткин 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Юлин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медов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Зобнина Н.А.</w:t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</w:rPr>
  </w:style>
  <w:style w:type="paragraph" w:styleId="C15">
    <w:name w:val="c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">
    <w:name w:val="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c8">
    <w:name w:val="c1 c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stsoch.info/stixotvorenie-a-bloka-rus-vospriyatie-istolkovanie-ocen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8:00Z</dcterms:created>
  <dc:creator>1</dc:creator>
  <dc:description/>
  <cp:keywords/>
  <dc:language>en-US</dc:language>
  <cp:lastModifiedBy>1</cp:lastModifiedBy>
  <cp:lastPrinted>2016-01-15T22:25:00Z</cp:lastPrinted>
  <dcterms:modified xsi:type="dcterms:W3CDTF">2016-01-15T18:26:00Z</dcterms:modified>
  <cp:revision>20</cp:revision>
  <dc:subject/>
  <dc:title>Экскурсия  в  парк</dc:title>
</cp:coreProperties>
</file>