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ликвидации задолженности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 5 «а» класса школы №4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852"/>
        <w:gridCol w:w="976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 №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 №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 № 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 № 1, 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3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 № 17, 18, 19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36 – 37 № 5,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      №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  №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 №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 -53 №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59 – 61 № 1,2,3,4,5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, 201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идактические материалы Чесноков А.С., Нешков К. И.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чая тетрадь  по математике к учебнику Н.Я.Виленкина и др. «Математика. 5 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ликвидации задолженности по алгебр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 7 «г» класса школы №4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476"/>
        <w:gridCol w:w="976"/>
        <w:gridCol w:w="11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выра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чебника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1 -5  № 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выра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      №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  № 9.10,1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  №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им неизвестны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    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 и многочле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8 -39   № 1 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натуральным показател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-43  № 1-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ов на множит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корр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9 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   №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х дроб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3  № 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4 №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1 № 5 (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4  №2,3,6  (1-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корр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вух уравнений с двумя неизвест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задание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7 №4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1  №7, 8(1,2)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корр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,   Ш.А Алимов, Ю.М.Колягин, и др., «Просвещение»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, Алгебра7, В.И.Жохов, Ю.Н.Макарычев, Н.Г.Миндюк.  Москва,  «Просвещение»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коррекции знаний, 7 класс, Г.Г.Левитас, Москва, «Илекс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алгебре для 7 класса общеобразовательных учреждений, Москва,  «Просвещение»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, Тесты ,Рабочая тетрадь 7 класс, Л.Короткова, Н.Савинц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ликвидации задолженности по геомет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 7 «г» класса школы №4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976"/>
        <w:gridCol w:w="987"/>
        <w:gridCol w:w="1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сборни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 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 №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 №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 № 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сборни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 № 1,2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 № 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сборни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 № 1,2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сборни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 № 1,2,3, 7,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сборни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 № 4,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еометрия. 7-9 классы: учеб. для общеобразоват. Учреждений / Л.С. Атанасян (и др.). – М.: Просвещение, 2011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 класс. Рабочая тетрадь: пособие для учащихся общеобразовательных учреждений / Л.С. Атанасян (и др.). – М.: Просвещение, 2011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Задачи и упражнения на готовых чертежах. 7-9 классы «Гимназия», Е.М.Раби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43:00Z</dcterms:created>
  <dc:creator>User</dc:creator>
  <dc:description/>
  <cp:keywords/>
  <dc:language>en-US</dc:language>
  <cp:lastModifiedBy>User</cp:lastModifiedBy>
  <cp:lastPrinted>2015-05-29T16:00:00Z</cp:lastPrinted>
  <dcterms:modified xsi:type="dcterms:W3CDTF">2016-01-17T00:19:00Z</dcterms:modified>
  <cp:revision>10</cp:revision>
  <dc:subject/>
  <dc:title/>
</cp:coreProperties>
</file>