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влечение «Именины у Рябинки!»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1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зяюшка встречает гостей в горнице и поет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сня «Тонкая рябина»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2</w:t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>Хозяйка</w:t>
      </w:r>
      <w:r>
        <w:rPr>
          <w:rFonts w:cs="Arial" w:ascii="Arial" w:hAnsi="Arial"/>
          <w:sz w:val="28"/>
        </w:rPr>
        <w:t>: Здравствуйте, гости дорогие, проходите, очень рада видеть вас у себя в гостях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Для дорогого гостя и ворота настежь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рада видеть вас у себя в горнице: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Хорошему гостю и хозяева всегда рады!. 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 теперь вы садитесь рядком, да поговорим ладком (дети садятся на лавочки)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 мы будем отмечать именины русской рябинки Рябина на Руси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читается  защитницей, её сажали у дома, вешали веточки над дверью в дом. И она </w:t>
      </w:r>
      <w:r>
        <w:rPr>
          <w:rFonts w:cs="Arial" w:ascii="Arial" w:hAnsi="Arial"/>
          <w:sz w:val="28"/>
          <w:lang w:val="en-US"/>
        </w:rPr>
        <w:t>&lt;</w:t>
      </w:r>
      <w:r>
        <w:rPr>
          <w:rFonts w:cs="Arial" w:ascii="Arial" w:hAnsi="Arial"/>
          <w:sz w:val="28"/>
        </w:rPr>
        <w:t>оберегала</w:t>
      </w:r>
      <w:r>
        <w:rPr>
          <w:rFonts w:cs="Arial" w:ascii="Arial" w:hAnsi="Arial"/>
          <w:sz w:val="28"/>
          <w:lang w:val="en-US"/>
        </w:rPr>
        <w:t xml:space="preserve">&gt;, </w:t>
      </w:r>
      <w:r>
        <w:rPr>
          <w:rFonts w:cs="Arial" w:ascii="Arial" w:hAnsi="Arial"/>
          <w:sz w:val="28"/>
        </w:rPr>
        <w:t>бережно охраняла</w:t>
      </w:r>
      <w:r>
        <w:rPr>
          <w:rFonts w:cs="Arial" w:ascii="Arial" w:hAnsi="Arial"/>
          <w:sz w:val="28"/>
          <w:lang w:val="en-US"/>
        </w:rPr>
        <w:t>,</w:t>
      </w:r>
      <w:r>
        <w:rPr>
          <w:rFonts w:cs="Arial" w:ascii="Arial" w:hAnsi="Arial"/>
          <w:sz w:val="28"/>
        </w:rPr>
        <w:t>защищала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ывут паутинки над сонным жнивьем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еют рябинки под каждым окном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енней порой у Рябины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ь праздничный день – именины!</w:t>
      </w:r>
    </w:p>
    <w:p>
      <w:pPr>
        <w:pStyle w:val="Style15"/>
        <w:rPr/>
      </w:pPr>
      <w:r>
        <w:rPr>
          <w:rFonts w:cs="Arial" w:ascii="Arial" w:hAnsi="Arial"/>
          <w:sz w:val="28"/>
        </w:rPr>
        <w:t>Именины – что-то вроде дня рожденья у людей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Рябинка пригласила в гости всех своих друзей!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вайте и мы тоже повесим веточку рябины в нашей горнице пусть она защищает, оберегает ее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Русский народ берег родную землю, с нежностью обращался к кудрявой рябинушке  в стихах. Давайте посмотрим в окошко и полюбуемся нашей рябиной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Слайд  №3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ябинушка кудрявая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ит в лесу густом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ивая и стройная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уборе золотом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4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ит рябина тонка и высока,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5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е солнышко печет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6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ым дождичком сечет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йный ветер  повевает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рябину наклоняет,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7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а гроздьями звенит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еселая стоит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 №8</w:t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А давайте в лес осенний мы пойдем, словно в терем расписной, и полюбуемся нашей рябинкой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зминутка: «В лес осенний мы пойдем!»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9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учит запись голоса птиц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усская народная игра «Птицы»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айд№10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, рябинушка, раскудрявая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 когда взошла, когда выросла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весной взошла, летом выросла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зарям цвела, солнцем вызрела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вечера мою рябинку дождичком мочило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полуночи рябину ветром обдувает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тер дует, солнце греет,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моя рябинушка алеет.</w:t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>Слайд№11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в народе говорят много ягод на рябине, год будет урожайным и богатым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ябинушка красавица, ты очень хороша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сила рябинушку осенняя пора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сня «Осень»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ень, осень к нам пришла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ждь и ветер принесла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п-кап-кап дождь и ветер принесла-2раза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желтел зеленый сад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тья кружатся летят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ур-шур-шур листья кружатся летят-2раза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сни птичек не слышны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ождем их до весны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к-чирик, чик-чирик подождем их до весны- 2раза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Тише, тише. Рябята, а рябинка что-то шепчет мне своими листочками, наверно хочет мне что-то сказать.(наклоняется к ней)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зовет она нас с нею поиграть. В круг скорее все вставайте  и с рябинкой поиграйте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/игра «Рябинка»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Рябинка! Рябинка! Где твои ягодки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ети идут по кругу, взявшись за руки, в центре стоит ребенок «рябинка»)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морозил их мороз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ли ветер их унес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да они пропали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ребенок рябинка говорит)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чки их склевали!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,2,3, птичек всех ты догони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>Хозяйка</w:t>
      </w:r>
      <w:r>
        <w:rPr>
          <w:rFonts w:cs="Arial" w:ascii="Arial" w:hAnsi="Arial"/>
          <w:sz w:val="28"/>
        </w:rPr>
        <w:t>: В старину говорили «С песней дело спорится»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авайте в дружный хоровод песенку про рябинку мы споем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сня – хоровод: «У рябинушки-рябины»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рябинушки-рябины ягодки горьки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рябинушки – рябины гроздья красные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ы прилетели, ягодки все съели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рябинушки- рябины гроздья опустели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й-ай-ай-2раза гроздья опустели-2раза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 xml:space="preserve">Хозяйка: </w:t>
      </w:r>
      <w:r>
        <w:rPr>
          <w:rFonts w:cs="Arial" w:ascii="Arial" w:hAnsi="Arial"/>
          <w:sz w:val="28"/>
        </w:rPr>
        <w:t>А какие же именины без каравая! Хоровод мы заведем каравай для рябинки испечем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ровод «Каравай»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рябинку поздравляем,что же мы ей пожелаем?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 говорят пожелания.</w:t>
      </w:r>
    </w:p>
    <w:p>
      <w:pPr>
        <w:pStyle w:val="Style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ейчас, а сейчас приглашаю вас ребята, на веселый перепляс.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яска под фонограмму «Горница»</w:t>
      </w:r>
    </w:p>
    <w:p>
      <w:pPr>
        <w:pStyle w:val="Style15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Мы с рябинкой все играли, для нее и пели и плясали. А сейчас она хочет нас всех угостить. Раздает угощения фрукты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5:00Z</dcterms:created>
  <dc:creator>User</dc:creator>
  <dc:description/>
  <cp:keywords/>
  <dc:language>en-US</dc:language>
  <cp:lastModifiedBy>User</cp:lastModifiedBy>
  <dcterms:modified xsi:type="dcterms:W3CDTF">2013-11-10T16:17:00Z</dcterms:modified>
  <cp:revision>2</cp:revision>
  <dc:subject/>
  <dc:title/>
</cp:coreProperties>
</file>