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ведующ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БДОУ «Детский сад № 8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.В. Головина 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ТЕЛЛЕКТУАЛЬНОЙ ОЛИМПИА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УБ ЗНАТО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both"/>
        <w:rPr/>
      </w:pPr>
      <w:r>
        <w:rPr/>
        <w:t>1.1Интеллектуальная олимпиада – это форма интеллектуального соревнования старших дошкольников, позволяющая выявить не только определенные знания детей, но и умение применять их в новых нестандартных ситуациях, требующих творческого мышления.</w:t>
      </w:r>
    </w:p>
    <w:p>
      <w:pPr>
        <w:pStyle w:val="Normal"/>
        <w:jc w:val="both"/>
        <w:rPr/>
      </w:pPr>
      <w:r>
        <w:rPr/>
        <w:t>1.2.Основной целью интеллектуальной олимпиады является повышение рейтинга дошкольного образования в плане подготовки детей к обучению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ЗАДАЧИ ОЛИМПИАДЫ:</w:t>
      </w:r>
    </w:p>
    <w:p>
      <w:pPr>
        <w:pStyle w:val="Normal"/>
        <w:jc w:val="both"/>
        <w:rPr/>
      </w:pPr>
      <w:r>
        <w:rPr/>
        <w:t>1.3.1.Создание условий для реализации способностей, склонностей и интересов старших дошкольников.</w:t>
      </w:r>
    </w:p>
    <w:p>
      <w:pPr>
        <w:pStyle w:val="Normal"/>
        <w:jc w:val="both"/>
        <w:rPr/>
      </w:pPr>
      <w:r>
        <w:rPr/>
        <w:t>1.3.2.Развитие познавательной активности детей.</w:t>
      </w:r>
    </w:p>
    <w:p>
      <w:pPr>
        <w:pStyle w:val="Normal"/>
        <w:jc w:val="both"/>
        <w:rPr/>
      </w:pPr>
      <w:r>
        <w:rPr/>
        <w:t>1.3.3.Формирование творческого воображения, как направления интеллектуального и художественно – эстетического личностного развития дошкольников.</w:t>
      </w:r>
    </w:p>
    <w:p>
      <w:pPr>
        <w:pStyle w:val="Normal"/>
        <w:jc w:val="both"/>
        <w:rPr/>
      </w:pPr>
      <w:r>
        <w:rPr/>
        <w:t>1.3.4.Развитие коммуникативности, как одного из необходимых условий успешности учебной деятельности.</w:t>
      </w:r>
    </w:p>
    <w:p>
      <w:pPr>
        <w:pStyle w:val="Normal"/>
        <w:jc w:val="both"/>
        <w:rPr/>
      </w:pPr>
      <w:r>
        <w:rPr/>
        <w:t>1.3.5.Интеллектуалная олимпиада включает задания по речевому развитию ребенка, развитию представлений о человеке в истории и культуре, элементарных математических представлений, экологической культуры детей и элементарных естественно – научных представлений, а также по другим критериям в соответствии с Планируемыми результатами освоения Программы и требованиями к содержанию и методам воспитания и обучения, реализуемым в дошкольном образовательном учрежден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УКОВОДСТВО И МЕТОДИЧЕСКОЕ ОБЕСПЕЧЕНИЕ:</w:t>
      </w:r>
    </w:p>
    <w:p>
      <w:pPr>
        <w:pStyle w:val="Normal"/>
        <w:jc w:val="both"/>
        <w:rPr/>
      </w:pPr>
      <w:r>
        <w:rPr/>
        <w:t>2.1.Определение порядка и срока проведения олимпиады «Клуб Знатоков».</w:t>
      </w:r>
    </w:p>
    <w:p>
      <w:pPr>
        <w:pStyle w:val="Normal"/>
        <w:jc w:val="both"/>
        <w:rPr/>
      </w:pPr>
      <w:r>
        <w:rPr/>
        <w:t>2.2.Подготовка конкурсных заданий и критериев их оценки.</w:t>
      </w:r>
    </w:p>
    <w:p>
      <w:pPr>
        <w:pStyle w:val="Normal"/>
        <w:jc w:val="both"/>
        <w:rPr/>
      </w:pPr>
      <w:r>
        <w:rPr/>
        <w:t>2.3.Утверждение жюри.</w:t>
      </w:r>
    </w:p>
    <w:p>
      <w:pPr>
        <w:pStyle w:val="Normal"/>
        <w:jc w:val="both"/>
        <w:rPr/>
      </w:pPr>
      <w:r>
        <w:rPr/>
        <w:t>2.4.Утверждение состава участников игры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римечание:</w:t>
      </w:r>
      <w:r>
        <w:rPr/>
        <w:t xml:space="preserve"> В интеллектуальной олимпиаде принимают участие команды детей 6 – 7 лет. Состав команды – не более 6 – 7 человек.</w:t>
      </w:r>
    </w:p>
    <w:p>
      <w:pPr>
        <w:pStyle w:val="Normal"/>
        <w:jc w:val="both"/>
        <w:rPr/>
      </w:pPr>
      <w:r>
        <w:rPr/>
        <w:t>2.5.Разработка сценария проведения.</w:t>
      </w:r>
    </w:p>
    <w:p>
      <w:pPr>
        <w:pStyle w:val="Normal"/>
        <w:jc w:val="both"/>
        <w:rPr/>
      </w:pPr>
      <w:r>
        <w:rPr/>
        <w:t>2.6.Анализ и обобщ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ОРЯДОК ОРГАНИЗАЦИИ И ПРОВЕДЕНИЯ:</w:t>
      </w:r>
    </w:p>
    <w:p>
      <w:pPr>
        <w:pStyle w:val="Normal"/>
        <w:jc w:val="both"/>
        <w:rPr/>
      </w:pPr>
      <w:r>
        <w:rPr/>
        <w:t>3.1. Интеллектуальная олимпиада проводится в виде командного первенства.</w:t>
      </w:r>
    </w:p>
    <w:p>
      <w:pPr>
        <w:pStyle w:val="Normal"/>
        <w:jc w:val="both"/>
        <w:rPr/>
      </w:pPr>
      <w:r>
        <w:rPr/>
        <w:t>3.2.Требование к участникам интеллектуальной олимпиады</w:t>
      </w:r>
    </w:p>
    <w:p>
      <w:pPr>
        <w:pStyle w:val="Normal"/>
        <w:jc w:val="both"/>
        <w:rPr/>
      </w:pPr>
      <w:r>
        <w:rPr/>
        <w:t>3.3.За каждой командой закрепляется воспитатель (или специалист), который осуществляет подготовку и сопровождение команды.</w:t>
      </w:r>
    </w:p>
    <w:p>
      <w:pPr>
        <w:pStyle w:val="Normal"/>
        <w:jc w:val="both"/>
        <w:rPr/>
      </w:pPr>
      <w:r>
        <w:rPr/>
        <w:t>3.4.Команда должна иметь название, девиз, эмблему, единую форму одежды.</w:t>
      </w:r>
    </w:p>
    <w:p>
      <w:pPr>
        <w:pStyle w:val="Normal"/>
        <w:jc w:val="both"/>
        <w:rPr/>
      </w:pPr>
      <w:r>
        <w:rPr/>
        <w:t>3.5.Команда готовит визитную карточку на 2 – 3 минуты (в любой форме, обоснование названия своей команд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ПОДВЕДЕНИЕ ИТОГОВ И НАГРАЖДЕНИЕ ПОБЕДИТЕЛЕЙ.</w:t>
      </w:r>
    </w:p>
    <w:p>
      <w:pPr>
        <w:pStyle w:val="Normal"/>
        <w:jc w:val="both"/>
        <w:rPr/>
      </w:pPr>
      <w:r>
        <w:rPr/>
        <w:t>4.1.Итоги подводятся по окончании интеллектуальной олимпиады. Команды – победители (1-е, 2-е) награждаются Почетными грамотами и поощритель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ЛЛЕКТУАЛЬНОЙ ОЛИМПИАДЫ «КЛУБ ЗНАТО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/ С  № 8» и  МБДОУ «Д/ С  № 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ГУСЬ-ХРУСТ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коман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й персонаж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(задают по 3 вопроса каждой команд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задание каждой команд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утка для отдыха: «Живые цифр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задания каждой команд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задания каждой команд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блемы для участников команд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я олимпийского огня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шки с цифрами в мешочк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10 конвертов с заданиями разных цветов с номер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3 конверта белого цвета с картинками на конверте с заданиями без номеров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ы от 1 до 10 (2 экземпляр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приз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3 конвертов  с заданиям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сказ по сюжетной картинкам (1 конверт оранжевого цве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по частям суток (1 конверт синего цве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по математике (2 конверта желтого цв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рос по экологии (1 конверт зеленого цв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прос по ОБЖ (1 конверт красного цве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 (2 белых конверта с картинкой человечка на конверте без номе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по музыке (1 белый конвер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 (1 белый конверт с скрипичным ключом на конверте без номе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по ПДД (1 конверт красный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-Вопрос на логику (2 конверта фиолетового цве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сценар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открываем Интеллектуальную олимпиаду для дошкольников. Олимпиада -  это соревнование не только самых спортивных, но и самых умных! Они проводятся уже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ревней Греции, с Элл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пример и новый 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дил олимп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человек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тех, кто в мире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 смышленость показал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мед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ьедес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лово предоставляется заведующей д/с №8.  Выступление и напутственные слов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рогие ребята! Дорогие гости! Мы рады Вас приветствовать в нашем уютном детском саду И хотя Вам придется сегодня пройти много нелегких, но интересных испытаний, чтобы показать свою смекалку и знания, мы желаем Вам пройти их с радостью и улыбк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самый главный момент. Право зажечь наш олимпийский огонь предоставляется воспитаннице нашего детского сада и победительнице в конкурсе «     »…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в нашей олимпиаде участвуют две лучшие команды МБДОУ д/с № 8 и МБДОУ д/с № 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 слово следующим командам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ая к школе группа № 8 (девиз, визитная карточка)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ельная к школе группа № 23 (девиз,визитная кар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. На зонтике «прилетает» Мэри Поппинс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МЭРИ ПОППИНС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и я открою д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знали Поппинс Мэ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взрослых 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полна иде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могли Вы развива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й трудностью справля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ам на помощь я спеш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знаний приглаш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ята, подтяните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мотрите на мен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стаю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со мною в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твы добрые сло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емся дружными бы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b/>
                <w:sz w:val="28"/>
                <w:szCs w:val="28"/>
              </w:rPr>
              <w:t xml:space="preserve"> Клянемся!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зы горькие не ли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b/>
                <w:sz w:val="28"/>
                <w:szCs w:val="28"/>
              </w:rPr>
              <w:t xml:space="preserve">Клянемся!                                                         </w:t>
            </w:r>
            <w:r>
              <w:rPr>
                <w:sz w:val="28"/>
                <w:szCs w:val="28"/>
              </w:rPr>
              <w:t>С улыбкой трудности встреч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И:</w:t>
            </w:r>
            <w:r>
              <w:rPr>
                <w:b/>
                <w:sz w:val="28"/>
                <w:szCs w:val="28"/>
              </w:rPr>
              <w:t xml:space="preserve"> Клянемся!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мело преодол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ДЕТИ: </w:t>
            </w:r>
            <w:r>
              <w:rPr>
                <w:b/>
                <w:sz w:val="28"/>
                <w:szCs w:val="28"/>
              </w:rPr>
              <w:t>Клянемся!</w:t>
            </w: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шу всех участников подойти к своим местам и сесть за стол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се вы будущие первоклассники и уже в этом году в сентябре переступите пороги разных школ нашего города. И мы сегодня пригласили на олимпиаду учителя МБДОУ«ООШ №16» Забавнову Ларису Викторовну, которая  ждет вас в новом учебном году в свое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приветственные</w:t>
      </w:r>
      <w:r>
        <w:rPr>
          <w:i/>
          <w:sz w:val="28"/>
          <w:szCs w:val="28"/>
        </w:rPr>
        <w:t xml:space="preserve"> слова</w:t>
      </w:r>
      <w:r>
        <w:rPr>
          <w:sz w:val="28"/>
          <w:szCs w:val="28"/>
        </w:rPr>
        <w:t>) Я подготовила для вас конверты, в которых находятся задания.  Каждый конверт под номером. Капитаны команд будут по очереди из мешочка доставать фишки с номерами. Какой номер выпадет на фишке – будете брать конверт с таким же ном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– обсуждение или выполнение задания всей командой 3 минуты. После сигнала ответ озвучивает только капитан, либо другой участник команды. За правильный ответ – одно очко, фишка желтого цвета. За нарушение правил – штрафное очко – фишка синего цвета. Подсказка болельщиков, воспитателя - штрафное очко – фишка сине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начинаем нашу олимпиаду «Клуб знатоков»</w:t>
      </w:r>
    </w:p>
    <w:p>
      <w:pPr>
        <w:pStyle w:val="Normal"/>
        <w:jc w:val="both"/>
        <w:rPr/>
      </w:pPr>
      <w:r>
        <w:rPr>
          <w:sz w:val="28"/>
          <w:szCs w:val="28"/>
        </w:rPr>
        <w:t>Как перед любым состязанием вам нужна разминка. Команды отвечают на вопросы по очереди, выкрикивать нельзя, кто знает поднимает руку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МИНКА </w:t>
      </w:r>
      <w:r>
        <w:rPr>
          <w:i/>
          <w:sz w:val="28"/>
          <w:szCs w:val="28"/>
        </w:rPr>
        <w:t>(за каждый правильный ответ – фишка)</w:t>
      </w:r>
    </w:p>
    <w:p>
      <w:pPr>
        <w:pStyle w:val="Normal"/>
        <w:ind w:left="10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го возникает пожар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иды знаков ты знаеш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виде спорта используют клюш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его начинается весна в природ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тицу называют лесным доктор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ремен года ты знаеш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когда вы уже совсем готовы к состязанию, прошу капитанов подойти к центральному столу и достать фишку с номе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итаны достают по очереди фишки, озвучивают и показывают цифру, затем берут конверт с таким же номером. Ведущий зачитывает задание.  Когда капитан По сигналу ведущего дети начинают обсужд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ИЗ КОНВЕРТ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НКУРС КАПИТАНОВ «Составь рису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вытягивают конверт с заданием. В конверте лежат геометрические фигуры и образец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капитанов быстрее и точнее повторит рисунок на образце (тип «Танграм»), образец капитаны команд смотрят в течении 2 минут, потом его убир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МИНУТКА ДЛЯ ОТДЫХА: «Живые циф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цифры от 1 до 10, под музыку «цифры» танцуют, по сигналу «цифры» долж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строиться по порядку от1 до 10 в прямом порядк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ся от10 до 1 в обрат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ИЗ КОНВЕРТА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ИЗ КОНВЕРТ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102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! Вы неплохо потрудились. Все задания выполнены, все состязания пройдены. Каждый из вас сегодня старался и все достойны победы. А теперь подведем итоги (капитаны передают заработанные фишки)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итоги – музыкальное выступление детей.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е жюри, побеждают команды, набравшие большое количество баллов. Награждение победителей.)</w:t>
      </w:r>
    </w:p>
    <w:p>
      <w:pPr>
        <w:pStyle w:val="Style15"/>
        <w:spacing w:before="0" w:after="0"/>
        <w:ind w:left="0" w:right="142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а олимпиада закрывается. Право потушить олимпийский огонь предоставляется нашим побе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капитанов «Составь рису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команд вытягивают конверт с заданием. В конверте лежат геометрические фигуры и образец рису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капитанов быстрее и точнее повторит рисунок на образце (тип «Танграм»), образец капитаны команд смотрят в течении 2 минут, потом его убир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ВОПРОСЫ И ЗАДАНИЯ ( учитель может подготовить свои)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 Какой фигуры не хватает? Дорисуй ее в пустом квадр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1"/>
        <w:gridCol w:w="941"/>
      </w:tblGrid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8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80;top:180;width:539;height:179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9900" stroked="t" o:allowincell="t" style="position:absolute;left:180;top:180;width:359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t" style="position:absolute;margin-left:9.1pt;margin-top:7.9pt;width:17.95pt;height:17.95pt;mso-wrap-style:none;v-text-anchor:middle" type="_x0000_t5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842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8.35pt;margin-top:7.75pt;width:17.95pt;height:8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5.85pt;margin-top:7.9pt;width:17.95pt;height:17.95pt;mso-wrap-style:none;v-text-anchor:middl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7005</wp:posOffset>
                      </wp:positionV>
                      <wp:extent cx="3429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.1pt;margin-top:13.15pt;width:26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335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1.05pt;margin-top:10.5pt;width:17.95pt;height:8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61290</wp:posOffset>
                      </wp:positionV>
                      <wp:extent cx="3429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6.3pt;margin-top:12.7pt;width:26.95pt;height:8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right="1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дание № 3. Угадай сказку. Приводится текст из любой русской народной ска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на – Ляг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л стрелу старший брат – упала она на боярский двор. Пустил стрелу средний брат – упала она на купеческий двор…</w:t>
      </w:r>
    </w:p>
    <w:p>
      <w:pPr>
        <w:pStyle w:val="Style15"/>
        <w:spacing w:before="0" w:after="0"/>
        <w:ind w:left="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Ж</w:t>
      </w:r>
    </w:p>
    <w:p>
      <w:pPr>
        <w:pStyle w:val="Style15"/>
        <w:numPr>
          <w:ilvl w:val="0"/>
          <w:numId w:val="1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чего возникает пожар?</w:t>
      </w:r>
    </w:p>
    <w:p>
      <w:pPr>
        <w:pStyle w:val="Style15"/>
        <w:numPr>
          <w:ilvl w:val="0"/>
          <w:numId w:val="1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каких местах можно гулять на улице?</w:t>
      </w:r>
    </w:p>
    <w:p>
      <w:pPr>
        <w:pStyle w:val="Style15"/>
        <w:numPr>
          <w:ilvl w:val="0"/>
          <w:numId w:val="1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ъясните номера телефонов: 01, 02, 03, 04</w:t>
      </w:r>
    </w:p>
    <w:p>
      <w:pPr>
        <w:pStyle w:val="Style15"/>
        <w:numPr>
          <w:ilvl w:val="0"/>
          <w:numId w:val="1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пасные ситуации: как вести себя с незнакомыми людьми?</w:t>
      </w:r>
    </w:p>
    <w:p>
      <w:pPr>
        <w:pStyle w:val="Style15"/>
        <w:spacing w:before="0" w:after="0"/>
        <w:ind w:left="360" w:right="14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0" w:right="142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Д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ие виды знаков ты знаешь?</w:t>
      </w:r>
    </w:p>
    <w:p>
      <w:pPr>
        <w:pStyle w:val="Style15"/>
        <w:numPr>
          <w:ilvl w:val="0"/>
          <w:numId w:val="7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де должны ездить велосипедисты?</w:t>
      </w:r>
    </w:p>
    <w:p>
      <w:pPr>
        <w:pStyle w:val="Style15"/>
        <w:numPr>
          <w:ilvl w:val="0"/>
          <w:numId w:val="7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правильно обходить автобус?</w:t>
      </w:r>
    </w:p>
    <w:p>
      <w:pPr>
        <w:pStyle w:val="Style15"/>
        <w:numPr>
          <w:ilvl w:val="0"/>
          <w:numId w:val="7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правильно нужно переходить дорогу?</w:t>
      </w:r>
    </w:p>
    <w:p>
      <w:pPr>
        <w:pStyle w:val="Style15"/>
        <w:spacing w:before="0" w:after="0"/>
        <w:ind w:left="140" w:right="142" w:firstLine="4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порт.</w:t>
      </w:r>
    </w:p>
    <w:p>
      <w:pPr>
        <w:pStyle w:val="Style15"/>
        <w:numPr>
          <w:ilvl w:val="0"/>
          <w:numId w:val="5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ие виды спорта ты знаешь?</w:t>
      </w:r>
    </w:p>
    <w:p>
      <w:pPr>
        <w:pStyle w:val="Style15"/>
        <w:numPr>
          <w:ilvl w:val="0"/>
          <w:numId w:val="5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каких видах сорта играют мячом?</w:t>
      </w:r>
    </w:p>
    <w:p>
      <w:pPr>
        <w:pStyle w:val="Style15"/>
        <w:numPr>
          <w:ilvl w:val="0"/>
          <w:numId w:val="5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называется ледовая площадка?</w:t>
      </w:r>
    </w:p>
    <w:p>
      <w:pPr>
        <w:pStyle w:val="Style15"/>
        <w:numPr>
          <w:ilvl w:val="0"/>
          <w:numId w:val="5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каком виде спорта используют клюшку?</w:t>
      </w:r>
    </w:p>
    <w:p>
      <w:pPr>
        <w:pStyle w:val="Style15"/>
        <w:numPr>
          <w:ilvl w:val="0"/>
          <w:numId w:val="5"/>
        </w:numPr>
        <w:spacing w:before="0" w:after="0"/>
        <w:ind w:left="72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называется утренняя разминка?</w:t>
      </w:r>
    </w:p>
    <w:p>
      <w:pPr>
        <w:pStyle w:val="Style15"/>
        <w:spacing w:before="0" w:after="0"/>
        <w:ind w:left="140" w:right="142" w:firstLine="400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140" w:right="142" w:firstLine="40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Эколог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чего начинается весна в природе?</w:t>
      </w:r>
    </w:p>
    <w:p>
      <w:pPr>
        <w:pStyle w:val="Style15"/>
        <w:numPr>
          <w:ilvl w:val="0"/>
          <w:numId w:val="10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звания каких деревьев вы знаете?</w:t>
      </w:r>
    </w:p>
    <w:p>
      <w:pPr>
        <w:pStyle w:val="Style15"/>
        <w:numPr>
          <w:ilvl w:val="0"/>
          <w:numId w:val="10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ие животные живут в лесу?</w:t>
      </w:r>
    </w:p>
    <w:p>
      <w:pPr>
        <w:pStyle w:val="Style15"/>
        <w:numPr>
          <w:ilvl w:val="0"/>
          <w:numId w:val="10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 называется домик для птицы?</w:t>
      </w:r>
    </w:p>
    <w:p>
      <w:pPr>
        <w:pStyle w:val="Style15"/>
        <w:numPr>
          <w:ilvl w:val="0"/>
          <w:numId w:val="10"/>
        </w:numPr>
        <w:spacing w:before="0" w:after="0"/>
        <w:ind w:left="900" w:right="142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акое время года идет за летом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боится ветра и всегда дрож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птицу называют лесным докт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зимняя квартира медвед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плавает: цыпленок или ут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ейчас мес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м месяце дети идут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 года ты знаешь?</w:t>
      </w:r>
    </w:p>
    <w:p>
      <w:pPr>
        <w:pStyle w:val="Normal"/>
        <w:jc w:val="both"/>
        <w:rPr/>
      </w:pPr>
      <w:r>
        <w:rPr>
          <w:sz w:val="28"/>
          <w:szCs w:val="28"/>
        </w:rPr>
        <w:t>Как называется домик для птиц, сделанный руками человека?</w:t>
      </w:r>
      <w:r>
        <w:rPr>
          <w:color w:val="2D2A2A"/>
          <w:sz w:val="28"/>
          <w:szCs w:val="28"/>
          <w:lang w:bidi="en-US"/>
        </w:rPr>
        <w:t>Кто первым полетел в Космос?  (две собаки: Белка и Стрелка)Какой первый космонавт полетел в Космос? (Юрий Алексеевич Гагарин)Назовите дату, месяц и год первого полёта человека в Космос? (12 апреля 1969 года)Назовите  Спутник «Земли»? (Луна).</w:t>
      </w:r>
    </w:p>
    <w:p>
      <w:pPr>
        <w:pStyle w:val="Normal"/>
        <w:jc w:val="both"/>
        <w:rPr>
          <w:color w:val="2D2A2A"/>
          <w:sz w:val="28"/>
          <w:szCs w:val="28"/>
          <w:lang w:bidi="en-US"/>
        </w:rPr>
      </w:pPr>
      <w:r>
        <w:rPr>
          <w:color w:val="2D2A2A"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то за время суток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е  находится четыре разноцветных сектора круга по частям суток, плоскостные изображения. По середине стола лежит белый  круг – модель суток. Разложить правильно сектора по очереди частей суток </w:t>
      </w:r>
    </w:p>
    <w:p>
      <w:pPr>
        <w:pStyle w:val="Normal"/>
        <w:spacing w:before="280" w:after="280"/>
        <w:jc w:val="both"/>
        <w:rPr>
          <w:color w:val="2D2A2A"/>
          <w:sz w:val="28"/>
          <w:szCs w:val="28"/>
          <w:lang w:bidi="en-US"/>
        </w:rPr>
      </w:pPr>
      <w:r>
        <w:rPr>
          <w:color w:val="2D2A2A"/>
          <w:sz w:val="28"/>
          <w:szCs w:val="28"/>
          <w:lang w:bidi="en-US"/>
        </w:rPr>
      </w:r>
    </w:p>
    <w:p>
      <w:pPr>
        <w:pStyle w:val="Normal"/>
        <w:jc w:val="both"/>
        <w:rPr>
          <w:color w:val="2D2A2A"/>
          <w:sz w:val="28"/>
          <w:szCs w:val="28"/>
          <w:lang w:bidi="en-US"/>
        </w:rPr>
      </w:pPr>
      <w:r>
        <w:rPr>
          <w:color w:val="2D2A2A"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яблоне висели 5 яблок и 3 груши. Сколько плодов висело на ябл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мальчика играли в шашки 3 часа. Сколько времени играл кажд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арины целое яблоко, две половинки, четыре четвертинки. Сколько яблок у Мари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тон разрезали на две части. Сколько сделали разре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блик разрезали на 4 части. Сколько сделали разрезов?</w:t>
      </w:r>
    </w:p>
    <w:p>
      <w:pPr>
        <w:pStyle w:val="Normal"/>
        <w:jc w:val="both"/>
        <w:rPr/>
      </w:pPr>
      <w:r>
        <w:rPr>
          <w:sz w:val="28"/>
          <w:szCs w:val="28"/>
        </w:rPr>
        <w:t>- «Мальвина просит помочь решить задачу. Буратино вырезал 4 квадрата, а треугольников на 2 больше. Сколько овалов вырезал Буратино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ый родитель должен быстро вырезать нужное кол-во овалов и прикрепить к изоб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стол выше стула, то стул…….(ниже стол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ва больше одного, то один…..(меньше двух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сестра старше брата, то брат ….(младше сестры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авая рука справа, то левая……(сл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бывает ледоход? (весной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бывает вьюга? (зимой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ют из муки? (хлеб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ют из глины? (посуду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ют из песка? (стекло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ют из молока? (творог, кефир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 – это город или страна? (город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вы живете? (в России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траны вы еще знает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т в музыке? (7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ок сыплют, а воду…..( льют 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леты жарят, а суп…. ( варя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 накрывают, а постель… (застилаю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 можно сломать, а чашку …(разбить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о косят, а волосы… (стригу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вый месяц осени? (сентябрь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оследний месяц весны? (май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наступает после зимы? (весн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кожее животное, которое вытащил из болта Айболит? ( бегемот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живет маленький кенгуру? (у мамы в сумк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еловек тянули репку? (3 человека, а остальные животны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животных вторым прибежал к теремку? (лягушк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ломал теремок? (медвед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емя выполнения – 4 мин. Оценка – 5 баллов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1:00Z</dcterms:created>
  <dc:creator>Admin</dc:creator>
  <dc:description/>
  <cp:keywords/>
  <dc:language>en-US</dc:language>
  <cp:lastModifiedBy>Садик №8</cp:lastModifiedBy>
  <dcterms:modified xsi:type="dcterms:W3CDTF">2016-02-19T05:30:00Z</dcterms:modified>
  <cp:revision>8</cp:revision>
  <dc:subject/>
  <dc:title>ПОЛОЖЕНИЕ ОБ ИНТЕЛЛЕКТУАЛЬНОЙ  МИНИ – ОЛИМПИАДЫ ДЛЯ ДЕТЕЙ СТАРШЕГО ДОШКОЛЬНОГО ВОЗРАСТА</dc:title>
</cp:coreProperties>
</file>