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. Сценарии для детского са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к 8 марта для подготовительной группы детского са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Дети под весёлую музыку дети заходят в зал и встают полукругом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шагает по двор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тепла и све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наших ма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приятно эт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 сад поздравить ра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м, на всей планет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 мамам говоря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е и дет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гости пригласи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их бабушек и ма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овать мы их реши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что-то сделал са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бабушки, сейч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поздравить в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поздравить ра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дет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ужек, и сестрён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девчонок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порой, не замеч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вчонок обиж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ушки отним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сички их таска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всё, в чём винов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ите нас, девча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жите зла на нас,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мы любим в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ама! Самое прекрасное слово на земле! Самое первое, что произносит человек. И на всех языках оно звучит одинаково нежно. У мамы самые добрые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асковые руки, они всё умеют. У неё самое верное и чуткое сердце, в котором никогда не гаснет любовь, оно ни к чему не остаётся равнодушным. И сколько бы тебе не было лет – 5 или 50 тебе всегда нужна будет мама, её нежный взгля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ынче веселиться,</w:t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, шутить, резвиться!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– Мамин день,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, кому не лень!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и бабушки, милые наш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рядились для ва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ё, что готовили – песни и танцы,   Всё вам покажем сейча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Сегодня мамин праздник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Мы долго думали, как построить наш праздник, чтобы всем было интересно и весело, и решили все вместе провести </w:t>
      </w:r>
      <w:r>
        <w:rPr>
          <w:rFonts w:cs="Times New Roman" w:ascii="Times New Roman" w:hAnsi="Times New Roman"/>
          <w:i/>
          <w:sz w:val="24"/>
          <w:szCs w:val="24"/>
        </w:rPr>
        <w:t>игру «Поле чуде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 игра у нас будет еще и музыкальна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должны прочитать загаданное слово. Каждую букву надо называть поочередно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для этого вам нужно правильно выполнять музыкальные номера, (они у нас будут разные) после этого я буду  переворачивать  цветочки, а на обратной стороне от нас спрятались  буквы. Когда мы все цветочки откроем - получится слово. А какое узнаем пот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ша  (зашифрована буква 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чудесн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село у нас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Стекляшки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м мы для вас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«Разноцветные стекляшки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мамам. Если все отгадают, то откроем следующий цветоче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Хозяюшка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читает рецепт, а женщины должны показать, какие они хорошие хозяюшки. Их задача - угадать, что это за блю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ются только ингредиен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отварная свекла, отварной картофель, отварная морковь, квашеная капуста, лук, подсолнечное масло, зеленый горошек, маринованные огурцы (винегр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мясо на косточке, картошка, морковь, лук, соленые огурцы, перлов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ассольник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вареная колбаса, вареные яйца, зеленый горошек, отварной картофель, соленые огурцы, майонез (салат «Оливье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3 яйца, 1 стакан муки, 1 стакан сахара, соль, разрыхлитель или сода по желанию (бисквитное тест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2-3 яйца, немного сахара, мука, 1 литр молока, соль, растительное масло, мясной фарш (блины с мяс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мясо на косточке, вода, свекла, лук, морковь, томаты, картофель, капуста, зелень, соль (борщ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крываем </w:t>
      </w:r>
      <w:r>
        <w:rPr>
          <w:rFonts w:cs="Times New Roman" w:ascii="Times New Roman" w:hAnsi="Times New Roman"/>
          <w:b/>
          <w:sz w:val="24"/>
          <w:szCs w:val="24"/>
        </w:rPr>
        <w:t>цветочек -</w:t>
      </w:r>
      <w:r>
        <w:rPr>
          <w:rFonts w:cs="Times New Roman" w:ascii="Times New Roman" w:hAnsi="Times New Roman"/>
          <w:b/>
          <w:i/>
          <w:sz w:val="24"/>
          <w:szCs w:val="24"/>
        </w:rPr>
        <w:t>букву 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  (зашифрована буква З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 мы мультфильм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 мы ки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енку прост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уже давн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на полукру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«Солнышко лучистое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  (зашифрована буква 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ро бабуш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ем сейча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любим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у нас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Про бабушку и маму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яжет бабушка-старушка , Шарфики, носочки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то быстрее из ребят  ,Смотает ей клуб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(участвуют два ребен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2 раз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с мамами(зашифрована буква Р). </w:t>
      </w:r>
      <w:r>
        <w:rPr>
          <w:rFonts w:cs="Times New Roman" w:ascii="Times New Roman" w:hAnsi="Times New Roman"/>
          <w:i/>
          <w:sz w:val="24"/>
          <w:szCs w:val="24"/>
        </w:rPr>
        <w:t>Если все отгадают, то откроем еще один  цветоче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казочная мам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теперь давайте вспомним сказки, в которых упоминаются мамы. А таких сказок немало. Задайте вопросы всем участникам вечера (мамам, бабушкам или детям)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могаю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й сказке мама отправила свою дочь к бабушке с корзинкой пирожков? (Красная Шап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мама пела своим детям песенку под дверью, чтобы ее пустили в дом? (Коза семерым козлята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й сказке мама говорила грубым голосом: «Кто ел из моей чашки?» (Три медвед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й сказке мама с папой, уходя из дома, велели своей дочке смотреть за младшим братцем? (Гуси-лебед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й сказке царевна родила богатыря царю-батюшке? (сказка о царе Салтане, Пушки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й сказке мама отправила свою дочь в магазин за баранками? (Цветик-семицветик)7. В какой сказке мама искала своему ребенку няньку, чтобы та спела ему колыбельную песенку? (Сказка о глупом мышонке, Маршак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крываем цветочек -букву 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  (зашифрована буква А 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я с женским дн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ихи для вас прочте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 о маме, бабушке, воспитател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8 Мар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здником весенни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ётся пусть повсю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ое весель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ияет солнц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уйдут мороз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прогонит зим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чка мимоз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за окн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стало мень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женским дн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бимых женщи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, бабушку, подруж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оседок и старуш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ь, сестер, учителей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потому ч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лучше и тепл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м на белом св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 душой их любят де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мама есть одн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дороже мне 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она? Отвечу 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амочка мо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х бабушек и мам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Женским дн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елать хотим мы вам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ой радости во всём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орилась рабо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растаяли забот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много лет подря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лучист и ясен взгля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ом был полной чаш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желают дети ваш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аздничный денё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у поздравл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ю ей цвет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 свой прочита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– солнышко в окош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– звёздочка в ноч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любит меня очен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границ в её любв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праздник, нынче праздн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бабушек и 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амый добрый праздн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есной приходит к на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аздник послушан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й и цве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жанья, обаян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лучших в мире слов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лыбаюсь я , как мам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же хмурюсь я упрям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такой же нос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ой же цвет воло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ить с вами не хоч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мне так поверь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мама лучше всех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всех на све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жарит пирож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клеит мас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сказывает м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ечер сказ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днём нас только грее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же – без выход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ботится, лелее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лубит чад сво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 светит только ночью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– любит круглы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 нежно, крепко оч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юбить не устаё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ьчик </w:t>
      </w:r>
      <w:r>
        <w:rPr>
          <w:rFonts w:cs="Times New Roman" w:ascii="Times New Roman" w:hAnsi="Times New Roman"/>
          <w:b/>
          <w:sz w:val="24"/>
          <w:szCs w:val="24"/>
        </w:rPr>
        <w:t xml:space="preserve"> (зашифрована буква 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цуем и по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 чит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было весел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ы поиграе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-танец «Собрались на празднике…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i/>
          <w:sz w:val="24"/>
          <w:szCs w:val="24"/>
        </w:rPr>
        <w:t xml:space="preserve"> :А сейчас рекламная пауза. Игра с мамами. Нам нужно 7 мамочек с детьми. На полу ромашка,  а с обратной стороны написан танец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торый будут танцевать мама с ребенком). 1танец - вальс; 2танец -полька; 3,4,5,6,……..серединка – танец маленьких утя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Сценка «Счастливая семь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цветочек -</w:t>
      </w:r>
      <w:r>
        <w:rPr>
          <w:rFonts w:cs="Times New Roman" w:ascii="Times New Roman" w:hAnsi="Times New Roman"/>
          <w:b/>
          <w:i/>
          <w:sz w:val="24"/>
          <w:szCs w:val="24"/>
        </w:rPr>
        <w:t>буква  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 (зашифрована буква  Я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еще, детвор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веселая игр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сейчас я вам, ребят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очки прочту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зже всех ложи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ьше всех встаё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ботах день провод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чень устаёт… </w:t>
      </w:r>
      <w:r>
        <w:rPr>
          <w:rFonts w:cs="Times New Roman" w:ascii="Times New Roman" w:hAnsi="Times New Roman"/>
          <w:sz w:val="24"/>
          <w:szCs w:val="24"/>
          <w:u w:val="single"/>
        </w:rPr>
        <w:t>(ма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ушках маминых сверк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овсем они не т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ребрятся льдинки-кро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маминых ушах … </w:t>
      </w:r>
      <w:r>
        <w:rPr>
          <w:rFonts w:cs="Times New Roman" w:ascii="Times New Roman" w:hAnsi="Times New Roman"/>
          <w:sz w:val="24"/>
          <w:szCs w:val="24"/>
          <w:u w:val="single"/>
        </w:rPr>
        <w:t>(серёж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шарики на ни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мерить не хоти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ые ваши вку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ть у мамы дома</w:t>
      </w:r>
      <w:r>
        <w:rPr>
          <w:rFonts w:cs="Times New Roman" w:ascii="Times New Roman" w:hAnsi="Times New Roman"/>
          <w:sz w:val="24"/>
          <w:szCs w:val="24"/>
          <w:u w:val="single"/>
        </w:rPr>
        <w:t>…(бус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ай её зовут по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ерх украшен весь цвета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ловной убор – загад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Есть у модной мамы</w:t>
      </w:r>
      <w:r>
        <w:rPr>
          <w:rFonts w:cs="Times New Roman" w:ascii="Times New Roman" w:hAnsi="Times New Roman"/>
          <w:sz w:val="24"/>
          <w:szCs w:val="24"/>
          <w:u w:val="single"/>
        </w:rPr>
        <w:t>….(шляпк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ат отгад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мои трудные зага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пора ли поиграть?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из вас, ребята, хоч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вою маму наряж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ли  все, открываем букву 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УКРАСЬ СВОЮ МАМУ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Молодцы и с этим заданием справились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вается цветочек-буква Я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, ребята, молодц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мам угодили  -  в праздник нарядили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шифрована буква 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егодня утром ра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капели разбуд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раздник наступи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мей всех на свете? Это сразу скажут де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 весь белый свет, Лучше мамы в мире нет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счастья и люб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роже всех подар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се сбудутся меч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красный день - 8 МАРТА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</w:t>
      </w: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шифрована буква  М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всегда здорова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всегда счастлива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 мою песенк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а любима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Мамочка милая, мама моя!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. Все буквы открыт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читаем х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ДРАВЛЯЕМ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аздник подошел к конц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на прощань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доровья пожел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йте. Не старе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тесь никогда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.Вот такими молодыми.  Оставайтесь навсегд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- подарки нашим мамам, То, что сделали дети сами.  </w:t>
      </w:r>
      <w:r>
        <w:rPr>
          <w:rFonts w:cs="Times New Roman" w:ascii="Times New Roman" w:hAnsi="Times New Roman"/>
          <w:i/>
          <w:sz w:val="24"/>
          <w:szCs w:val="24"/>
        </w:rPr>
        <w:t>Дети преподносят подарки. Звучит пеня «Мама».</w:t>
      </w:r>
    </w:p>
    <w:p>
      <w:pPr>
        <w:sectPr>
          <w:footerReference w:type="default" r:id="rId2"/>
          <w:type w:val="nextPage"/>
          <w:pgSz w:w="11906" w:h="16838"/>
          <w:pgMar w:left="720" w:right="991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2:00Z</dcterms:created>
  <dc:creator>Наташа</dc:creator>
  <dc:description/>
  <cp:keywords/>
  <dc:language>en-US</dc:language>
  <cp:lastModifiedBy>Наташа</cp:lastModifiedBy>
  <cp:lastPrinted>2014-02-14T08:56:00Z</cp:lastPrinted>
  <dcterms:modified xsi:type="dcterms:W3CDTF">2014-02-18T05:10:00Z</dcterms:modified>
  <cp:revision>4</cp:revision>
  <dc:subject/>
  <dc:title/>
</cp:coreProperties>
</file>