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ценарий новогоднего утренни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средней групп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дготовила: воспитатель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ндарева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ценарий новогоднего утренника в средней группе « Ромашки»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рои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Зимушк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неговик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Тетка-Непогод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Дед Мороз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негурочк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нежинки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неговик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номик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 веселую музыку дети входят в зал и становятся по обеим сторонам от елки, в центр выходит ведущая и трое дет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орогие взрослые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Дорогие дети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Сегодня самый лучший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Праздник на свете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Пусть всем радость принесет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Добрый, славный Новый Год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1. Здравствуй, здравствуй, Новый Год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Как у нас красиво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д Мороз уже идет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По большой России!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заходит в города,</w:t>
      </w:r>
    </w:p>
    <w:p>
      <w:pPr>
        <w:pStyle w:val="NoSpacing"/>
        <w:ind w:left="1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а и станицы,</w:t>
      </w:r>
    </w:p>
    <w:p>
      <w:pPr>
        <w:pStyle w:val="NoSpacing"/>
        <w:ind w:left="1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заглянет и сюда,</w:t>
      </w:r>
    </w:p>
    <w:p>
      <w:pPr>
        <w:pStyle w:val="NoSpacing"/>
        <w:ind w:left="1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повеселиться!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, пока Мороза ждем,</w:t>
      </w:r>
    </w:p>
    <w:p>
      <w:pPr>
        <w:pStyle w:val="NoSpacing"/>
        <w:ind w:left="1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веселиться.</w:t>
      </w:r>
    </w:p>
    <w:p>
      <w:pPr>
        <w:pStyle w:val="NoSpacing"/>
        <w:ind w:left="1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услышит – мы поем,</w:t>
      </w:r>
    </w:p>
    <w:p>
      <w:pPr>
        <w:pStyle w:val="NoSpacing"/>
        <w:ind w:left="1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ам и постучится!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«Зимушка-Зим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музыка зим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Слышите, ребята, вьюга воет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И метель метет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Это зимушка морозная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В гости к нам иде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музыку входит Зимуш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Здравствуйте, гости дорогие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Я - Зимушка хрустальна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Вся шубка в серебре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Сколько я насыпала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Снегу на дворе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Иней осыпается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И снежок блестит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Зимушка хрустальна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Всех вас веселит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равствуй, Зимушка! Мы очень рады твоему приходу, оставайся с нами на празднике и помоги нам зажечь на нашей елочке огонь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Вот для этого нам нужно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тобы все и очень дружно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лочке сказали: «Раз, два, тр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ша елочка, гори!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вайте скажем вместе…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то-то елка не горит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роятно, слабый крик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ще раз просят Елочку, и она загораетс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енок:       </w:t>
      </w:r>
      <w:r>
        <w:rPr>
          <w:rFonts w:cs="Times New Roman" w:ascii="Times New Roman" w:hAnsi="Times New Roman"/>
          <w:bCs/>
          <w:sz w:val="24"/>
          <w:szCs w:val="24"/>
        </w:rPr>
        <w:t>Мы встречаем самый добрый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Дружный, славный новый год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зле елки пусть закружит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овогодний хоровод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овод « Елочка, елочка, зеленая игол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хоровода дети садятся на стульчи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еперь давайте посмотрим, что происходит в зимнем лесу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лесной полянке -  вековые ел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мели тропинки белые метел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 домике из льдинок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негурочка живет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крипнул снег чуть слышно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сс-с! Сюда иде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музыка, появляется Снегурочка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Здравствуйте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лянке, у опушк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 живу в лесной избушке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вать Снегурочкой меня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се снежинки мне родня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нежиночки, ко мне летите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 свой танец покажите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музыка, выходят Снежинки, становятся полукругом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снежинка:         Мы белые снежинки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етим, летим, летим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ки и тропинк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ы все запорошим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 снежинка:          Танцуем над полями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дем свой хоровод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да не знаем сами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с ветер занес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ется танец Снежинок и Снегуроч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егурочка, какие красивые у тебя подружки. Спасибо вам за танец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Мы ждём Дедушку Мороза к нам </w:t>
        <w:br/>
        <w:t xml:space="preserve">                   на праздник, но его что-то пока нет. Снегурочка, ты его не встречала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bCs/>
          <w:sz w:val="24"/>
          <w:szCs w:val="24"/>
        </w:rPr>
        <w:t>Передать просил он вам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то прибудет скоро са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зит он подарков воз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т так Дедушка Мороз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гни на елке гаснут</w:t>
      </w:r>
      <w:r>
        <w:rPr>
          <w:rFonts w:cs="Times New Roman" w:ascii="Times New Roman" w:hAnsi="Times New Roman"/>
          <w:bCs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Что это? Что случилось?</w:t>
        <w:br/>
        <w:t xml:space="preserve">                   Почему погасли огни на елочке?</w:t>
        <w:br/>
        <w:t xml:space="preserve">                   Может, кто-то не хочет, чтобы мы веселилис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А может, кто-то нам приготовил сюрприз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тревожная музыка, появляется Тетушка-непогодушка.</w:t>
        <w:br/>
        <w:t>Тетушка-Непогодушка: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Разыграйтесь, метели,</w:t>
        <w:br/>
        <w:t xml:space="preserve">                     Гнитесь ниже сосны, ели!</w:t>
        <w:br/>
        <w:t xml:space="preserve">                     Все, что есть в моем лесу,</w:t>
        <w:br/>
        <w:t xml:space="preserve">                     Все засыплю, занесу.</w:t>
        <w:br/>
        <w:t xml:space="preserve">                     Я могучая Непогодушка,</w:t>
        <w:br/>
        <w:t xml:space="preserve">                     Ветра злого и вьюги – Тетушка,</w:t>
        <w:br/>
        <w:t xml:space="preserve">                     С Дедом Морозом я не дружу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Тьму и ужас навожу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Будут все болеть, чихать,</w:t>
        <w:br/>
        <w:t xml:space="preserve">                     Не смогут праздник отмечать!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(колдует, делает пасы вокруг елки и дует на елочку, задувает оставшиеся огоньки, чихает громко), уходи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Ребята, слышали, что сказала Тетушка-Непогодушка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се дорожки замело,</w:t>
        <w:br/>
        <w:t xml:space="preserve">                        И в лесу темным-темно.</w:t>
        <w:br/>
        <w:t>Как же Дед Мороз к нам придет в такой темноте? Кто же теперь зажжет огни на нашей елочке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Я, вижу здесь много волшебных фонариков. Чьи же они? Наверное, веселых гномиков. Они нам и помогут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номики, скорей сюда идите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И фонарики возьмите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шу елку вы зажгите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ебятам помогите!        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 музыку выходят гномики и  читают стихи</w:t>
        <w:br/>
      </w:r>
      <w:r>
        <w:rPr>
          <w:rFonts w:cs="Times New Roman" w:ascii="Times New Roman" w:hAnsi="Times New Roman"/>
          <w:bCs/>
          <w:sz w:val="24"/>
          <w:szCs w:val="24"/>
        </w:rPr>
        <w:t>1 гномик:     Мы – гномики мальчишки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тешные парнишки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ольные и озорные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Всегда мы добрые, смешные!</w:t>
        <w:br/>
        <w:t>2 гномик:     Мы – жители лесные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И весело живе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У елки новогодней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нцуем и споем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3 гномик:     Наш дружный танец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з, два, три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жечь поможет огоньки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льчишки исполняют «Танец Гномиков с фонариками»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 конце танца огни на елке зажигаются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  <w:br/>
      </w:r>
      <w:r>
        <w:rPr>
          <w:rFonts w:cs="Times New Roman" w:ascii="Times New Roman" w:hAnsi="Times New Roman"/>
          <w:bCs/>
          <w:sz w:val="24"/>
          <w:szCs w:val="24"/>
        </w:rPr>
        <w:t>Молодцы, гномики. Вот и  стала наша елочка опять красивой и нарядной, и в лесу стало светлее. Совсем скоро придет Дед Мороз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верью звенит колокольчик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а: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но, кто же там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bCs/>
          <w:sz w:val="24"/>
          <w:szCs w:val="24"/>
        </w:rPr>
        <w:t xml:space="preserve"> Кто спешит на праздник к нам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ходит под музыку Снеговик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а: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ь пришел к нам белый-белый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                И холодный, вот так дело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негов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 Я – веселый снеговик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К снегу, к холоду привык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Вы меня слепили ловко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Вместо носа -  тут морковка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А на голове – ведро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Не дырявое оно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Снеговик я непростой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Я – веселый, озорной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Услыхал я от друзей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Ото всех лесных зверей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Что вы елку нарядили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Всех на праздник пригласили,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Говорит с обидой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              Всех на праздник пригласили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Ну, а про меня забыли.</w:t>
        <w:br/>
        <w:t xml:space="preserve">                    Я сердит на вас да-да,</w:t>
        <w:br/>
        <w:t xml:space="preserve">                    Заморожу и тогд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Превратитесь вы в ледышки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евчонки и мальчишки. 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Топает, грозит пальцем, стучит метелкой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сердись, дружок, не надо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Мы тебя здесь видеть рады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Веселее улыбнись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С нами в пляску становись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Хоровод «Возле елки нашей» (после хоровода дети садятся на мест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негов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, веселый Снеговик,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 снегу, к холоду привык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Только стало жарко мне, друзья.</w:t>
      </w:r>
    </w:p>
    <w:p>
      <w:pPr>
        <w:pStyle w:val="Style15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х, сейчас растаю 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</w:t>
      </w:r>
      <w:r>
        <w:rPr>
          <w:b/>
        </w:rPr>
        <w:t>Зима:</w:t>
      </w:r>
      <w:r>
        <w:rPr/>
        <w:t xml:space="preserve">     Милый Снеговик, не бойся,</w:t>
      </w:r>
      <w:r>
        <w:rPr>
          <w:rStyle w:val="Appleconvertedspace"/>
          <w:bCs/>
        </w:rPr>
        <w:t> </w:t>
      </w:r>
      <w:r>
        <w:rPr/>
        <w:br/>
        <w:t xml:space="preserve">                     Ты присядь и успокойся.</w:t>
      </w:r>
      <w:r>
        <w:rPr>
          <w:rStyle w:val="Appleconvertedspace"/>
          <w:bCs/>
        </w:rPr>
        <w:t> </w:t>
      </w:r>
      <w:r>
        <w:rPr/>
        <w:br/>
        <w:t xml:space="preserve">                     Попрошу снеговичков я белых,</w:t>
      </w:r>
      <w:r>
        <w:rPr>
          <w:rStyle w:val="Appleconvertedspace"/>
          <w:bCs/>
        </w:rPr>
        <w:t> </w:t>
      </w:r>
      <w:r>
        <w:rPr/>
        <w:br/>
        <w:t xml:space="preserve">                      Очень быстрых, очень смелых</w:t>
      </w:r>
      <w:r>
        <w:rPr>
          <w:rStyle w:val="Appleconvertedspace"/>
          <w:bCs/>
        </w:rPr>
        <w:t> </w:t>
      </w:r>
      <w:r>
        <w:rPr/>
        <w:br/>
        <w:t xml:space="preserve">                      Друга нашего спасти,</w:t>
      </w:r>
      <w:r>
        <w:rPr>
          <w:rStyle w:val="Appleconvertedspace"/>
          <w:bCs/>
        </w:rPr>
        <w:t> </w:t>
      </w:r>
      <w:r>
        <w:rPr/>
        <w:br/>
        <w:t xml:space="preserve">                      Холод, стужу принести.</w:t>
      </w:r>
    </w:p>
    <w:p>
      <w:pPr>
        <w:pStyle w:val="NoSpacing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музыку из-за елки выходят снеговики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1 снеговик:  А вот и мы – снеговички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селые братишки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Дружите с нами вместе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вчонки и мальчишки!</w:t>
        <w:br/>
        <w:t>2 снеговик:  Мы любим петь и танцевать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хлопайте дружнее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ь в новый год нельзя скучать –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нцуем веселее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няется танец снеговиков</w:t>
        <w:br/>
        <w:t>Снегов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Молодцы, мои друзья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т и охладился 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сейчас пришла пора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прощаться, детвора!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 свидания!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овик уходит. Звенят бубенц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Что за странный перезвон?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е пойму, откуда он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Да это же бубенцы звенят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д Мороз к нам едет в детский са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 Ребята, давайте его позове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крич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д Мороз! Дед Мороз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 музыку появляется Дед Мороз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bCs/>
          <w:sz w:val="24"/>
          <w:szCs w:val="24"/>
        </w:rPr>
        <w:t xml:space="preserve">   Здравствуйте, ребята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дравствуйте, гости дорогие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Я – веселый Дед мороз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Шутки, игры вам принес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С Новым годом поздравляю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частья, радости желаю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е чихать и не болеть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доровье крепкое иметь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елке весело смеяться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И Дед Мороза не бояться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душка Мороз! Как хорошо, что ты пришел. Наши ребятки так долго тебя ждал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душка, ты посмотри, какая красивая елка в нашем зал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bCs/>
          <w:sz w:val="24"/>
          <w:szCs w:val="24"/>
        </w:rPr>
        <w:t xml:space="preserve">   Ай да, елка, просто диво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к нарядна, так красива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Я во всех садах бывал –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учше елки не видал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овитесь-ка, ребятки,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корее в хоровод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ней, пляской и весельем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стретим с вами Новый Год!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овод « Шел по лесу Дед Мороз»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сле хоровода дети остаются на местах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й, ой-ей! В хороводе я плясал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кавичку потерял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, ребята, ее не видели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ели, видели мы Дед Мороз твою рукавичку. Только так просто мы ее не отдадим. Ты поиграй с нами, попробуй догнать свою рукавичк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Догони рукавичку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д Мороз, а мы тебя не выпустим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Ты попался к нам в кружок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Здесь и оставайся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Мы не выпустим тебя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ак не вырывайся!</w:t>
      </w:r>
    </w:p>
    <w:p>
      <w:pPr>
        <w:pStyle w:val="NoSpacing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AFAFA" w:val="clear"/>
        </w:rPr>
        <w:t>Игра « Не выпустим»</w:t>
      </w:r>
    </w:p>
    <w:p>
      <w:pPr>
        <w:pStyle w:val="Normal"/>
        <w:rPr/>
      </w:pPr>
      <w:r>
        <w:rPr>
          <w:b/>
          <w:color w:val="333333"/>
        </w:rPr>
        <w:t>Дед Мороз</w:t>
      </w:r>
      <w:r>
        <w:rPr>
          <w:color w:val="333333"/>
        </w:rPr>
        <w:t>:  Отпустите вы меня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Миленькие де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 xml:space="preserve">Ведь люблю же я пляса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Больше всех на свете</w:t>
      </w:r>
    </w:p>
    <w:p>
      <w:pPr>
        <w:pStyle w:val="Normal"/>
        <w:rPr/>
      </w:pPr>
      <w:r>
        <w:rPr>
          <w:color w:val="333333"/>
        </w:rPr>
        <w:t xml:space="preserve">                       </w:t>
      </w:r>
      <w:r>
        <w:rPr>
          <w:color w:val="333333"/>
        </w:rPr>
        <w:t>И теперь я всех ребят приглашаю танцевать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сполняется общий танец «Полька»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сле танца дети садятся на стульчики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Дед Мороз: </w:t>
      </w:r>
      <w:r>
        <w:rPr>
          <w:color w:val="333333"/>
        </w:rPr>
        <w:t>Как вы весело плясали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И нисколько не устал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Я на игры-то мастак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А теперь сыграем так…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гра «Наряди елочку»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сле игры дети садятся на стульчики</w:t>
      </w:r>
    </w:p>
    <w:p>
      <w:pPr>
        <w:pStyle w:val="Normal"/>
        <w:rPr>
          <w:color w:val="333333"/>
        </w:rPr>
      </w:pPr>
      <w:r>
        <w:rPr>
          <w:b/>
        </w:rPr>
        <w:t>Ведущая:</w:t>
      </w:r>
      <w:r>
        <w:rPr/>
        <w:t xml:space="preserve"> Дед Мороз, ты с детьми играл?</w:t>
        <w:br/>
      </w:r>
      <w:r>
        <w:rPr>
          <w:b/>
        </w:rPr>
        <w:t>Дед Мороз:</w:t>
      </w:r>
      <w:r>
        <w:rPr/>
        <w:t xml:space="preserve"> Играл!</w:t>
        <w:br/>
      </w:r>
      <w:r>
        <w:rPr>
          <w:b/>
        </w:rPr>
        <w:t>Ведущая:</w:t>
      </w:r>
      <w:r>
        <w:rPr/>
        <w:t xml:space="preserve"> Возле ёлочки плясал?</w:t>
        <w:br/>
      </w:r>
      <w:r>
        <w:rPr>
          <w:b/>
        </w:rPr>
        <w:t>Дед Мороз:</w:t>
      </w:r>
      <w:r>
        <w:rPr/>
        <w:t xml:space="preserve"> Плясал!</w:t>
        <w:br/>
      </w:r>
      <w:r>
        <w:rPr>
          <w:b/>
        </w:rPr>
        <w:t>Ведущая:</w:t>
      </w:r>
      <w:r>
        <w:rPr/>
        <w:t xml:space="preserve"> Песни пел, детей смешил?</w:t>
        <w:br/>
      </w:r>
      <w:r>
        <w:rPr>
          <w:b/>
        </w:rPr>
        <w:t>Дед Мороз:</w:t>
      </w:r>
      <w:r>
        <w:rPr/>
        <w:t xml:space="preserve"> Смешил!</w:t>
        <w:br/>
      </w:r>
      <w:r>
        <w:rPr>
          <w:b/>
        </w:rPr>
        <w:t>Ведущая:</w:t>
      </w:r>
      <w:r>
        <w:rPr/>
        <w:t xml:space="preserve"> Что ещё ты позабыл?</w:t>
        <w:br/>
      </w:r>
      <w:r>
        <w:rPr>
          <w:b/>
        </w:rPr>
        <w:t>Дед Мороз:</w:t>
      </w:r>
      <w:r>
        <w:rPr/>
        <w:t xml:space="preserve"> А что же я позабыл, ребятишки?</w:t>
        <w:br/>
      </w:r>
      <w:r>
        <w:rPr>
          <w:b/>
        </w:rPr>
        <w:t>Дети:</w:t>
      </w:r>
      <w:r>
        <w:rPr/>
        <w:t xml:space="preserve"> Подарки!</w:t>
        <w:br/>
      </w:r>
      <w:r>
        <w:rPr>
          <w:b/>
        </w:rPr>
        <w:t xml:space="preserve">Дед Мороз:  </w:t>
      </w:r>
      <w:r>
        <w:rPr/>
        <w:t xml:space="preserve"> Я весёлый Дед Мороз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м подарочки привёз,</w:t>
        <w:br/>
        <w:t xml:space="preserve">                       Но куда их положил?</w:t>
      </w:r>
    </w:p>
    <w:p>
      <w:pPr>
        <w:pStyle w:val="Normal"/>
        <w:rPr>
          <w:color w:val="333333"/>
        </w:rPr>
      </w:pPr>
      <w:r>
        <w:rPr/>
        <w:t xml:space="preserve">                       </w:t>
      </w:r>
      <w:r>
        <w:rPr/>
        <w:t>Нет, не помню, позабыл!?</w:t>
      </w:r>
    </w:p>
    <w:p>
      <w:pPr>
        <w:pStyle w:val="Normal"/>
        <w:ind w:left="54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ищет мешок) 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Где мешок мой? Вот секрет…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Справа нет...  И слева нет…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А на елке нет?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И под елкой нет?</w:t>
      </w:r>
    </w:p>
    <w:p>
      <w:pPr>
        <w:pStyle w:val="Normal"/>
        <w:rPr/>
      </w:pPr>
      <w:r>
        <w:rPr>
          <w:b/>
        </w:rPr>
        <w:t xml:space="preserve">Зима:          </w:t>
      </w:r>
      <w:r>
        <w:rPr/>
        <w:t>Дедушка Мороз, быть может,</w:t>
      </w:r>
    </w:p>
    <w:p>
      <w:pPr>
        <w:pStyle w:val="Normal"/>
        <w:rPr/>
      </w:pPr>
      <w:r>
        <w:rPr/>
        <w:t xml:space="preserve">                     </w:t>
      </w:r>
      <w:r>
        <w:rPr/>
        <w:t>Музыка тебе поможет?</w:t>
      </w:r>
    </w:p>
    <w:p>
      <w:pPr>
        <w:pStyle w:val="Normal"/>
        <w:rPr/>
      </w:pPr>
      <w:r>
        <w:rPr/>
        <w:t xml:space="preserve">                     </w:t>
      </w:r>
      <w:r>
        <w:rPr/>
        <w:t>Если громко зазвучит, значит</w:t>
      </w:r>
    </w:p>
    <w:p>
      <w:pPr>
        <w:pStyle w:val="Normal"/>
        <w:rPr/>
      </w:pPr>
      <w:r>
        <w:rPr/>
        <w:t xml:space="preserve">                     </w:t>
      </w:r>
      <w:r>
        <w:rPr/>
        <w:t>Рядом твой мешок лежит!</w:t>
      </w:r>
    </w:p>
    <w:p>
      <w:pPr>
        <w:pStyle w:val="Normal"/>
        <w:rPr/>
      </w:pPr>
      <w:r>
        <w:rPr>
          <w:b/>
        </w:rPr>
        <w:t xml:space="preserve">Дед  Мороз: </w:t>
      </w:r>
      <w:r>
        <w:rPr/>
        <w:t xml:space="preserve"> Что ж, попробуем поискать с музык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инает тихо звучать музыка. Дед Мороз  двигается дальше по залу.</w:t>
      </w:r>
    </w:p>
    <w:p>
      <w:pPr>
        <w:pStyle w:val="Normal"/>
        <w:rPr/>
      </w:pPr>
      <w:r>
        <w:rPr>
          <w:b/>
        </w:rPr>
        <w:t xml:space="preserve">Дед Мороз:  </w:t>
      </w:r>
      <w:r>
        <w:rPr/>
        <w:t>На окошке нет?</w:t>
      </w:r>
    </w:p>
    <w:p>
      <w:pPr>
        <w:pStyle w:val="Normal"/>
        <w:rPr/>
      </w:pPr>
      <w:r>
        <w:rPr/>
        <w:t xml:space="preserve">                      </w:t>
      </w:r>
      <w:r>
        <w:rPr/>
        <w:t>А на стуле нет?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дходит к родителям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Дед Мороз спрашивает у кого-либо из мам, затем у пап.</w:t>
      </w:r>
    </w:p>
    <w:p>
      <w:pPr>
        <w:pStyle w:val="Normal"/>
        <w:rPr/>
      </w:pPr>
      <w:r>
        <w:rPr/>
        <w:t xml:space="preserve">                     </w:t>
      </w:r>
      <w:r>
        <w:rPr/>
        <w:t>А у мамы нет?</w:t>
      </w:r>
    </w:p>
    <w:p>
      <w:pPr>
        <w:pStyle w:val="Normal"/>
        <w:rPr/>
      </w:pPr>
      <w:r>
        <w:rPr/>
        <w:t xml:space="preserve">                     </w:t>
      </w:r>
      <w:r>
        <w:rPr/>
        <w:t>А у папы нет?</w:t>
      </w:r>
    </w:p>
    <w:p>
      <w:pPr>
        <w:pStyle w:val="Normal"/>
        <w:jc w:val="center"/>
        <w:rPr/>
      </w:pPr>
      <w:r>
        <w:rPr>
          <w:b/>
          <w:i/>
        </w:rPr>
        <w:t>В это время Зима незаметно вытаскивает из-за дверей мешок с подарками. Музыка начинает звучать громче.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         Дедушка Мороз! Ура!</w:t>
      </w:r>
    </w:p>
    <w:p>
      <w:pPr>
        <w:pStyle w:val="Normal"/>
        <w:rPr/>
      </w:pPr>
      <w:r>
        <w:rPr/>
        <w:t xml:space="preserve">                    </w:t>
      </w:r>
      <w:r>
        <w:rPr/>
        <w:t>Твой мешочек у меня!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 xml:space="preserve">Громко музыка звучит, 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Рядом твой мешок лежит!</w:t>
      </w:r>
    </w:p>
    <w:p>
      <w:pPr>
        <w:pStyle w:val="Normal"/>
        <w:jc w:val="center"/>
        <w:rPr/>
      </w:pPr>
      <w:r>
        <w:rPr>
          <w:b/>
          <w:i/>
        </w:rPr>
        <w:t>Дед Мороз подходит к мешку, хвалит Зиму.  Хочет развязать мешок, но у него ничего не получается.</w:t>
      </w:r>
    </w:p>
    <w:p>
      <w:pPr>
        <w:pStyle w:val="Normal"/>
        <w:rPr/>
      </w:pPr>
      <w:r>
        <w:rPr>
          <w:b/>
        </w:rPr>
        <w:t xml:space="preserve">Дед Мороз:   </w:t>
      </w:r>
      <w:r>
        <w:rPr/>
        <w:t xml:space="preserve"> Вот так узел… Угу-гу!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Развязать я не могу!</w:t>
      </w:r>
    </w:p>
    <w:p>
      <w:pPr>
        <w:pStyle w:val="Normal"/>
        <w:rPr/>
      </w:pPr>
      <w:r>
        <w:rPr>
          <w:b/>
        </w:rPr>
        <w:t xml:space="preserve">Зима:              </w:t>
      </w:r>
      <w:r>
        <w:rPr/>
        <w:t>Ну-ка, дружно все мы хлопнем!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Бойко ножками притопнем!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>
          <w:b/>
          <w:i/>
        </w:rPr>
        <w:t>(дергает за бантик)</w:t>
      </w:r>
    </w:p>
    <w:p>
      <w:pPr>
        <w:pStyle w:val="Normal"/>
        <w:ind w:left="1080" w:hanging="0"/>
        <w:rPr/>
      </w:pPr>
      <w:r>
        <w:rPr/>
        <w:t>Узелки все развязались</w:t>
      </w:r>
    </w:p>
    <w:p>
      <w:pPr>
        <w:pStyle w:val="Normal"/>
        <w:ind w:left="1080" w:hanging="0"/>
        <w:rPr/>
      </w:pPr>
      <w:r>
        <w:rPr/>
        <w:t>И подарки нам достались</w:t>
      </w:r>
    </w:p>
    <w:p>
      <w:pPr>
        <w:pStyle w:val="Normal"/>
        <w:ind w:left="1080" w:hanging="0"/>
        <w:rPr/>
      </w:pPr>
      <w:r>
        <w:rPr/>
        <w:t>Поскорее по местам</w:t>
      </w:r>
    </w:p>
    <w:p>
      <w:pPr>
        <w:pStyle w:val="Normal"/>
        <w:ind w:left="1080" w:hanging="0"/>
        <w:rPr/>
      </w:pPr>
      <w:r>
        <w:rPr/>
        <w:t>Всем подарки я раздам</w:t>
      </w:r>
    </w:p>
    <w:p>
      <w:pPr>
        <w:pStyle w:val="Normal"/>
        <w:jc w:val="center"/>
        <w:rPr/>
      </w:pPr>
      <w:r>
        <w:rPr>
          <w:b/>
          <w:i/>
        </w:rPr>
        <w:t>Звучит веселая музыка. Дед Мороз раздает подарки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>
          <w:i/>
        </w:rPr>
        <w:t xml:space="preserve"> </w:t>
      </w:r>
      <w:r>
        <w:rPr/>
        <w:t>Вот и праздник новогодний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Нам заканчивать пора!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Много радости сегодня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Вам желаю, детвор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  Спасибо, Дедушка Мороз,</w:t>
        <w:br/>
        <w:t xml:space="preserve">                    За то, что елка светит ярко!</w:t>
        <w:br/>
        <w:t xml:space="preserve">                    Спасибо, Дедушка Мороз,</w:t>
        <w:br/>
        <w:t xml:space="preserve">                    За новогодние подарки!</w:t>
        <w:br/>
      </w:r>
      <w:r>
        <w:rPr>
          <w:b/>
        </w:rPr>
        <w:t>Дед Мороз:</w:t>
      </w:r>
      <w:r>
        <w:rPr/>
        <w:t xml:space="preserve"> Будьте все здоровы!</w:t>
        <w:br/>
        <w:t xml:space="preserve">                     Пусть вас счастье ждет!</w:t>
        <w:br/>
        <w:t xml:space="preserve">                     Пусть веселым, радостным,</w:t>
        <w:br/>
        <w:t xml:space="preserve">                     Будет Новый год!</w:t>
        <w:br/>
        <w:t xml:space="preserve">                     До свидания!</w:t>
        <w:br/>
      </w:r>
      <w:r>
        <w:rPr>
          <w:b/>
        </w:rPr>
        <w:t>Ведущая:</w:t>
      </w:r>
      <w:r>
        <w:rPr/>
        <w:t xml:space="preserve">    Пусть вам добрый Новый год,</w:t>
        <w:br/>
        <w:t xml:space="preserve">                     Много счастья принесет!</w:t>
        <w:br/>
        <w:t xml:space="preserve">                     Если были неудачи, было трудно иногда –</w:t>
        <w:br/>
        <w:t xml:space="preserve">                     В новом - будет все иначе, так случается всегда,</w:t>
      </w:r>
    </w:p>
    <w:p>
      <w:pPr>
        <w:pStyle w:val="Normal"/>
        <w:ind w:left="540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 xml:space="preserve">           Счастья, бодрости, успехов, прочь болезни и беду!</w:t>
        <w:br/>
        <w:t xml:space="preserve">                     Исполнений всех желаний в наступающем год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                 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18:00Z</dcterms:created>
  <dc:creator>alx</dc:creator>
  <dc:description/>
  <cp:keywords/>
  <dc:language>en-US</dc:language>
  <cp:lastModifiedBy>НАТАЛИ</cp:lastModifiedBy>
  <dcterms:modified xsi:type="dcterms:W3CDTF">2016-02-19T12:22:00Z</dcterms:modified>
  <cp:revision>8</cp:revision>
  <dc:subject/>
  <dc:title>Сценарий новогоднего утренника в средней группе « Ромашки»</dc:title>
</cp:coreProperties>
</file>