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ценарий осеннего праздника для старшей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е входят в зал под музыку,  читают стих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№1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оздья рябины дождинка упала,</w:t>
        <w:br/>
        <w:t>Листочек кленовый кружит над землей.</w:t>
        <w:br/>
        <w:t>Ах, осень, опять ты врасплох нас застала,</w:t>
        <w:br/>
        <w:t>И снова надела наряд золотой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 №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носишь с собой ты печальную скрипку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об грустный мотив над полями звучал,</w:t>
        <w:br/>
        <w:t>Но мы тебя, осень, встречаем с улыбкой,</w:t>
        <w:br/>
        <w:t>И всех приглашаем в наш праздничный зал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музыку дети входят в зал и становятся полукругом, начинают читать стих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Вновь осенняя пора</w:t>
        <w:br/>
        <w:t xml:space="preserve">   Ветром закружила,</w:t>
        <w:br/>
        <w:t xml:space="preserve">   Чудо красками она,</w:t>
        <w:br/>
        <w:t xml:space="preserve">   Всех заворожи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мотри, какой ковер</w:t>
        <w:br/>
        <w:t xml:space="preserve">   Листьев у порога!</w:t>
        <w:br/>
        <w:t xml:space="preserve">   Только жаль, что светлых дней</w:t>
        <w:br/>
        <w:t xml:space="preserve">   Осенью немного.</w:t>
      </w:r>
    </w:p>
    <w:p>
      <w:pPr>
        <w:pStyle w:val="Style15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ждь идет по всей земле,</w:t>
        <w:br/>
        <w:t xml:space="preserve">   Мокрая дорога.</w:t>
        <w:br/>
        <w:t xml:space="preserve">   Много капель на стекле,</w:t>
        <w:br/>
        <w:t xml:space="preserve">   А тепла немного.</w:t>
        <w:br/>
        <w:t>4.Спят березы в серебре,</w:t>
        <w:br/>
        <w:t xml:space="preserve">  Ярче зелень сосен,</w:t>
        <w:br/>
        <w:t xml:space="preserve">  Потому что на дворе</w:t>
        <w:br/>
        <w:t xml:space="preserve">  Золотая Осен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№1: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тут с вами об осени говорим, а ее н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е Осень, не пойм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к нам она не входи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с дождем вдво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красоту наводи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№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давайте Осень позовем,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й дружно песенку споем!</w:t>
        <w:br/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Осень наступила», музыка С. Насауленк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№1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тише-тиш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я что-то слыш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д музыку входит Осен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Style15"/>
        <w:rPr>
          <w:rStyle w:val="C14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14"/>
          <w:rFonts w:cs="Times New Roman" w:ascii="Times New Roman" w:hAnsi="Times New Roman"/>
          <w:sz w:val="28"/>
          <w:szCs w:val="28"/>
          <w:shd w:fill="FFFFFF" w:val="clear"/>
        </w:rPr>
        <w:t>Вы обо мне? А вот и  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4"/>
          <w:rFonts w:cs="Times New Roman" w:ascii="Times New Roman" w:hAnsi="Times New Roman"/>
          <w:sz w:val="28"/>
          <w:szCs w:val="28"/>
          <w:shd w:fill="FFFFFF" w:val="clear"/>
        </w:rPr>
        <w:t>Привет осенний вам, друзь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14"/>
          <w:rFonts w:cs="Times New Roman" w:ascii="Times New Roman" w:hAnsi="Times New Roman"/>
          <w:sz w:val="28"/>
          <w:szCs w:val="28"/>
          <w:shd w:fill="FFFFFF" w:val="clear"/>
        </w:rPr>
        <w:t>Меня вы звали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14"/>
          <w:rFonts w:cs="Times New Roman" w:ascii="Times New Roman" w:hAnsi="Times New Roman"/>
          <w:sz w:val="28"/>
          <w:szCs w:val="28"/>
          <w:shd w:fill="FFFFFF" w:val="clear"/>
        </w:rPr>
        <w:t>И к вам на праздник я пришл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14"/>
          <w:rFonts w:cs="Times New Roman" w:ascii="Times New Roman" w:hAnsi="Times New Roman"/>
          <w:sz w:val="28"/>
          <w:szCs w:val="28"/>
          <w:shd w:fill="FFFFFF" w:val="clear"/>
        </w:rPr>
        <w:t>Хотя дела не отпускал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14"/>
          <w:rFonts w:cs="Times New Roman" w:ascii="Times New Roman" w:hAnsi="Times New Roman"/>
          <w:sz w:val="28"/>
          <w:szCs w:val="28"/>
          <w:shd w:fill="FFFFFF" w:val="clear"/>
        </w:rPr>
        <w:t>Но все, же время я наш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№2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- раскрасавица, щедрая душ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олгожданная! Как ты хорош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ешила к вам, друз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ок принес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ки здесь разные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и крас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их все возьм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ляску завед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</w:rPr>
        <w:t>Дети беру листья на стульях и становятся в круг</w:t>
        <w:br/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анец с листьями «Листопад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 танца дети листья складывают на поднос и садятся на стуль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вам шла лесной тропой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лесу вслед за мн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чался дождик озор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 меня немнож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окли все дорож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№1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сень, а наши девочки знают стихи про дождик и хотят тебя порадовать ими.</w:t>
        <w:br/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ыходят 2 девочки с зонтами в руках, говорят поочеред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разве дождик это плохо? Надень лишь только сапоги.</w:t>
        <w:br/>
        <w:t xml:space="preserve">  И в них не только по дорогам, а хоть по лужицам беги!</w:t>
        <w:br/>
        <w:br/>
        <w:t>- А как приятно под дождем шептаться с зонтиком вдвоем!</w:t>
        <w:br/>
        <w:t xml:space="preserve">  И даже можно зонтик взять и под дождем потанцевать!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№2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Т а н е ц « З О Н Т И К И 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№1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прошел и тут и т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уж оставил н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мы про грусть забуд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луже свои капель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мы  будем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гра «Каждой луже свои капельки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ая №1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осень, посид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 послушай наши стихи.</w:t>
        <w:br/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с т и 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ело ле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ольшая пт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и ос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ри к нам стучи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! Как тебе мы рад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 пестрый листопа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коло деревь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ковром леж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 золот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ла наш с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в этом за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а она ребя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– желтая ли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– неба сине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аждой на дорож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лужицах вид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тропинки заметает,</w:t>
      </w:r>
    </w:p>
    <w:p>
      <w:pPr>
        <w:pStyle w:val="Style15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уршит опавшею листвой.</w:t>
      </w:r>
    </w:p>
    <w:p>
      <w:pPr>
        <w:pStyle w:val="Style15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ла к нам осень золотая,</w:t>
      </w:r>
    </w:p>
    <w:p>
      <w:pPr>
        <w:pStyle w:val="Style15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рады встретиться с тобой.</w:t>
      </w:r>
    </w:p>
    <w:p>
      <w:pPr>
        <w:pStyle w:val="Style15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br/>
        <w:t>Осень, осень! Ты красива очен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цветные по ветру летят.</w:t>
        <w:br/>
        <w:t>И поют нам песню с ветерочком вместе,</w:t>
        <w:br/>
        <w:t>Падают под ноги, тихо шелестя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№2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ты, осень, с нами поигр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 веселый поскорей вставай.</w:t>
        <w:br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Хоровод с ОСЕНЬЮ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№2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ребятки, загадаю вам загадку:</w:t>
        <w:br/>
        <w:t>И на горке, и под горкой, под березой и под елкой</w:t>
        <w:br/>
        <w:t>Хороводами и в ряд, в шапках молодцы стоят. (Гриб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№2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к нам на праздник пришли грибоч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й, грибочки, к нам идите, про себя всем расскажите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ходят дети в шапочках грибов, говорят поочередн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Боровик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грибочек белый, я – грибочек смелый.</w:t>
        <w:br/>
        <w:t>Никого я не боюсь, где хочу, там покажусь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досиновик: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янку эту знаю, под осинкой вырастаю.</w:t>
        <w:br/>
        <w:t>Ищут грибники меня, подосиновичек я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ыжики: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шком с иголками рыжики под елками,</w:t>
        <w:br/>
        <w:t>Не малы, не велики, и лежат, как пятаки.</w:t>
        <w:br/>
        <w:t xml:space="preserve">      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ы сейчас для вас попляшем, танец наш грибной покажем.</w:t>
        <w:br/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анец грибоч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В уголочке присаживается гном)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ая№1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ой-то гриб лежит? Кажется, грибочек спит.</w:t>
        <w:br/>
        <w:t>Эй, дружок, скорей проснись, да ребяткам покажись.</w:t>
        <w:br/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Гном встает, потягивается. (Под музыку)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звал меня грибом? Я лесной веселый Гном.</w:t>
        <w:br/>
        <w:t>Встал я утром, вышел в лес, весь лесной народ исчез.</w:t>
        <w:br/>
        <w:t>Не играют, не поют, в гости Гнома не зовут.</w:t>
        <w:br/>
        <w:t>Что случилось, почему? Ничего я не пойму.</w:t>
        <w:br/>
        <w:t>На пенек сейчас вскочу, пошепчу, побормочу,</w:t>
        <w:br/>
        <w:t>Покручусь сто тысяч раз, все узнаю я сейчас.</w:t>
        <w:br/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скакивает на пенек, «колдует». Выбегает Зайка. (под музыку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Заяц: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Гномик, к нам пришла. Всех с собою увела.</w:t>
        <w:br/>
        <w:t>На поля, на огороды – нынче много там работы.</w:t>
        <w:br/>
        <w:t>Норки нужно утеплять и продукты запасать.</w:t>
        <w:br/>
        <w:t>Съешь морковку, угощаю. До свиданья, убегаю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№2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верно подсказал: Осень наступила!</w:t>
        <w:br/>
        <w:t>Разукрасила листву, всех дождем умыла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Гном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Ежика позвать, у него хочу узнать:</w:t>
        <w:br/>
        <w:t>Чем он занят, как живет? Пусть он к нам сейчас придет.</w:t>
        <w:br/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ходит Ежик с корзиночкой в руках.(под музыку)</w:t>
        <w:br/>
      </w:r>
      <w:r>
        <w:rPr>
          <w:rFonts w:cs="Times New Roman" w:ascii="Times New Roman" w:hAnsi="Times New Roman"/>
          <w:b/>
          <w:sz w:val="28"/>
          <w:szCs w:val="28"/>
        </w:rPr>
        <w:t>Еж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Гном! И гости тоже. </w:t>
        <w:br/>
        <w:t>Рад поздравит всех вас Ежик.</w:t>
        <w:br/>
        <w:t>Вот осенние дары я принес для детворы:</w:t>
        <w:br/>
        <w:t>Здесь орехов кузовок, еле-еле приволок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№1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, а ты хочешь  с нашими ребятами поигр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ибы пособир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вы, шустрые грибоч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айте на пенеч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любим мы игр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будем танцевать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гра с грибами «Найди пару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ном: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! Куда ты спешишь?</w:t>
        <w:br/>
        <w:t>Ты разве на празднике не погостишь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Ежик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ешу укрыться в норке, спать ней зиму буду я.</w:t>
        <w:br/>
        <w:t xml:space="preserve">До свидания, ребята! До свидания, друзья!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№1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ем теперь Топтыжку, непоседу, шалунишку.</w:t>
        <w:br/>
        <w:t>Пусть зайдет он в детский сад и посмотрит на ребят.</w:t>
        <w:br/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Входит Медведь с бочонком в руках, в нем – конфеты.(под музыку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Гном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иша, не робей! Проходи вперед смелей.</w:t>
        <w:br/>
        <w:t>Что в бочонке? Мед несешь? Хорошо же ты живешь!</w:t>
        <w:br/>
      </w: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 нет. Грустить не надо, угощу всех шоколадом.</w:t>
        <w:br/>
        <w:t xml:space="preserve">Принимай подарок мой, ну а я спешу домой. </w:t>
      </w:r>
      <w:r>
        <w:rPr>
          <w:rFonts w:cs="Times New Roman" w:ascii="Times New Roman" w:hAnsi="Times New Roman"/>
          <w:i/>
          <w:sz w:val="28"/>
          <w:szCs w:val="28"/>
        </w:rPr>
        <w:t>(Уходит).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Гно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нятно, это осень снова в гости к нам пришла.</w:t>
        <w:br/>
        <w:t>Всю листву позолотила, нас на праздник позв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№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к, пусть же музыка играет, а мы с вами вместе,</w:t>
        <w:br/>
        <w:t>Продолжим праздник осени дружной, звонкой песней!</w:t>
        <w:br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 е с н я «О С Е Н Ь В ЛЕСУ»</w:t>
        <w:br/>
      </w:r>
      <w:r>
        <w:rPr>
          <w:rFonts w:cs="Times New Roman" w:ascii="Times New Roman" w:hAnsi="Times New Roman"/>
          <w:b/>
          <w:sz w:val="28"/>
          <w:szCs w:val="28"/>
        </w:rPr>
        <w:t>Гном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х, как песня хороша, мне так понравилась она.</w:t>
        <w:br/>
        <w:t xml:space="preserve">Я вас всех благодарю, свои гостинцы вам дарю. </w:t>
      </w:r>
      <w:r>
        <w:rPr>
          <w:rFonts w:cs="Times New Roman" w:ascii="Times New Roman" w:hAnsi="Times New Roman"/>
          <w:b/>
          <w:i/>
          <w:sz w:val="24"/>
          <w:szCs w:val="24"/>
        </w:rPr>
        <w:t>(отдает бочонок с конфетам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я домой пойду и немного отдохну. До свидания!</w:t>
        <w:br/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ая и дети благодарят Гнома и прощаются с ним. 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сень: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ж, и мне пора прощ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алко с вами расставаться.</w:t>
        <w:br/>
        <w:t xml:space="preserve">Но близится Зимы черед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тимся лишь через год.</w:t>
        <w:br/>
        <w:t xml:space="preserve">А на прощание, друзья, вас яблоками угощаю я! </w:t>
      </w:r>
      <w:r>
        <w:rPr>
          <w:rFonts w:cs="Times New Roman" w:ascii="Times New Roman" w:hAnsi="Times New Roman"/>
          <w:b/>
          <w:i/>
          <w:sz w:val="24"/>
          <w:szCs w:val="24"/>
        </w:rPr>
        <w:t>(Дарит корзину с яблоками)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№1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я Осень, щедра и краси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мы Осени дружно: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а с и б о ! </w:t>
        <w:br/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ень уходит, дети машут ей вслед.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№2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т и подошел к концу наш праздник. Сейчас мы пойдем в группу, будем угощаться вкусными яблоками – дарами щедрой Осени, пить чай с конфетами, которыми угостил нас Гном и гости из леса и вспоминать наш замечательный осенний праздник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50:00Z</dcterms:created>
  <dc:creator>НАТАЛИ</dc:creator>
  <dc:description/>
  <cp:keywords/>
  <dc:language>en-US</dc:language>
  <cp:lastModifiedBy>НАТАЛИ</cp:lastModifiedBy>
  <cp:lastPrinted>2014-10-28T23:49:00Z</cp:lastPrinted>
  <dcterms:modified xsi:type="dcterms:W3CDTF">2015-06-24T17:13:00Z</dcterms:modified>
  <cp:revision>27</cp:revision>
  <dc:subject/>
  <dc:title>Ведущая входит в зал с ребенком, вместе читают стихи:</dc:title>
</cp:coreProperties>
</file>