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ind w:left="142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806450</wp:posOffset>
            </wp:positionV>
            <wp:extent cx="7239000" cy="10668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Консультация для родителе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Адаптация детей к дошкольному образовательному учреждению»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ходит лето. Взрослые начинают задумываться, стоит ли отдавать малыша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детский сад или продолжать воспитывать его дом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одной стороны. Ребенку необходимо общество сверстников, кроме того, в детском саду работают специально обученные педагоги, но с другой , настораживают советы окружающих не торопиться с окончательным решением этой проблемы, подождать, когда малыш подрастёт, окрепнет, наберётся сил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йствительно, может случиться так, что малыш с первых дней посещения дошкольного учреждения будет плакать, тяжело переживать разлуку с близкими, родными и через 3-4 дня заболеет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не надо торопиться обвинять во всем воспитателей. Многочисленные исследования ученых (Э.Торидайк, И.П. Павлов, В. Штерн и др.) убедительно доказали, что привыкание малыша к новым для него условиям  дошкольного учреждения, так называемый период адаптации (Д.Б.Эльконин), в основном зависит от того, как взрослые в семье смогли подготовить его к этому ответственному периоду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аптация ( от лат.-«</w:t>
      </w:r>
      <w:r>
        <w:rPr>
          <w:rStyle w:val="C2"/>
          <w:b/>
          <w:bCs/>
          <w:color w:val="000000"/>
          <w:sz w:val="28"/>
          <w:szCs w:val="28"/>
        </w:rPr>
        <w:t>приспособлять</w:t>
      </w:r>
      <w:r>
        <w:rPr>
          <w:rStyle w:val="C2"/>
          <w:color w:val="000000"/>
          <w:sz w:val="28"/>
          <w:szCs w:val="28"/>
        </w:rPr>
        <w:t>»)- в широком смысле приспособление к изменяющимся внешним и внутренним условия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аптация ребенка – очень ответственный период. Детский сад –это новое окружение, новая обстановка. Новые люди, с которыми встречается ребенок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упление ребенка в дошкольное учреждение сопровождается изменением окружающей его среды, режима дня, характера питания, системы поведенческих реакций (динамического стереотипа)крохи, приводит к необходимости устанавливать социальные связи, адаптироваться к новым условиям жизни. Первое посещение детского сада для ребенка любого возраста- стрессовая ситуаци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аптация к дошкольному учреждению – сложный период, как для детей, так и для взрослых; родителей, педагогов. 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В этом мы неоднократно убеждались, консультируя родителей по поводу адаптации к детскому саду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тели не всегда в должной мере осознают, что приходя в детский сад, ребенок попадает в иные условия, существенно отличающиеся от домашних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ям трудно привыкать к новому учреждению, незнакомым сверстникам, требованиям со стороны взрослых, режимным момента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тели испытывают тревогу за своего ребенка, итак же привыкают к требованиям детского сада. А воспитателям порой непросто найти подход к детям и их родителя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успешной адаптации ребенка к условиям дошкольного учреждения взрослым необходимо сформировать у него положительную установку на детский сад, позитивное отношение к нему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зависит от профессионального мастерства воспитателей, атмосферы тепла, доброты, внимания. В период адаптации возрастает возможность заболевания ребенка, особенно трудно привыкающего к новым условиям , поскольку под влиянием эмоционального напряжения снижаются защитные  силы организма 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958215</wp:posOffset>
            </wp:positionV>
            <wp:extent cx="7368540" cy="10436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Родителям важно знать факторы, влияющие на характер привыкания ребенка к условиям дошкольного учреждени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жнее и длительнее происходит этот процесс у ослабленных детей, страдающих аллергией, рахитами, частыми ОРЗ и наоборот, безболезненнее осваиваются в детском саду здоровые, физически крепкие дети. Они быстрее приобщаются к жизни в коллективе сверстников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вестные трудности в адаптационный период испытывают дети, привыкшие к общению только с родителями. Замкнутый образ жизни семьи, недоброжелательные отношения родителей к окружающим людям – причины, тормозящие образование у малыша умении контактировать с незнакомыми взрослым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это значит, что первые дни пребывания в детском саду он будет, негативно относится к воспитателям, что усложнит уход за ни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радушных, гостеприимных, дружелюбных родителей, дети из семей, состоящих из многочисленных родственников, легко вступают в общение с педагогом, сотрудниками дошкольного учреждения. У таких детей, как правило, адаптационный период длится несколько дней. Дети из таких семей обычно деятельны, веселы, много играют, взаимодействуют с детьми и взрослым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охо приспосабливаются к коллективной жизни дети, которых чрезмерно опекают в семье; лишают самостоятельности, которые не знают родитель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«нельзя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сли у ребенка дома не тренируется способность тормозить свои желания, он с трудом усваивает и выполняет правила поведения, взаимоотношений, приучение к которым начинается с первого дня его пребывания в детском саду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легко приходится и тем детям, у которых в результате неправильного домашнего воспитания сложились отрицательные привычки поведения; криком и плачем добиваться желаемого, засыпать с укачиванием , соской и т.д. В период адаптации «замещение» этих привычек способами и формами положительного поведения лишь усиливает стрессовые явления .Поэтому в первые дни нахождения ребенка в детском саду воспитатель старается «не замечать» то отрицательное, что успел усвоить ребенок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шем дошкольном учреждении педагоги, психолог, медицинский персонал общими усилиями, но при индивидуальных контактах выясняют , что волнует и тревожит родителей в отношении детского сада, есть ли  у них предубеждения против дошкольного учреждения, в связи с чем они возникли. Дальнейшая работа с родителями ребенка – новичка направлена на то, чтобы по возможности снять их тревоги и волнения, убедить, что их ребенок будет в хороших руках, о нём проявит заботу весь коллектив сотрудников – от повара до заведующей, но главными людьми для него станут воспитател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ие вопросы родителей снимаются, а тревоги развеиваются,  после  знакомства с детским садом, с обстановкой групповой комнаты, с режимом дня, с содержанием и организацией питания, рассказываем об образовательной деятельности с детьми, развлечениях, играх которые проводятся с детьми данного возраст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8335</wp:posOffset>
            </wp:positionH>
            <wp:positionV relativeFrom="paragraph">
              <wp:posOffset>-977265</wp:posOffset>
            </wp:positionV>
            <wp:extent cx="7381875" cy="104584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Воспитатели расспрашивают родителей о ребенке, его привычках, особенностях сна, как ребенка зовут ласково дома, какие книги ему читают, в какие игры с ним играют, есть ли у него любимые игрушк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телей очень располагает, искренний интерес педагогов к ребенку. А расположенность и зародившаяся симпатия родителей к педагогам передадутся и ребенку, что облегчит его адаптацию к новым условиям дошкольного учреждения и воспитани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ые рекомендации и советы, даваемые педагогами семье, касаются необходимости приблизить домашний режим к распорядку дня в детском саду. Важно упорядочить часы сна, приема питания, бодрствования, развивать и поощрять детскую самостоятельность при проведении режимных процедур ( одевание, умывание т.д.).  Врач и медицинская сестра консультирует родителей  о питании в детском саду, об особенностях приготовления некоторых блюд. В домашних условиях рекомендует приготовить то или иное блюдо, чтобы приучать ребенка к его вкусу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например: творожная запеканка с морковью, мясное и рыбное суфле).Воспитатели совместно  с родителями вырабатывают щадящий режим для ребенка на первые недели его пребывания в ДОУ. В, первые дни приводить ребенка на несколько часов, завтраком кормить дома, чтобы новая пища и непривычные условия её принятия не стали психотравмирующим фактором. Мама остается в групповой  вместе с ребенком и другими детьми, она может поиграть с ними помочь собрать их на прогулку. С прогулки ребенка уводят домо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каждым днем время пребывания ребенка в детском саду увеличивается, доведя его до обеда. К новой еде ребенок привыкает с трудом, поэтому возможны отказы от того или иного блюда, которым не следует кормить насильно. Воспитатель разъясняет маме, что в адаптационный период всё, что ребенок недоел в детском саду, необходимо возместить дом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торой –третьей неделе ребенка оставляют на дневной сон. Воспитатель заранее настраивает ребенка, что его «ждет» кроватка, предлагает принести из дома мягкую любимую игрушку, чтобы она сначала «обжила» кроватку. С любимой игрушкой ребенок охотнее ляжет в постель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важно, чтобы в период адаптации ребенка к детскому саду родители были особенно внимательны к ребенку, относились к нему предельно бережно, ласково, а не упорствовали в своих воспитательных планах, не боролись с «капризами»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мнению  психологов, у ребенка период адаптации длится не более 2 месяцев. Для сглаживания адаптационного периода  педагог-психолог совместно с воспитателями использует в своей работе специальные коммуникативные игры, отслеживает поведение и настроение ребенка в специальных листах адаптации. Основная задача игр с детьми2-3 лет в этот период – формирование эмоционального контакта, доверия к воспитателю, чтобы ребенок увидел в воспитателе доброго, всегда готового прийти на помощь человека ( как мама) и интересного партнера в игре. Родителям на собрании выдаются специальные анкеты и опросники. Проводятся консультации для родителей.  Для родителей составляются рекомендации по подготовке ребенка к детскому саду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3585</wp:posOffset>
            </wp:positionH>
            <wp:positionV relativeFrom="paragraph">
              <wp:posOffset>-1248410</wp:posOffset>
            </wp:positionV>
            <wp:extent cx="7439025" cy="105416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Рекомендации для родителей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***************************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Каждый день оставляйте время на беседы с ребенком о том, что такое детский сад, зачем он нужен и почему мама хочет его туда повести ( там интересно, там другие дети играют и гуляют, маме надо заняться делами семьи)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. Что скоро он сможет здесь гулять и играть вместе со всеми детьми и воспитателе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Обязательно поговорите с ним  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Поиграйте с ребенком дома в игру «Детский сад». Создайте пару типичных ситуаций, которые могут возникнуть в детской группе. Подскажите несколько вариантов  для малыша, которые помогут ему на них реагировать.  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Важное средство общения в дошкольном учреждении-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Обговаривайте с малышом, как вы буди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Будьте уверены, что малыш готов к детскому саду, владеет всеми необходимыми навыками самообслуживания, речью, умеет заявлять о своих потребностях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Поддерживайте отношения с воспитателями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-родительских взаимоотношени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1660</wp:posOffset>
            </wp:positionH>
            <wp:positionV relativeFrom="paragraph">
              <wp:posOffset>-1043940</wp:posOffset>
            </wp:positionV>
            <wp:extent cx="7290435" cy="1032510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*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ычно при соблюдении этих несложных правил, адаптация проходит спокойно, ребенок на втором месяце уже привыкает к помещению дошкольного образовательного учреждения,  который ему предстоит посещать на протяжении еще 4-5 лет.</w:t>
      </w:r>
      <w:r>
        <w:rPr/>
        <w:t xml:space="preserve"> </w:t>
      </w:r>
    </w:p>
    <w:p>
      <w:pPr>
        <w:pStyle w:val="C10"/>
        <w:spacing w:before="0" w:after="0"/>
        <w:jc w:val="both"/>
        <w:rPr>
          <w:rStyle w:val="C1"/>
          <w:rFonts w:eastAsia="Arial Unicode M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b/>
          <w:bCs/>
          <w:color w:val="000000"/>
          <w:sz w:val="28"/>
          <w:szCs w:val="28"/>
        </w:rPr>
        <w:t>Рекомендации для родителей</w:t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b/>
          <w:bCs/>
          <w:color w:val="000000"/>
          <w:sz w:val="28"/>
          <w:szCs w:val="28"/>
        </w:rPr>
        <w:t>****************************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Каждый день оставляйте время на беседы с ребенком о том, что такое детский сад, зачем он нужен и почему мама хочет его туда повести ( там интересно, там другие дети играют и гуляют, маме надо заняться делами семьи)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. Что скоро он сможет здесь гулять и играть вместе со всеми детьми и воспитателем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Обязательно поговорите с ним  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Поиграйте с ребенком дома в игру «Детский сад». Создайте пару типичных ситуаций, которые могут возникнуть в детской группе. Подскажите несколько вариантов  для малыша, которые помогут ему на них реагировать.  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C7"/>
        <w:spacing w:before="0" w:after="0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335</wp:posOffset>
            </wp:positionH>
            <wp:positionV relativeFrom="paragraph">
              <wp:posOffset>-635000</wp:posOffset>
            </wp:positionV>
            <wp:extent cx="7369810" cy="104394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eastAsia="Arial Unicode MS"/>
          <w:color w:val="000000"/>
          <w:sz w:val="28"/>
          <w:szCs w:val="28"/>
        </w:rPr>
        <w:t>Важное средство общения в дошкольном учреждении-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Обговаривайте с малышом, как вы буди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Будьте уверены, что малыш готов к детскому саду, владеет всеми необходимыми навыками самообслуживания, речью, умеет заявлять о своих потребностях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Поддерживайте отношения с воспитателями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-родительских взаимоотношений.</w:t>
      </w:r>
      <w:r>
        <w:rPr/>
        <w:t xml:space="preserve"> 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Arial Unicode MS"/>
          <w:color w:val="000000"/>
          <w:sz w:val="28"/>
          <w:szCs w:val="28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2:00Z</dcterms:created>
  <dc:creator>XTreme.ws</dc:creator>
  <dc:description/>
  <dc:language>en-US</dc:language>
  <cp:lastModifiedBy>XTreme.ws</cp:lastModifiedBy>
  <dcterms:modified xsi:type="dcterms:W3CDTF">2013-11-04T18:01:00Z</dcterms:modified>
  <cp:revision>1</cp:revision>
  <dc:subject/>
  <dc:title/>
</cp:coreProperties>
</file>