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45"/>
          <w:szCs w:val="45"/>
        </w:rPr>
        <w:t>Сказка - ложь, да в ней намёк...</w:t>
      </w:r>
      <w:r>
        <w:rPr>
          <w:rFonts w:cs="Times New Roman" w:ascii="Times New Roman" w:hAnsi="Times New Roman"/>
          <w:b/>
          <w:bCs/>
          <w:sz w:val="44"/>
          <w:szCs w:val="44"/>
        </w:rPr>
        <w:t>»</w:t>
      </w:r>
      <w:r>
        <w:rPr>
          <w:rFonts w:cs="Times New Roman" w:ascii="Times New Roman" w:hAnsi="Times New Roman"/>
          <w:bCs/>
          <w:sz w:val="44"/>
          <w:szCs w:val="44"/>
        </w:rPr>
        <w:t xml:space="preserve"> 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Образовательная область:</w:t>
      </w:r>
      <w:r>
        <w:rPr>
          <w:rFonts w:cs="Times New Roman" w:ascii="Times New Roman" w:hAnsi="Times New Roman"/>
          <w:sz w:val="35"/>
          <w:szCs w:val="35"/>
        </w:rPr>
        <w:t xml:space="preserve"> познание                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 xml:space="preserve">Цель: 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проследить как русский народ через сказки учил детей относиться к старшим. 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Задачи: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- изучить русские народные сказки;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- выявить ситуации, в которые попадали сказочные герои из-за того, что не выполняли правил поведения хорошего тона. 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- проследить, какими приёмами пользовались составители сказок для того, чтобы научить героев уважительному отношению к старшим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35"/>
          <w:szCs w:val="35"/>
          <w:u w:val="single"/>
        </w:rPr>
      </w:pPr>
      <w:r>
        <w:rPr>
          <w:rFonts w:cs="Times New Roman" w:ascii="Times New Roman" w:hAnsi="Times New Roman"/>
          <w:sz w:val="35"/>
          <w:szCs w:val="35"/>
          <w:u w:val="single"/>
        </w:rPr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/>
      </w:pPr>
      <w:r>
        <w:rPr/>
        <w:tab/>
      </w:r>
      <w:r>
        <w:rPr>
          <w:rFonts w:cs="Times New Roman" w:ascii="Times New Roman" w:hAnsi="Times New Roman"/>
          <w:sz w:val="35"/>
          <w:szCs w:val="35"/>
        </w:rPr>
        <w:t>Воспитатель:  Здравствуйте ребята. А вы любите сказки? (Любим)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Какие русские народные сказки вы знаете? («Курочка ряба», «Колобок», «Репка», «Машенька и медведь и т.д.)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Все ребята любят сказки. Древние традиции народа заложены в народных сказках. Недаром говорят: сказка - ложь, да в ней намёк – добрым молодцам урок. Каждая сказка нас учит чему-то. Только надо присмотреться и прислушаться к ней. 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 xml:space="preserve">  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Ребята , а что такое сказка? ( ответы детей).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Сказка - произведение устного народного творчества, повествующее о вымышленных событиях. Сказки бывают волшебные, бытовые, о животных. По образцу народных сказок создавались и литературные сказки.</w:t>
      </w:r>
      <w:r>
        <w:rPr/>
        <w:t xml:space="preserve"> 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Сказка – это произведение, в котором изображается чудесное, необычное. Раньше передавалось из уст в уста. В сказке есть зачин, присказка и концовка                         .</w:t>
      </w:r>
      <w:r>
        <w:rPr/>
        <w:t xml:space="preserve"> 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Сказки выражали мудрость своего народа, его стремления и мечты. А сейчас предлагаю отгадывать сказку.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Отгадываем загадки: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В сказке небо синее,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>В сказке птицы страшные.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>Реченька, спаси меня,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>Ты спаси меня и братца!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(Гуси-лебеди (русская сказка)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Правильно, молодцы. 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Что мы можем сказать о  героях  этой сказки?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«Гуси-лебеди»</w:t>
      </w:r>
      <w:r>
        <w:rPr/>
        <w:t xml:space="preserve"> 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В русской народной сказке «Гуси-лебеди» девочка не послушала, что ей указывали отец с матерью, и её братец попал в беду. Но девочка не растерялась и побежала искать его. По дороге она встречает яблоню, печку, речку с кисельными берегами. Когда девочка обращалась к этим персонажам без уважения, никто не хотел ей помочь. А когда она стала обращаться ласково и уважительно: печка – матушка, речка –матушка, все девочке помогли. Родителей девочка называет батюшка и матушка. Даже к злой Бабе-Яге обращается вежливо. В этой сказке девочке помогли упорство, трудолюбие и вежливое обращение. 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На сметане мешен, 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 xml:space="preserve">На окошке стужен, 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 xml:space="preserve">Круглый бок, румяный бок 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>Покатился... (Колобок)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«Колобок»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В сказке «Колобок» герой сбежал от бабы и деда не зная, что его ждут большие опасности. Вся история Колобка закончилась тем, что его съела хитрая лиса. Непослушание колобка привело его к гибели. 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«Морозко»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В сказке «Морозко» девушка, которая была терпелива и вежлива с Морозком, получила в награду соболиную шубу, золото, серебро и короб с богатыми подарками. Пять раз спрашивал Морозко Красную девицу, дедову дочку: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- Тепло ли тебе, девица? Тепло ли тебе, красная? - А девушка хоть и замерзла сильно, даже окостеневать стала. Чуть языком шевелит, но отвечает вежливо и ласково:- Тепло, Морозушко, 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тепло, батюшка.- Ой тепло, голубчик, Морозушко! Здесь мы видим, как награждалось в сказках кротость и уважительное отношение в любой, даже самой тяжёлой, ситуации. 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А дорога далека,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>А корзинка – нелегка,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>Сесть бы на пенек,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35"/>
          <w:szCs w:val="35"/>
        </w:rPr>
        <w:t xml:space="preserve">Съесть бы пирожок. 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(Маша и медведь (русская сказка)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«Маша и медведь»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Попала в опасность и Машенька из сказки «Маша и медведь», когда не послушала старших и отстала от подружек. В этой сказке Машенька тоже очень ласково и вежливо называет свих родных бабушкой и дедушкой. Девочке помогли выбраться из сложной ситуации смекалка и трудолюбие.</w:t>
      </w:r>
    </w:p>
    <w:p>
      <w:pPr>
        <w:pStyle w:val="Normal"/>
        <w:shd w:fill="F6F5E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«Летучий корабль»</w:t>
      </w:r>
      <w:r>
        <w:rPr>
          <w:sz w:val="35"/>
          <w:szCs w:val="35"/>
        </w:rPr>
        <w:t xml:space="preserve"> </w:t>
      </w:r>
    </w:p>
    <w:p>
      <w:pPr>
        <w:pStyle w:val="Normal"/>
        <w:shd w:fill="F6F5EF" w:val="clear"/>
        <w:spacing w:lineRule="auto" w:line="360"/>
        <w:ind w:right="-1" w:firstLine="708"/>
        <w:jc w:val="both"/>
        <w:rPr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Эта сказка хранит в себе мудрость веков, в которой говорится: почитай старого да мудрого, и будет тебе помощь.</w:t>
      </w:r>
      <w:r>
        <w:rPr>
          <w:sz w:val="35"/>
          <w:szCs w:val="35"/>
        </w:rPr>
        <w:t xml:space="preserve">     Главный герой был вежлив с мудрецом и почитал его, за что последний щедро одарил его знаниями. Так, с лёгкой руки волшебника-дедушки и удался Летучий корабль. Выполнил герой и наказ старца: чтобы тот сажал всех к себе на Летучий корабль, кто попадётся ему по дороге. Так и получилось, что на своём корабле он собрал 7 помощников, которые помогли ему справиться с трудными задачами царя.</w:t>
      </w:r>
      <w:r>
        <w:rPr>
          <w:lang w:val="en-US" w:eastAsia="en-US"/>
        </w:rPr>
        <w:t xml:space="preserve"> 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  <w:u w:val="single"/>
        </w:rPr>
      </w:pPr>
      <w:r>
        <w:rPr>
          <w:rFonts w:cs="Times New Roman" w:ascii="Times New Roman" w:hAnsi="Times New Roman"/>
          <w:sz w:val="35"/>
          <w:szCs w:val="35"/>
          <w:u w:val="single"/>
        </w:rPr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В большинстве русских народных сказок встречаются ситуации, из которых добрые молодцы, могут  получить урок;- в русских народных сказках непослушание родителям или взрослым наказывалось, а терпение и послушание вознаграждались; - герой получал помощь только тогда, когда он вежливо обращался за ней и многим героям пришлось проходить целые испытания, чтобы понять это;- обращение к родителям и старшим людям было уважительным и ласковым: батюшка, матушка, бабушка, дедушка, к родным - сестрица, братец.- главным в сказках был труд, с помощью которого герои выходили из сложных ситуаций. </w:t>
      </w:r>
    </w:p>
    <w:p>
      <w:pPr>
        <w:pStyle w:val="Normal"/>
        <w:shd w:fill="F6F5EF" w:val="clear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5"/>
          <w:szCs w:val="35"/>
        </w:rPr>
        <w:t>взрослые не зря беспокоятся о нас и не разрешают нам грубить, вредничать и лениться. Они хотят научить нас уму-разуму. Ведь тот, кто в детстве не научится, потом намучится. А сказки, написанные много-много лет назад помогают нам это понять</w:t>
      </w:r>
      <w:r>
        <w:rPr/>
        <w:t xml:space="preserve"> </w:t>
      </w:r>
      <w:r>
        <w:rPr>
          <w:rFonts w:cs="Times New Roman" w:ascii="Times New Roman" w:hAnsi="Times New Roman"/>
          <w:sz w:val="35"/>
          <w:szCs w:val="35"/>
        </w:rPr>
        <w:t>.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сказк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23:00Z</dcterms:created>
  <dc:creator>Admin</dc:creator>
  <dc:description/>
  <cp:keywords/>
  <dc:language>en-US</dc:language>
  <cp:lastModifiedBy>Admin</cp:lastModifiedBy>
  <cp:lastPrinted>2012-04-13T10:46:00Z</cp:lastPrinted>
  <dcterms:modified xsi:type="dcterms:W3CDTF">2013-06-15T17:45:00Z</dcterms:modified>
  <cp:revision>3</cp:revision>
  <dc:subject/>
  <dc:title/>
</cp:coreProperties>
</file>