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о охране труда </w:t>
      </w:r>
    </w:p>
    <w:p>
      <w:pPr>
        <w:pStyle w:val="FR1"/>
        <w:ind w:left="0" w:right="-5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работе на  персональных электронно-вычислительных машинах (ПЭВМ) </w:t>
      </w:r>
    </w:p>
    <w:p>
      <w:pPr>
        <w:pStyle w:val="Normal"/>
        <w:ind w:right="-7" w:hanging="0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ОТ № 27</w:t>
      </w:r>
    </w:p>
    <w:p>
      <w:pPr>
        <w:pStyle w:val="Normal"/>
        <w:ind w:left="960" w:right="80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960" w:right="80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1. Общие требования охраны труд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1.1. К самостоятельной работе с ПЭВМ допускаются лица в возрасте не моложе 18 лет, прошедшие специальную подготовку, обязательный медицинский осмотр и инструктаж по охране труда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ПЭВМ, не допускаютс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2. Пользователи ПЭВМ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3. При работе с  ПЭВМ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ионизирующие и неионизирующие излучения видеотерминалов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поражение электрическим током при работе на оборудовании без защитного заземле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зрительное утомление, а также неблагоприятное воздействие на зрение мерцаний символов и фона при неустойчивой работе видеотерминала, нечетком изображении на экран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4. При работе с  ПЭВМ необходимо использовать защитные экран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5. Помещение с ПЭВМ должно быть оснащено медаптечкой первой помощи, системой кондиционирования воздуха или вытяжной вентиляцие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6. Пользователи  ПЭВМ обязаны соблюдать правила пожарной безопасности, знать места расположения первичных средств пожаротушения. Помещение с  ПЭВМ должно быть оснащено двумя углекислотными огнетушителями и автоматической системой пожарной сигнализац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7. О каждом несчастном случае с работником пострадавший или очевидец несчастного случая обязан немедленно сообщить администрации учреждения. При неисправности оборудования прекратить работу и сообщить администрации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8. В процессе работы пользователи  ПЭВМ должны соблюдать пра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1. Тщательно проветрить помещение с  ПЭВМ, убедиться, что микроклимат в помещении находится в допустимых пределах: температура воздуха в холодный период года - 22-24°С, в теплый период года - 23-25°С, относительная влажность воздуха - 40 - 60 %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2. Убедиться в наличии защитного заземления оборудования, а также защитных экранов видеомониторов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3. Включить видеомониторы и проверить стабильность и четкость изображения на экранах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Heading1"/>
        <w:ind w:left="0" w:right="0" w:firstLine="709"/>
        <w:jc w:val="center"/>
        <w:rPr>
          <w:color w:val="262626"/>
          <w:szCs w:val="24"/>
        </w:rPr>
      </w:pPr>
      <w:r>
        <w:rPr>
          <w:color w:val="262626"/>
          <w:szCs w:val="24"/>
        </w:rPr>
        <w:t>З. Требования охраны труда во время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. При работе с ПЭВМ значения визуальных параметров должны находиться в пределах оптимального диапазона.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3.2. Клавиатуру располагать на поверхности стола на расстоянии 100-300</w:t>
      </w:r>
      <w:r>
        <w:rPr>
          <w:b/>
          <w:color w:val="262626"/>
        </w:rPr>
        <w:t xml:space="preserve"> </w:t>
      </w:r>
      <w:r>
        <w:rPr>
          <w:color w:val="262626"/>
        </w:rPr>
        <w:t>мм от края, обращенного к пользователю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. Тетрадь для записей располагается на подставке с наклоном 12-15° на расстоянии 55-65 см от глаз, которая должна быть хорошо освещена.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3.4. При работающем видеотерминале расстояние от глаз до экрана должно быть 0,6 - 0,7</w:t>
      </w:r>
      <w:r>
        <w:rPr>
          <w:b/>
          <w:color w:val="262626"/>
        </w:rPr>
        <w:t xml:space="preserve"> </w:t>
      </w:r>
      <w:r>
        <w:rPr>
          <w:color w:val="262626"/>
        </w:rPr>
        <w:t>м. уровень глаз должен приходиться на центр экрана или на 2/3 его высот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5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6. Не работать с ПЭВМ без защитных экранов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3.7. Суммарное время непосредственной работы с  ПЭВМ в течение рабочего дня должно быть не более 6 часов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8. Продолжительность непрерывной работы с  ПЭВМ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TextBody"/>
        <w:ind w:firstLine="709"/>
        <w:rPr>
          <w:color w:val="262626"/>
          <w:szCs w:val="24"/>
        </w:rPr>
      </w:pPr>
      <w:r>
        <w:rPr>
          <w:color w:val="262626"/>
          <w:szCs w:val="24"/>
        </w:rPr>
        <w:t>3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, физкультурные минутки и физкультурные паузы.</w:t>
      </w:r>
    </w:p>
    <w:p>
      <w:pPr>
        <w:pStyle w:val="TextBody"/>
        <w:ind w:firstLine="709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1.В случае появления неисправности в работе видеотерминала выключить его,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2. В случае возникновения у пользователя зрительного 'дискомфорта и других неблагоприятных субъективных ощущений следует ограничить время работы с  ПЭВМ, провести коррекцию длительности перерывов для отдыха или провести смену деятельности на другую, не связанную с использованием  ПЭВ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3. При поражении пользователя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1. Выключить ПЭВМ, очистить  экран от пыл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2. Тщательно проветрить помещение с  ПЭВ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2:00Z</dcterms:created>
  <dc:creator>Home</dc:creator>
  <dc:description/>
  <cp:keywords/>
  <dc:language>en-US</dc:language>
  <cp:lastModifiedBy>dns</cp:lastModifiedBy>
  <cp:lastPrinted>2015-11-17T09:58:00Z</cp:lastPrinted>
  <dcterms:modified xsi:type="dcterms:W3CDTF">2015-11-17T06:59:00Z</dcterms:modified>
  <cp:revision>3</cp:revision>
  <dc:subject/>
  <dc:title>Муниципальное  казенное дошкольное образовательное учреждение</dc:title>
</cp:coreProperties>
</file>