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rFonts w:ascii="Arial" w:hAnsi="Arial" w:cs="Arial"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жарочным шкафом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ИОТ № 25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самостоятельной работе с жарочным шкаф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с жарочным шкафом возможно воздействие на работающих следующих опасных производствен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термические ожоги при касании руками нагретых частей жарочного шкафа или горячих противн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поражение электрическим током  при неисправном заземлении корпуса жарочного шкафа и отсутствии диэлектрического коврик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Пищеблок должен быть оборудован эффективной приточно-вытяжной вентиляци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Работающие обязаны соблюдать правила противо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8. 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9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   Надеть спецодежду, волосы заправить под косынку или колпа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Убедиться в наличии на полу около жарочного шкафа диэлектрического коврик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Проверить надёжность подсоединения защитного заземления к корпусу жарочного шкафа, а также целостность подводящего электрического кабел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  Включить вытяжную вентиляцию пищеблока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i w:val="false"/>
          <w:color w:val="262626"/>
          <w:sz w:val="24"/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Встать на диэлектрический коврик и включить жарочный шкаф, убедиться в нормальной его работ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Подготовить для выпечки в жарочном шкафу исходные полуфабрикат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Довести температуру в жарочном шкафу до установленной нормы в зависимости от исходных издели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Соблюдать осторожность при открывании жарочного шкафа во избежание ожогов лица и дыхательных путей раскалённым воздух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Во избежание ожогов рук ставить и вынимать противни с выпечкой из жарочного шкафа, используя полотенце или прихват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Следить за температурой жарочного шкафа, не допускать его перегрева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7. Не оставлять без присмотра включенный в сеть жарочный шкаф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возникновении неисправности в работе жарочного шкафа, а также нарушении защитного заземления его корпуса работу прекратить и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Требования охраны труда по окончании работы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 Выключить жарочный шкаф и после его остывания промыть горячей вод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Привести в порядок рабочее место, провести влажную уборку помещения и выключить вытяжную вентиляц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Снять спецодежду и вымыть руки с мыл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left="448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6:00Z</dcterms:created>
  <dc:creator>Home</dc:creator>
  <dc:description/>
  <cp:keywords/>
  <dc:language>en-US</dc:language>
  <cp:lastModifiedBy>dns</cp:lastModifiedBy>
  <cp:lastPrinted>2015-11-17T09:53:00Z</cp:lastPrinted>
  <dcterms:modified xsi:type="dcterms:W3CDTF">2015-11-17T06:54:00Z</dcterms:modified>
  <cp:revision>3</cp:revision>
  <dc:subject/>
  <dc:title>Муниципальное  казенное дошкольное образовательное учреждение</dc:title>
</cp:coreProperties>
</file>