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sz w:val="20"/>
          <w:szCs w:val="20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e</w:t>
      </w:r>
      <w:r>
        <w:rPr>
          <w:rFonts w:eastAsia="Calibri"/>
          <w:b/>
          <w:color w:val="262626"/>
          <w:sz w:val="20"/>
          <w:szCs w:val="20"/>
          <w:lang w:eastAsia="en-US"/>
        </w:rPr>
        <w:t>-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mail</w:t>
      </w:r>
      <w:r>
        <w:rPr>
          <w:rFonts w:eastAsia="Calibri"/>
          <w:b/>
          <w:color w:val="262626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sz w:val="20"/>
          <w:szCs w:val="20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/>
          <w:b/>
          <w:color w:val="26262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262626"/>
        </w:rPr>
      </w:pPr>
      <w:r>
        <w:rPr>
          <w:color w:val="262626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</w:rPr>
      </w:pPr>
      <w:r>
        <w:rPr>
          <w:color w:val="262626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</w:t>
      </w:r>
      <w:r>
        <w:rPr>
          <w:color w:val="262626"/>
        </w:rPr>
        <w:t>«Росинка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</w:t>
      </w:r>
      <w:r>
        <w:rPr>
          <w:color w:val="262626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«___»__________20___г.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1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1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 xml:space="preserve">ИНСТРУКЦИЯ 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по охране труда</w:t>
      </w:r>
    </w:p>
    <w:p>
      <w:pPr>
        <w:pStyle w:val="Normal"/>
        <w:ind w:right="-93" w:hanging="0"/>
        <w:jc w:val="center"/>
        <w:rPr>
          <w:color w:val="262626"/>
        </w:rPr>
      </w:pPr>
      <w:r>
        <w:rPr>
          <w:color w:val="262626"/>
        </w:rPr>
        <w:t xml:space="preserve"> </w:t>
      </w:r>
      <w:r>
        <w:rPr>
          <w:b/>
          <w:color w:val="262626"/>
        </w:rPr>
        <w:t>при работе с электромясорубкой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ИОТ № 23</w:t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Общие требования охраны труда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1. К самостоятельной работе с электромясорубкой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3. При работе с электромясорубкой возможно воздействие на работающих следующих опасных производственных факторов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 травмирование рук при работе без специальных толкателе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поражение электрическим током при неисправном заземлении корпуса электромясорубки и отсутствии диэлектрического коврик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4. При работе с электромясорубкой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</w:t>
      </w:r>
    </w:p>
    <w:p>
      <w:pPr>
        <w:pStyle w:val="TextBody"/>
        <w:ind w:firstLine="709"/>
        <w:rPr>
          <w:color w:val="262626"/>
          <w:szCs w:val="24"/>
        </w:rPr>
      </w:pPr>
      <w:r>
        <w:rPr>
          <w:color w:val="262626"/>
          <w:szCs w:val="24"/>
        </w:rPr>
        <w:t>1.5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6. Работающие обязаны соблюдать правила пожарной безопасности, знать места расположения первичных средств пожаротушения. Пищеблок должен быть обеспечен углекислотным или порошковым огнетушителе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7. При несчастном случае пострадавший или очевидец несчастного случая обязан немедленно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Normal"/>
        <w:ind w:firstLine="709"/>
        <w:jc w:val="both"/>
        <w:rPr/>
      </w:pPr>
      <w:r>
        <w:rPr>
          <w:color w:val="262626"/>
        </w:rPr>
        <w:t>1.8. В процессе работы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1. Надеть спецодежду, волосы заправить под косынку или колпак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2. Убедиться в наличии на полу около электромясорубки диэлектрического коврик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3. Проверить наличие и надёжность подсоединения к корпусу электромясорубки защитного заземления, а также целостность подводящего кабеля электропита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4. Подготовить к работе на электромясорубке продукты и толкател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5. Проверить работу электромясорубки на холостом ходу путём кратковременного её включ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Heading1"/>
        <w:ind w:left="0" w:right="0" w:firstLine="709"/>
        <w:jc w:val="center"/>
        <w:rPr>
          <w:color w:val="262626"/>
          <w:szCs w:val="24"/>
        </w:rPr>
      </w:pPr>
      <w:r>
        <w:rPr>
          <w:color w:val="262626"/>
          <w:szCs w:val="24"/>
        </w:rPr>
        <w:t>З. Требования охраны труда во время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. Встать на диэлектрический коврик и включить электромясорубк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. Продукты для обработки на электромясорубке закладывать в приемную камеру не крупными кускам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3. Запрещается проталкивать обрабатываемые продукты к шнеку электромясорубки руками во избежание их травмирования, для этой цели использовать специальные деревянные толкател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4. Не перегружать приёмную камеру электромясорубки продуктами, закладывать их для обработки небольшими порциям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5. Перед обработкой на электромясорубке мяса проверить отсутствие в нём косте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1. При возникновении неисправности в работе электромясорубки, а также нарушении защитного заземления её корпуса работу прекратить и выключить электромясорубку. Работу продол</w:t>
        <w:softHyphen/>
        <w:t>жить после устранения неисправност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2. При коротком замыкании и загорании электрооборудования мясорубки немедленно отключить её от сети и приступить к тушению очага возгорания с помощью углекислотного или порошкового огнетушител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3.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4. При поражении электрическим током немедленно отключить электромясорубку от сети,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5.Требования охраны труда по окончании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1. Выключить электромясорубку, удалить из неё остатки про</w:t>
        <w:softHyphen/>
        <w:t>дуктов и промыть горячей водо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2. Привести в порядок рабочее место, провести влажную уборку и проветрить помещение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3. Снять спецодежду и тщательно вымыть руки с мылом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инструкцией ознакомлен (а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8:00Z</dcterms:created>
  <dc:creator>Home</dc:creator>
  <dc:description/>
  <cp:keywords/>
  <dc:language>en-US</dc:language>
  <cp:lastModifiedBy>dns</cp:lastModifiedBy>
  <cp:lastPrinted>2015-11-17T09:51:00Z</cp:lastPrinted>
  <dcterms:modified xsi:type="dcterms:W3CDTF">2015-11-17T06:51:00Z</dcterms:modified>
  <cp:revision>3</cp:revision>
  <dc:subject/>
  <dc:title>Муниципальное  казенное дошкольное образовательное учреждение</dc:title>
</cp:coreProperties>
</file>