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TextBody"/>
        <w:rPr>
          <w:color w:val="262626"/>
        </w:rPr>
      </w:pPr>
      <w:r>
        <w:rPr>
          <w:color w:val="262626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Heading1"/>
        <w:ind w:left="960" w:right="800" w:hanging="0"/>
        <w:jc w:val="center"/>
        <w:rPr>
          <w:color w:val="262626"/>
          <w:szCs w:val="24"/>
        </w:rPr>
      </w:pPr>
      <w:r>
        <w:rPr>
          <w:color w:val="262626"/>
          <w:szCs w:val="24"/>
        </w:rPr>
        <w:t>по охране труда при стирке белья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ИОТ № 20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1. Общие требования охраны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самостоятельной работе по стирке белья допускаются лица в возраста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по стирке белья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термические ожоги горячей водой или паро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травмы рук барабаном стиральной машины или центрифуг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поражение электрическим током при отсутствии заземления корпуса стиральной машины и отсутствии диэлектрического коврик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поражение рук и органов дыхания вредными химическими веществами моющих средств или возникновение аллергических реакци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травмы при падении на мокром, скользком пол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ри стирке белья должна использоваться следующая спе</w:t>
        <w:softHyphen/>
        <w:t>цодежда: фартук клеенчатый с нагрудником, косынка, сапоги резиновые, перчатки резиновые. На полу около стиральной маши</w:t>
        <w:softHyphen/>
        <w:t>ны должна быть деревянная решетка с диэлектрическим коврик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Помещение для стирки белья должно быть оборудовано приточно-вытяжной вентиляци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В помещении для стирки белья должна быть медаптечка с набором необходимых медикаментов для оказания первой помощи при травм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Работающие обязаны соблюдать правила пожарной безопасности, знать места расположения первичных средств пожаротушения. В помещении для стирки белья должен быть углекислотный или порошковый огнетушител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8. При несчастном случае пострадавший или очевидец несча</w:t>
        <w:softHyphen/>
        <w:t>стного случая обязан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9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норм и правил охраны труд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Надеть спецодежду, волосы заправить под косынку. Убедиться в наличии на полу около стиральной машины деревянной решетки с электрическим коврик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Проверить наличие и исправность ограждений вращающихся частей машин, надежность подсоединения защитного заземления к корпусу стиральной машины, а также к корпусам металлических ванн для замачивания бел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Проверить исправную работу стиральной машины путем кратковременного ее включ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Включить приточно-вытяжную вентиляцию.</w:t>
      </w:r>
    </w:p>
    <w:p>
      <w:pPr>
        <w:pStyle w:val="Normal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3. 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3.1. Не перегружать стиральную машину бельем. Вес загружаемого белья не должен превышать норму, указанную в паспорте на машин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При работе с моющими средствами руки должны быть защищены резиновыми перчатками, а органы дыхания - марлевой повязк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Перед пуском стиральной машины закрыть крышку барабана (бака)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Не прикасаться руками к вращающимся частям стиральной машины или центрифуги во время их работ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При работе со стиральной машиной стоять на деревянной решетке, на которой должен быть диэлектрический коври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По окончании стирки во избежание ожогов рук белье выгружать из барабана (бака), используя деревянные щипц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7. При работе на центрифуге белье закладывать равномерно по всей окружности центрифуги, белье не должно выступать из ротора центрифуг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8. Пуск центрифуги осуществляется после закрытия крышки. В случае сильной вибрации, выключить центрифугу и после остановки вращения барабана равномерно разложить белье по его окруж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9. Не разгонять ротор руками при пуске центрифуги и не тормозить ротор руками при работающем двигател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0. Не оставлять без присмотра работающую стиральную машин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1. Не выливать воду из стиральной машины на пол, а с по</w:t>
        <w:softHyphen/>
        <w:t>мощью шланга в сливное отверстие в полу прачечн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возникновении неисправности в работе стиральной машины прекратить работу, выключить стиральную машину и сообщить об этом администрации учреждения. Работу продолжать после устранения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плохом самочувствии прекратить работу, выключить стиральную машину и обратиться к медработни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поражении электрическим током немедленно отключить стиральную машину от сети, оказать первую помощь пострадавшему, при отсутствии у пострадавшего дыхания и пульса сделать ему искусственное дыхание или непрямой массаж сердца до восстановления дыхания и пульса, при необходимости отпра</w:t>
        <w:softHyphen/>
        <w:t>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1. Слить воду из стиральной машины с помощью шланга в сливное отверстие в полу прачечной и выключить стиральную машин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Привести в порядок рабочее место, вытереть насухо пол в прачечной и выключить приточно-вытяжную вентиляц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Снять спецодежду, тщательно вымыть руки с мылом и смазать их защитным кремом.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474747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474747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474747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474747"/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5:00Z</dcterms:created>
  <dc:creator>Home</dc:creator>
  <dc:description/>
  <cp:keywords/>
  <dc:language>en-US</dc:language>
  <cp:lastModifiedBy>dns</cp:lastModifiedBy>
  <cp:lastPrinted>2015-11-17T09:11:00Z</cp:lastPrinted>
  <dcterms:modified xsi:type="dcterms:W3CDTF">2015-11-17T06:12:00Z</dcterms:modified>
  <cp:revision>3</cp:revision>
  <dc:subject/>
  <dc:title>Муниципальное  казенное дошкольное образовательное учреждение</dc:title>
</cp:coreProperties>
</file>