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lang w:val="en-US" w:eastAsia="en-US"/>
        </w:rPr>
        <w:t>e</w:t>
      </w:r>
      <w:r>
        <w:rPr>
          <w:rFonts w:eastAsia="Calibri"/>
          <w:b/>
          <w:color w:val="262626"/>
          <w:lang w:eastAsia="en-US"/>
        </w:rPr>
        <w:t>-</w:t>
      </w:r>
      <w:r>
        <w:rPr>
          <w:rFonts w:eastAsia="Calibri"/>
          <w:b/>
          <w:color w:val="262626"/>
          <w:lang w:val="en-US" w:eastAsia="en-US"/>
        </w:rPr>
        <w:t>mail</w:t>
      </w:r>
      <w:r>
        <w:rPr>
          <w:rFonts w:eastAsia="Calibri"/>
          <w:b/>
          <w:color w:val="26262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</w:t>
      </w:r>
      <w:r>
        <w:rPr>
          <w:color w:val="262626"/>
          <w:sz w:val="24"/>
          <w:szCs w:val="24"/>
        </w:rPr>
        <w:t>«Росинка»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262626"/>
          <w:sz w:val="24"/>
          <w:szCs w:val="24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262626"/>
          <w:sz w:val="24"/>
          <w:szCs w:val="24"/>
        </w:rPr>
        <w:t>«___»__________20___г.</w:t>
      </w:r>
    </w:p>
    <w:p>
      <w:pPr>
        <w:pStyle w:val="Normal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НСТРУКЦИЯ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262626"/>
          <w:szCs w:val="24"/>
        </w:rPr>
      </w:pPr>
      <w:r>
        <w:rPr>
          <w:color w:val="262626"/>
          <w:szCs w:val="24"/>
        </w:rPr>
        <w:t xml:space="preserve">по охране труд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о порядке действий при угрозе или возникновении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чрезвычайных ситуаций, ситуаций природного или техногенного характера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 выполнении мероприятий гражданской оборон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7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ОТ №18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color w:val="262626"/>
          <w:sz w:val="24"/>
        </w:rPr>
        <w:t>2. Действия работников при угрозе возникновения ЧС природного и техногенного характера</w:t>
      </w:r>
      <w:r>
        <w:rPr>
          <w:color w:val="262626"/>
          <w:sz w:val="24"/>
        </w:rPr>
        <w:t xml:space="preserve"> 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3. При угрозе взрыва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4. При угрозе возникновения пожара</w:t>
      </w:r>
    </w:p>
    <w:p>
      <w:pPr>
        <w:pStyle w:val="Normal"/>
        <w:ind w:firstLine="709"/>
        <w:rPr/>
      </w:pPr>
      <w:r>
        <w:rPr>
          <w:b/>
          <w:color w:val="262626"/>
          <w:sz w:val="24"/>
        </w:rPr>
        <w:t>5. При угрозе возникновения аварии на энергетических инженерных и технологических системах</w:t>
      </w:r>
      <w:r>
        <w:rPr>
          <w:color w:val="262626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 xml:space="preserve">            </w:t>
      </w:r>
      <w:r>
        <w:rPr>
          <w:b/>
          <w:color w:val="262626"/>
          <w:sz w:val="24"/>
        </w:rPr>
        <w:t>6. При угрозе химического заражения (подхода облака, зараженного АХОВ):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7.  При угрозе радиоактивного зараже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8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9. В случае срабатывания взрывного устройства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0. При возникновении пожара</w:t>
      </w:r>
    </w:p>
    <w:p>
      <w:pPr>
        <w:pStyle w:val="Normal"/>
        <w:ind w:firstLine="709"/>
        <w:rPr>
          <w:color w:val="262626"/>
          <w:sz w:val="24"/>
        </w:rPr>
      </w:pPr>
      <w:r>
        <w:rPr>
          <w:b/>
          <w:color w:val="262626"/>
          <w:sz w:val="24"/>
        </w:rPr>
        <w:t>11. При аварии на энергетических, инженерных и технологических системах объекта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2. При химическом заражении (аварии с выбросом АХОВ)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3. При радиоактивном заражении территории (РЗТ)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4. При стихийных бедствиях</w:t>
      </w:r>
    </w:p>
    <w:p>
      <w:pPr>
        <w:pStyle w:val="Normal"/>
        <w:ind w:firstLine="709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5. При массовых пищевых отравлениях и особо опасных ситуациях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.1. Настоящая инструкция разработана для МБДОУ Курумканский детский сад «Росинка» (далее — ДОУ) и определяет порядок действий работников при угрозе и возникновении чрезвычайных ситуаций (далее — ЧС) природного и техногенного характера, ведения гражданской обороны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1.2. Данная инструкция является обязательной для исполнения всеми работниками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1.3. Все работники, независимо от занимаемой должности, обязаны четко знать и строго выполнять установленный порядок действий при угрозе и возникновении ЧС, не допускать действий, которые могут вызвать угрозу жизни и здоровь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.4. 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(РСЧС), малый объект (в частности ДОУ) также переводится в режим повышенной готовности или в чрезвычайный режим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1.5. Срок действия настоящей инструкции не ограничен. Она действует до принятия новой инструкции.</w:t>
      </w:r>
    </w:p>
    <w:p>
      <w:pPr>
        <w:pStyle w:val="Normal"/>
        <w:ind w:firstLine="709"/>
        <w:jc w:val="center"/>
        <w:rPr/>
      </w:pPr>
      <w:r>
        <w:rPr>
          <w:b/>
          <w:color w:val="262626"/>
          <w:sz w:val="24"/>
        </w:rPr>
        <w:t>2. Действия работников при угрозе возникновения ЧС природного и техногенного характера</w:t>
      </w:r>
      <w:r>
        <w:rPr>
          <w:color w:val="262626"/>
          <w:sz w:val="24"/>
        </w:rPr>
        <w:t xml:space="preserve"> (Возможная обстановка в учреждении при возникновении крупных аварий, катастроф и стихийных бедствий)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2.1. Режим повышенной готовности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При ухудшении обстановки и получении информации об опасности или угрозе возникновения ЧС —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 необходимо знать, как правильно действовать в той или иной ситуации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3. При угрозе взрыва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3.1. Сообщить о полученной информации в УВД, оперативному дежурному управления по делам ГО и ЧС, в службу спасения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3.2. Безаварийно приостановить все работы в ДОУ, эвакуировать воспитанников и работников из помещений, проверить наличие всех в установленном месте сбора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3.3 Организовать наблюдение за обстановкой в помещениях ДОУ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3.4 Встретить прибывшее спецподразделение органов внутренних дел и обеспечить обследование территории и помещений ДОУ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3.5. Работу возобновить после получения от командира подразделения разрешающего документа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4. При угрозе возникновения пожара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1 Сообщить об угрозе возникновения на пульт пожарной охраны по телефону «01». Назвать адрес, место возникновения пожара, свою должность, фамилию, имя, отчество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4.2 Задействовать систему оповещения. Сообщить об угрозе возникновения пожара заведующего ДО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4.3. Безаварийно приостановить все работы в ДОУ, эвакуировать воспитанников и работников из помещений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4. Выключить систему вентиляции, обесточить помещения, закрыть окна и двери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5. Приступить к тушению очага возгорания и спасению ценного имущества, документации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6. После эвакуации организовать проверку наличия воспитанников и работников в месте сбора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7. Выделить работника для встречи пожарной команды (знающего место пожара)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8. Выставить посты безопасности для исключения возврата в здание воспитанников и работников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9. Встретить прибывшее подразделение пожарной охраны и обеспечить доступ к очагу возгорания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4.10. Работу возобновить после получения от командира подразделения разрешающего документа.</w:t>
      </w:r>
    </w:p>
    <w:p>
      <w:pPr>
        <w:pStyle w:val="Normal"/>
        <w:ind w:firstLine="709"/>
        <w:jc w:val="center"/>
        <w:rPr>
          <w:color w:val="262626"/>
          <w:sz w:val="24"/>
        </w:rPr>
      </w:pPr>
      <w:r>
        <w:rPr>
          <w:b/>
          <w:color w:val="262626"/>
          <w:sz w:val="24"/>
        </w:rPr>
        <w:t>5. При угрозе возникновения аварии на энергетических инженерных и технологических системах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5.1. Оценить обстановку и ее возможные последствия в случае аварии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5.2. Сообщить в аварийную службу организаций, обслуживающих энергетические, инженерные и (или) технологические системы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5.3. Организовать наблюдение за опасным участком и при необходимости начать вывод воспитанников и работников из опасной зоны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5.4. Далее действовать по плану эвакуации при возникновении пожара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6. При угрозе химического заражения (подхода облака, зараженного АХОВ)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6.1. Организовать наблюдение за обстановкой в районе объекта. Оповестить и привести сотрудников МДОУ в готовность к возможным действиям в условиях ЧС, сократить до минимума присутствие людей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6.2. Организовать выдачу сотрудникам средств индивидуальной защиты (далее — СИЗ)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6.3. Подготовиться к отключению вентиляции и кондиционеров, создать запас воды или готовиться к экстренной эвакуации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6.4. Подготовить медикаменты и имущество для оказания первой медицинской помощи пострадавшим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7.  При угрозе радиоактивного заражения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постоянно прослушивать городские программы радиовещания и телевидения для получения информации Управления по делам ГО и ЧС по вопросам радиоактивного заражения местности (далее — РЗМ)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через Управление по делам ГО и ЧС организовать периодическое (через 1 ч или другой промежуток времени) получение ин формации об уровне РЗМ в районе объекта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выдать сотрудникам СИЗ, в случае необходимости организовать изготовление ватно-марлевых повязок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готовым к эвакуации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организовать накопление необходимых количеств препаратов стабильного йода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обеспечить постоянное взаимодействие с управлением по ГО и ЧС и комиссией по ЧС города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8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8.1. Организовать наблюдение за состоянием окружающей среды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8.2. Организовать в ДОУ посменное круглосуточное дежурство администр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8.3. Оценить противопожарное состояние МДОУ, провести мероприятия по повышению уровня готовности пожарного расчета, противопожарной защищенности ДОУ, усилить контроль за состоянием коммунально-энергетических сетей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8.4. Организовать взаимодействие с управлением по ГО и ЧС и комиссией по ЧС города. Быть готовым к эвакуации.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8.5.  При возникновении и во время ликвидации ЧС в ДОУ (режим чрезвычайной ситуации)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>Независимо от вида ЧС при ее возникновении и ликвидации необходимо: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немедленно организовать защиту воспитанников и работников от поражения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провести работы по обеспечению минимального ущерба от ЧС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принять возможные меры по локализации ЧС и уменьшению размеров опасной зоны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обеспечить постоянное изучение обстановки на прилегающей территории и в помещениях ДОУ для своевременного принятия мер по ее нормализ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организовать обмен информацией об обстановке в районном центре с Управлением по делам ГО и ЧС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9. В случае срабатывания взрывного устройства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9.1. Немедленно приступить к организации и производству аварийно и других неотложных работ (АСДНР)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9.2 Сообщить о факте взрыва оперативному дежурному Управления по делам ГО и ЧС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0. При возникновении пожара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1. Немедленно сообщить в пожарную охрану города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2. Организовать локализацию и тушение пожара имеющимися силами и средствам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3. Отключить подачу на объект электроэнергии;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— </w:t>
      </w:r>
      <w:r>
        <w:rPr>
          <w:color w:val="262626"/>
          <w:sz w:val="24"/>
        </w:rPr>
        <w:t>эвакуировать воспитанников и работников из прилегающих к месту пожара помещ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4. Отключить вентиляционные системы, кондиционеры, закрыть окна и двери в районе возникновения пожара для предотвращения его распростран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5. Начать вынос документации и имущества из прилегающих к месту пожара помещ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6. 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П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7. 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0.8. Доложить о сложившейся на объекте ситуации, количестве пострадавших и принятых мерах по ликвидации пожара в Управление по делам ГО и ЧС районного центра.</w:t>
      </w:r>
    </w:p>
    <w:p>
      <w:pPr>
        <w:pStyle w:val="Normal"/>
        <w:ind w:firstLine="709"/>
        <w:jc w:val="center"/>
        <w:rPr>
          <w:color w:val="262626"/>
          <w:sz w:val="24"/>
        </w:rPr>
      </w:pPr>
      <w:r>
        <w:rPr>
          <w:b/>
          <w:color w:val="262626"/>
          <w:sz w:val="24"/>
        </w:rPr>
        <w:t>11. При аварии на энергетических, инженерных и технологических системах объекта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1. 1. Организовать эвакуацию воспитанников и работников из опасной зоны;</w:t>
      </w:r>
    </w:p>
    <w:p>
      <w:pPr>
        <w:pStyle w:val="Normal"/>
        <w:jc w:val="both"/>
        <w:rPr/>
      </w:pPr>
      <w:r>
        <w:rPr>
          <w:color w:val="262626"/>
          <w:sz w:val="24"/>
        </w:rPr>
        <w:t xml:space="preserve">            </w:t>
      </w:r>
      <w:r>
        <w:rPr>
          <w:color w:val="262626"/>
          <w:sz w:val="24"/>
        </w:rPr>
        <w:t>11.2. Доложить об аварии дежурному по Управлению по делам ГО и ЧС районного центра и при необходимости вызвать аварийные бригады соответствующих служб районного центра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1.3. Организовать эвакуацию имущества и документации из прилегающих к месту аварии помещ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1.4. Доложить о сложившейся на объекте ситуации, количестве пострадавших и принятых мерах по ликвидации ЧС в Управление по делам ГО и ЧС районного центра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2. При химическом заражении (аварии с выбросом АХОВ)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1.Услышав сигнал «Внимание всем» и речевую информацию, включить радио (телевизор), прослушать сообщение по городу о факте и характере аварии, немедленно оповестить персонал ДО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2. Отключить вентиляционные системы и кондиционеры, закрыть и загерметизировать окна, двери, из помещения никого не выпускать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3. Выдать персоналу противогазы, а в случае их отсутствия при угрозе заражения аммиаком — повязки, смоченные водой, 2%-ным раствором лимонной или уксусной кислоты, при угрозе заражения хлором — повязки, смоченные 2%-ным раствором пищевой соды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4. При появлении и усилении в помещениях объекта запаха посторонних веществ организовать эвакуацию воспитанников и работников из зоны зараж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5. По выходе из зоны заражения при наличии пострадавших оказать им первую медицинскую помощь и отправить в ЛП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2.6. Доложить о факте ЧС в Управление по делам ГО и ЧС районного центра, в комиссию по ЧС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3. При радиоактивном заражении территории (РЗТ)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1. Постоянно прослушивать  программы радиовещания и телевидения для получения информации Управления по делам ГО и ЧС по ситуаци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2. Оповестить персонал о заражении территории объекта и прилегающей территории радиоактивными веществами (далее — РВ)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3. Обеспечить периодические запросы и получение информации об уровне РЗТ в районе объекта через Управление по делам ГО и ЧС города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4. Отключить вентиляционные системы и кондиционеры, провести герметизацию помещений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5. Сократить до минимума выход работников из помещений на открытую местность, в случае выхода применять средства защиты органов дыхания и кожи. Режим поведения в сложившихся условиях довести до работников ДО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3.6. Уточнить через Управление по делам ГО и ЧС города планируемую необходимость (целесообразность, возможность) эвакуации воспитанников и работников и порядок дальнейших действий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4. При стихийных бедствиях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1. Организовать постоянное наблюдение за состоянием окружающей среды и происходящими в ней изменениями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2. Прекратить работу, эвакуировать воспитанников и работников за его территорию (при наличии условий для эвакуации). При не возможности эвакуации — не допускать паники среди персонала, запретить работникам покидать служебные помещения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3. Провести противопожарные мероприятия, отключить все неиспользуемое оборудование, организовать контроль за состоянием всех помещений ДО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4. При ухудшении обстановки или угрозе затопления вынести материальные ценности и документацию из опасной зоны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5. Организовать первую медицинскую помощь пострадавшим. Позаботиться о жизнеобеспечении сотрудников и воспитанников ДОУ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4.6. Обеспечить постоянную связь с Управлением по делам ГО и ЧС районного центра, комиссией по ЧС.</w:t>
      </w:r>
    </w:p>
    <w:p>
      <w:pPr>
        <w:pStyle w:val="Normal"/>
        <w:ind w:firstLine="709"/>
        <w:jc w:val="center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15. При массовых пищевых отравлениях и особо опасных ситуациях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5.1. В случае проявления признаков группового отравления или других инфекционных заболеваний воспитанников или работников немедленно вызвать «скорую помощь»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5.2. Помогать бригаде «скорой помощи» в оказании неотложной помощи пострадавшим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5.3. Доложить о признаках заболевания или инфекции в Отдел образования, Управление по делам ГО и ЧС районного центра, комиссию по ЧС;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</w:rPr>
        <w:t>15.4. При появлении в округе инфекционных заболеваний обеспечить строгое соблюдение сотрудниками МДОУ противоэпидемических мероприятий и требований, предписанных Управлением здравоохранения и Санитарно-эпидемиологической службой города.</w:t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09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5:00Z</dcterms:created>
  <dc:creator>Home</dc:creator>
  <dc:description/>
  <cp:keywords/>
  <dc:language>en-US</dc:language>
  <cp:lastModifiedBy>dns</cp:lastModifiedBy>
  <cp:lastPrinted>2015-11-17T09:06:00Z</cp:lastPrinted>
  <dcterms:modified xsi:type="dcterms:W3CDTF">2015-11-17T07:48:00Z</dcterms:modified>
  <cp:revision>4</cp:revision>
  <dc:subject/>
  <dc:title>  Муниципальное  казенное дошкольное образовательное учреждение</dc:title>
</cp:coreProperties>
</file>