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26262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262626"/>
          <w:sz w:val="24"/>
          <w:szCs w:val="24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Times New Roman" w:hAnsi="Times New Roman" w:eastAsia="Calibri" w:cs="Times New Roman"/>
          <w:b/>
          <w:b/>
          <w:color w:val="26262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262626"/>
          <w:sz w:val="24"/>
          <w:szCs w:val="24"/>
          <w:lang w:eastAsia="en-US"/>
        </w:rPr>
        <w:t>Курумканский детский сад «Росинка»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color w:val="262626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 w:cs="Times New Roman" w:ascii="Times New Roman" w:hAnsi="Times New Roman"/>
          <w:b/>
          <w:color w:val="262626"/>
          <w:lang w:val="en-US" w:eastAsia="en-US"/>
        </w:rPr>
        <w:t>e</w:t>
      </w:r>
      <w:r>
        <w:rPr>
          <w:rFonts w:eastAsia="Calibri" w:cs="Times New Roman" w:ascii="Times New Roman" w:hAnsi="Times New Roman"/>
          <w:b/>
          <w:color w:val="262626"/>
          <w:lang w:eastAsia="en-US"/>
        </w:rPr>
        <w:t>-</w:t>
      </w:r>
      <w:r>
        <w:rPr>
          <w:rFonts w:eastAsia="Calibri" w:cs="Times New Roman" w:ascii="Times New Roman" w:hAnsi="Times New Roman"/>
          <w:b/>
          <w:color w:val="262626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color w:val="262626"/>
          <w:lang w:eastAsia="en-US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262626"/>
            <w:u w:val="single"/>
            <w:lang w:val="en-US" w:eastAsia="en-US"/>
          </w:rPr>
          <w:t>kursrosinka</w:t>
        </w:r>
        <w:r>
          <w:rPr>
            <w:rStyle w:val="InternetLink"/>
            <w:rFonts w:eastAsia="Calibri" w:cs="Times New Roman" w:ascii="Times New Roman" w:hAnsi="Times New Roman"/>
            <w:b/>
            <w:color w:val="262626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color w:val="262626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b/>
            <w:color w:val="262626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262626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/>
          <w:color w:val="262626"/>
          <w:lang w:eastAsia="en-US"/>
        </w:rPr>
        <w:t>,   интернет сайт: http://kurumkanrosinka.wix.com/rosinka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262626"/>
          <w:lang w:eastAsia="en-US"/>
        </w:rPr>
      </w:pPr>
      <w:r>
        <w:rPr>
          <w:rFonts w:eastAsia="Calibri" w:cs="Times New Roman" w:ascii="Times New Roman" w:hAnsi="Times New Roman"/>
          <w:b/>
          <w:color w:val="26262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гласовано                                                                                  Утверждаю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 профсоюзным комитетом                                                         Заведующая МБДОУ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____Ц.Б. Занданова                                                       Курумканский детский  са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«Росинк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«___»__________20___г.</w:t>
      </w:r>
    </w:p>
    <w:p>
      <w:pPr>
        <w:pStyle w:val="TextBody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color w:val="262626"/>
        </w:rPr>
        <w:t>Приказ от «____»___________20____г. № ___________</w:t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/>
          <w:b w:val="false"/>
          <w:color w:val="262626"/>
          <w:sz w:val="28"/>
          <w:szCs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НСТРУКЦ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 охране труда для заместителя заведующей по хозяйственной части (завхоз)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ИОТ № 4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5. Требование по охране труда по окончании работы</w:t>
      </w:r>
    </w:p>
    <w:p>
      <w:pPr>
        <w:pStyle w:val="Normal"/>
        <w:ind w:right="800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Общие требования по охране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1. К работе заместителя заведующей по хозяйственной работе  допускаются лица, не моложе 18 лет, прошедшие медицинский осмотр, соответствующее обучение, инструктаж и проверку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2. Периодический инструктаж проводится через каждые три месяца работы и не реже одного раза в год – проверка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3. При введение в действие новых правил и инструкций по безопасности труда, внедрение нового оборудования, проводится внеочередной инструктаж, а при необходимости проверка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4. Заместитель заведующей по ХЧ должна иметь личную санитарную книжку установленного образца, куда заносятся результаты медицинских обследований и лабораторных исслед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5. Заместитель заведующей по ХЧ через каждые три месяца работы обязана проходить периодический медосмотр. Работники, не имеющие личной медицинской книжки, к работе не допуск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6. Заместитель заведующей по ХЧ должна иметь полагающуюся ей по норме спец. одежду и при работе пользоваться е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7. При работе с приставными лестницами или стремянками, необходимо выполнять требования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8. Заместитель заведующей по ХЧ должна знать и уметь практически оказывать первую помощь при несчастных случа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9. При несчастном случае, очевидец ( при возможности и сам пострадавший) должен немедленно сообщить о случившемся руководителю ( заведующей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10. Во избежание поражения электротоком, заместитель заведующей по ХЧ обязана выполнять следующие треб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е касаться оборванных электропровод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е ввертывать и не вывертывать электролампочки при не выключенной электросети, особенно если стоять на земл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е исправлять что-либо самостоятельно в электросети или в электрооборуд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2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Требования по охране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1. Проверить исправность электроосвещения в каби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2. Проветрить помещение кабин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3. Проверить безопасность рабочего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4. Проверить исправность электрической розетки и других электрических при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1. Находясь на территории, заместитель заведующей по ХЧ должна соблюдать следующие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ыть внимательной к предупредительным сигналам автомашин и другого вида транспор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полнять требования предупредительных плак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не проходить в не установленных местах, не заходить без разрешения за ограждение технологическ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2. Рабочее место заместителя заведующей по ХЧ должна содержать в порядке и чистот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ежедневно в помещении должна проводиться влажная уборка. Спецодежда должна храниться 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специально отведенно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3. Во время работы заместитель заведующей по ХЧ обяза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ледить за санитарным состоянием территорий, зданий, помещений ДО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ледить за исправностью канализационных, отопительных, осветительных, вентиляционных сист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рганизует бесперебойную работу оборудования пищеблока, прачечн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еспечивает выполнение противопожарного режима в ДОУ и следит за сохранностью первичных средств пожаротуш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еспечивает ДОУ строительными материалами, инвентарем, моющими, чистящими и дезинфицирующими сред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4. При переноске тяжести вручную заместитель заведующей по ХЧ обязана соблюдать нормы н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одного человека: для женщин – 10 кг., для мужчин – 50 к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5. ДОУ должно обеспечиваться доброкачественной питьевой водой , в соответствии с санитарными нормами. Водоснабжение и канализация в ДОУ должны быть централизова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6. В зимнее время заместитель заведующей по ХЧ постоянно следит за своевременной очисткой от льда и снега площадок, дорожек, подходов к зданию ДОУ и хозяйственным постройкам. У входов в здание следует иметь скребки, решетки, коврики, щ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7. Заместитель заведующей  по ХЧ следит за санитарным состоянием наружных туалетов. Инвентарь для уборки наружных туалетов должен маркироваться ярким цв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8. Хозяйственные кладовые должны оборудоваться стеллажами для хранения инвентаря, материалов, посуды и др. Строительные материалы, лакокрасочные изделия должны храниться в отдельном пом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9. При проверке кладовых заместитель заведующей по ХЧ должна требовать от персонала строгого соблюдения складирования товаров на стеллажах. Помещение кладовых должны содержаться в чистоте, проветриваться и ежедневно проводиться влажная убо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0. Заместитель заведующей по ХЧ должна постоянно следить за своевременным вывозом мусора и пищевых отходов. Мусор следует убирать в промаркированные мусоросборники с закрывающимися крышками и очистку их проводить при заполнении на 2/3 объ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1 Не допускается сжигание мусора на территории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1. При возникновении пожара немедленно сообщить об этом работникам, включив систему оповещения о пожаре, руководителю, в ближайшую пожарную часть по телефону 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2. В случае возникновения аварийных ситуаций срочно принять меры, немедленно оказать первую помощь пострадавшему, сообщить об этом старшей медицинской сестре ДО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3. Не приступать к работе при плохом самочувствии или внезапной боле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4. При получении травмы немедленно обратиться за медицинской помощью в медицинский каби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1. По окончании работы заместитель заведующей по ХЧ обяза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извести обход территории с целью проверки надворного оборудования, наличия состояния запорных устройств на складских помеще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ать необходимые указания сторож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нять спецодежду и убрать ее в специально отведенно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С инструкцией ознакомлен (а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Home</dc:creator>
  <dc:description/>
  <cp:keywords/>
  <dc:language>en-US</dc:language>
  <cp:lastModifiedBy>dns</cp:lastModifiedBy>
  <cp:lastPrinted>2015-11-17T08:22:00Z</cp:lastPrinted>
  <dcterms:modified xsi:type="dcterms:W3CDTF">2015-11-17T05:22:00Z</dcterms:modified>
  <cp:revision>4</cp:revision>
  <dc:subject/>
  <dc:title>  Муниципальное  казенное дошкольнон образовательное учреждение</dc:title>
</cp:coreProperties>
</file>