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62626"/>
        </w:rPr>
        <w:t xml:space="preserve">  </w:t>
      </w:r>
      <w:r>
        <w:rPr>
          <w:rFonts w:eastAsia="Calibri"/>
          <w:b/>
          <w:color w:val="262626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Курумканский детский сад «Росинка»</w:t>
      </w:r>
    </w:p>
    <w:p>
      <w:pPr>
        <w:pStyle w:val="Normal"/>
        <w:jc w:val="center"/>
        <w:rPr/>
      </w:pPr>
      <w:r>
        <w:rPr>
          <w:rFonts w:eastAsia="Calibri"/>
          <w:b/>
          <w:color w:val="262626"/>
          <w:sz w:val="20"/>
          <w:szCs w:val="20"/>
          <w:lang w:eastAsia="en-US"/>
        </w:rPr>
        <w:t xml:space="preserve">Республика Бурятия, Курумканский район, 671640 с. Курумкан, ул. Балдакова, д.61 р.т. 8 (30149) 41-7-65 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e</w:t>
      </w:r>
      <w:r>
        <w:rPr>
          <w:rFonts w:eastAsia="Calibri"/>
          <w:b/>
          <w:color w:val="262626"/>
          <w:sz w:val="20"/>
          <w:szCs w:val="20"/>
          <w:lang w:eastAsia="en-US"/>
        </w:rPr>
        <w:t>-</w:t>
      </w:r>
      <w:r>
        <w:rPr>
          <w:rFonts w:eastAsia="Calibri"/>
          <w:b/>
          <w:color w:val="262626"/>
          <w:sz w:val="20"/>
          <w:szCs w:val="20"/>
          <w:lang w:val="en-US" w:eastAsia="en-US"/>
        </w:rPr>
        <w:t>mail</w:t>
      </w:r>
      <w:r>
        <w:rPr>
          <w:rFonts w:eastAsia="Calibri"/>
          <w:b/>
          <w:color w:val="262626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kursrosinka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262626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Calibri"/>
          <w:b/>
          <w:color w:val="262626"/>
          <w:sz w:val="20"/>
          <w:szCs w:val="20"/>
          <w:lang w:eastAsia="en-US"/>
        </w:rPr>
        <w:t>,   интернет сайт: http://kurumkanrosinka.wix.com/rosinka</w:t>
      </w:r>
    </w:p>
    <w:p>
      <w:pPr>
        <w:pStyle w:val="Normal"/>
        <w:jc w:val="center"/>
        <w:rPr>
          <w:rFonts w:eastAsia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/>
          <w:b/>
          <w:color w:val="262626"/>
          <w:sz w:val="20"/>
          <w:szCs w:val="20"/>
          <w:lang w:eastAsia="en-US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</w:t>
      </w:r>
    </w:p>
    <w:p>
      <w:pPr>
        <w:pStyle w:val="Normal"/>
        <w:rPr>
          <w:color w:val="262626"/>
        </w:rPr>
      </w:pPr>
      <w:r>
        <w:rPr>
          <w:color w:val="262626"/>
        </w:rPr>
        <w:t>Согласовано                                                                                  Утверждаю:</w:t>
      </w:r>
    </w:p>
    <w:p>
      <w:pPr>
        <w:pStyle w:val="Normal"/>
        <w:rPr>
          <w:color w:val="262626"/>
        </w:rPr>
      </w:pPr>
      <w:r>
        <w:rPr>
          <w:color w:val="262626"/>
        </w:rPr>
        <w:t>С профсоюзным комитетом                                                         Заведующая МБДОУ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Ц.Б. Занданова                                                       Курумканский детский  сад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                                                                        </w:t>
      </w:r>
      <w:r>
        <w:rPr>
          <w:color w:val="262626"/>
        </w:rPr>
        <w:t>«Росинка»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 </w:t>
      </w:r>
      <w:r>
        <w:rPr>
          <w:color w:val="262626"/>
        </w:rPr>
        <w:t xml:space="preserve">___________И.Ю. Зверькова                                                                                                     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                                                                                                       </w:t>
      </w:r>
      <w:r>
        <w:rPr>
          <w:color w:val="262626"/>
        </w:rPr>
        <w:t>«___»__________20___г.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TextBody"/>
        <w:rPr>
          <w:color w:val="262626"/>
          <w:highlight w:val="yellow"/>
        </w:rPr>
      </w:pPr>
      <w:r>
        <w:rPr>
          <w:color w:val="262626"/>
        </w:rPr>
        <w:t>Введена в действие «____»_______20__г.</w:t>
      </w:r>
    </w:p>
    <w:p>
      <w:pPr>
        <w:pStyle w:val="Normal"/>
        <w:jc w:val="both"/>
        <w:rPr>
          <w:b/>
          <w:b/>
          <w:color w:val="262626"/>
        </w:rPr>
      </w:pPr>
      <w:r>
        <w:rPr>
          <w:color w:val="262626"/>
        </w:rPr>
        <w:t>Приказ от «____»___________20___г. № ___________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b w:val="false"/>
          <w:b w:val="false"/>
          <w:color w:val="262626"/>
          <w:sz w:val="20"/>
        </w:rPr>
      </w:pPr>
      <w:r>
        <w:rPr>
          <w:b w:val="false"/>
          <w:color w:val="262626"/>
          <w:sz w:val="20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262626"/>
          <w:sz w:val="20"/>
        </w:rPr>
      </w:pPr>
      <w:r>
        <w:rPr>
          <w:color w:val="262626"/>
          <w:sz w:val="20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 для сторожа</w:t>
      </w:r>
    </w:p>
    <w:p>
      <w:pPr>
        <w:pStyle w:val="Normal"/>
        <w:ind w:left="960" w:right="800" w:firstLine="567"/>
        <w:jc w:val="center"/>
        <w:rPr>
          <w:b/>
          <w:b/>
          <w:color w:val="262626"/>
        </w:rPr>
      </w:pPr>
      <w:r>
        <w:rPr>
          <w:b/>
          <w:color w:val="262626"/>
        </w:rPr>
        <w:t>ИОТ №03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сторожем допускаются лица не моложе 18 лет, прошедшие инструктаж по охране труда, медицинский осмотр, не имеющие противопоказаний по состоянию здоровья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При работе сторож должен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сторожа возможно воздействие следующих опасных и вред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оражение электрическим током при включении или выключении электроосвещ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падение на ступеньках по невнимательности или недостаточной освещенности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— </w:t>
      </w:r>
      <w:r>
        <w:rPr>
          <w:color w:val="262626"/>
        </w:rPr>
        <w:t>защемление пальцев рук при закрывании и открывании калиток и ворот на зам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работе сторожем необходимо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ри несчастном случае пострадавший или очевидец несчастного случая обязан сообщить об этом заведующему или заменяющему его лиц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Сторож должен знать служебные телефоны аварийных служб, уметь оказывать первую медицинскую помощь, уметь пользоваться первичными средствами пожаротушения, правилами пользования «Тревожной кнопки», системой пожарной сигнализацией.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1.7. 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Заступать на дежурство в установленное время (согласно графику)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Приступая к дежурству, обойти территорию Учреждения, проверить надежность замков на складах, Находящихся на территор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отсутствие людей, подозрительных предметов на территории и в здании. Закрыть все ворота и калитки на зам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Расписаться в журнале принятия дежурства. Отметить в журнале все увиденные недочеты и (или)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5. Убедиться в нормальном функционировании освещения на территории учреждения, а также дежурного (аварийного) освещения в здан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6. Убедиться в нормальной работе телефона, пожарной сигнализации, «Тревожной кнопки»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7. Убедиться в том, что все окна и фрамуги в здании надежно закрыты. Закрыть все двери в здание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З. Требования по охране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Следить за противопожарным состоянием здания, территории. Не пользоваться электронагревательными приборами, электрокипятильником и открытым огнем. Не курить в здан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Не покидать охраняемый объект, не впускать в здание посторонних лиц.,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Периодически осуществлять обход по периметру здания в ночное время, в вечернее и утреннее время обходить территор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Пресекать нахождение посторонних лиц на территории Учреждения в вечернее и ночное время суто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В случае внезапного заболевания немедленно поставить в известность заведующего, его заместителя по АХР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При обнаружении взломанных дверей, окон, замков, запоров, кражи сообщить заведующему, его заместителю по АХР, вызвать милицию и осуществлять охрану места происшествия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В случае отключения в здании света включить дежурное освещение или использовать электрические фонар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обнаружении пожара немедленно сообщить о пожаре в пожарную часть, заведующему и приступить к тушению очага возгорания с помощью первичных средств пожаротуш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В случае обнаружения попытки проникновения посторонних на охраняемые объекты или факта проникновения, а также при обнаружении подозрительных людей или предметов на территории Учреждения сообщить о случившемся руководителю или его заместителю, вызвать милицию по телефону 02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лучении травмы немедленно сообщить об этом администрации, при необходимости вызвать «скорую помощь»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1. Проверить противопожарное состояние всех помещени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Отключить уличное освещ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Проверить сохранность замков на складских помещениях, расположенных на территор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4. Открыть калит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5. При завершении дежурства сделать запись в журнале и сдать охраняемый объект ответственному лицу с доведением информации о результатах дежу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ros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5:00Z</dcterms:created>
  <dc:creator>Home</dc:creator>
  <dc:description/>
  <cp:keywords/>
  <dc:language>en-US</dc:language>
  <cp:lastModifiedBy>dns</cp:lastModifiedBy>
  <cp:lastPrinted>2015-11-17T05:54:00Z</cp:lastPrinted>
  <dcterms:modified xsi:type="dcterms:W3CDTF">2015-11-17T02:55:00Z</dcterms:modified>
  <cp:revision>7</cp:revision>
  <dc:subject/>
  <dc:title>  Муниципальное  казенное дошкольнон образовательное учреждение</dc:title>
</cp:coreProperties>
</file>