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1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1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ИНСТРУКЦИЯ </w:t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 охране труда для дворника </w:t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ОТ №3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  <w:color w:val="262626"/>
        </w:rPr>
      </w:pPr>
      <w:r>
        <w:rPr>
          <w:b/>
          <w:color w:val="262626"/>
        </w:rPr>
        <w:t>1. Общие требования охраны труда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1. К самостоятельной работе дворником допускаются лица в возрасте не моложе 18 лет, прошедшие соответствующую подго</w:t>
        <w:softHyphen/>
        <w:t>товку, инструктаж по охране труда, медицинский осмотр и не име</w:t>
        <w:softHyphen/>
        <w:t>ющие противопоказаний по состоянию здоровь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2. При работе дворником соблюдать правила внутреннего тру</w:t>
        <w:softHyphen/>
        <w:t>дового распорядка, установленные режимы труда и отдыха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3. При работе дворником возможно воздействие на работа</w:t>
        <w:softHyphen/>
        <w:t>ющих следующих опасных производственных факторов: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травмы при работе неисправным инструментом и приспособлениями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травмы при падении на скользких пешеходных дорожках и об</w:t>
        <w:softHyphen/>
        <w:t>леденевших ступенях лестниц в зимнее время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1.4.</w:t>
      </w:r>
      <w:r>
        <w:rPr>
          <w:b/>
          <w:color w:val="262626"/>
        </w:rPr>
        <w:t xml:space="preserve"> </w:t>
      </w:r>
      <w:r>
        <w:rPr>
          <w:color w:val="262626"/>
        </w:rPr>
        <w:t>При работе дворником должна использоваться следующая спецодежда: костюм хлопчатобумажный, фартук с нагрудником хлопчатобумажный, рукавицы; зимой, кроме того, куртка (на утеп</w:t>
        <w:softHyphen/>
        <w:t>ляющей прокладке и валенки, галоши на валенки), а летом плащ (непромокаемый)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5. При работе дворником соблюдать правила пожарной бе</w:t>
        <w:softHyphen/>
        <w:t>зопасности, знать места расположения первичных средств пожа</w:t>
        <w:softHyphen/>
        <w:t>ротуш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6. При несчастном случае пострадавший или очевидец несча</w:t>
        <w:softHyphen/>
        <w:t>стного случая должен сообщить администрации учрежд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7. В процессе работы соблюдать правила ношения спецодеж</w:t>
        <w:softHyphen/>
        <w:t>ды, правила личной гигиены, содержать в чистоте рабочее место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8. Лица, допустившие невыполнение или нарушение инструк</w:t>
        <w:softHyphen/>
        <w:t>ции по охране труда, привлекаются к дисциплинарной ответ</w:t>
        <w:softHyphen/>
        <w:t>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240" w:after="0"/>
        <w:ind w:left="567" w:hanging="0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1. Осмотреть рабочее место, определить объём и вид работ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2. Убедиться в исправности освещения территории учреждения.</w:t>
      </w:r>
    </w:p>
    <w:p>
      <w:pPr>
        <w:pStyle w:val="Normal"/>
        <w:spacing w:before="240" w:after="0"/>
        <w:ind w:left="567" w:hanging="0"/>
        <w:jc w:val="center"/>
        <w:rPr>
          <w:b/>
          <w:b/>
          <w:color w:val="262626"/>
        </w:rPr>
      </w:pPr>
      <w:r>
        <w:rPr>
          <w:b/>
          <w:color w:val="262626"/>
        </w:rPr>
        <w:t>3. Требования охраны труда во время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1. Уборку территории учреждения проводить ежедневно за 1-2 часа до прихода детей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2. В зимнее время своевременно очищать от снега и льда сту</w:t>
        <w:softHyphen/>
        <w:t>пени лестниц, пешеходные дорожки и посыпать их песком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3. Во избежание травм не класть грабли, скребки, мотыги и другой инструмент заострённой частью вверх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4. Перед поливкой газонов, клумб, дорожек убедиться в ис</w:t>
        <w:softHyphen/>
        <w:t>правности поливочного шланга и мест его соедин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5. Не проводить какие-либо работы вблизи находящихся под напряжением кабелей, оголённых проводов и контактов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6. Не собирать мусор, битые стёкла и другие острые предметы незащищёнными руками, использовать для этих целей рукавицы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7. Для предупреждения пожара не сжигать мусор, сухую тра</w:t>
        <w:softHyphen/>
        <w:t>ву и листья на территории учреждения, собирать и выносить или вывозить их за территорию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8. Промывку урн проводить с обязательной дезинфекцией дезрастворами, используя для этого резиновые перчатки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9. Смену песка в песочных ящиках проводить не реже одно</w:t>
        <w:softHyphen/>
        <w:t>го раза в месяц, а на ночь песочные ящики закрывать крышками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10. Работу по обрезке кустарников проводить в рукавицах и защитных очках. Обрезку высоких кустарников проводить с лест</w:t>
        <w:softHyphen/>
        <w:t>ниц-стремянок с металлическими наконечниками на ножках. Не приставлять лестницу к веткам деревьев и кустарников.</w:t>
      </w:r>
    </w:p>
    <w:p>
      <w:pPr>
        <w:pStyle w:val="Normal"/>
        <w:spacing w:before="240" w:after="0"/>
        <w:ind w:left="567" w:hanging="0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1. При возникновении пожара немедленно сообщить о по</w:t>
        <w:softHyphen/>
        <w:t>жаре в ближайшую пожарную часть, администрации учреждения и приступить к тушению очага возгорания с помощью первич</w:t>
        <w:softHyphen/>
        <w:t>ных средств пожаротуш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2. При выходе из строя рабочего инструмента работу пре</w:t>
        <w:softHyphen/>
        <w:t>кратить и отремонтировать инструмент или заменить его другим.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 получении травмы оказать первую помощь постра</w:t>
        <w:softHyphen/>
        <w:t>давшему, сообщить об этом администрации учреждения, при не</w:t>
        <w:softHyphen/>
        <w:t>обходимости отправить пострадавшего в ближайшее лечебное уч</w:t>
        <w:softHyphen/>
        <w:t>реждение.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right="2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5.Требования охраны труда по окончании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 xml:space="preserve">5.1. Привести в порядок рабочий инструмент и убрать его кладовую. 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5.2. Снять спецодежду и тщательно вымыть руки с мылом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3:00Z</dcterms:created>
  <dc:creator>Home</dc:creator>
  <dc:description/>
  <cp:keywords/>
  <dc:language>en-US</dc:language>
  <cp:lastModifiedBy>dns</cp:lastModifiedBy>
  <dcterms:modified xsi:type="dcterms:W3CDTF">2015-11-17T02:52:00Z</dcterms:modified>
  <cp:revision>7</cp:revision>
  <dc:subject/>
  <dc:title>  Муниципальное  казенное дошкольнон образовательное учреждение</dc:title>
</cp:coreProperties>
</file>