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ДОАУ д/с «Улыбк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ый план работы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 летний оздоровительный пери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</w:t>
      </w:r>
      <w:r>
        <w:rPr>
          <w:bCs/>
          <w:iCs/>
        </w:rPr>
        <w:t xml:space="preserve">подготовил </w:t>
        <w:br/>
        <w:t xml:space="preserve">                                                                                                                   старший воспитатель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</w:t>
      </w:r>
      <w:r>
        <w:rPr>
          <w:bCs/>
          <w:iCs/>
        </w:rPr>
        <w:t>МДОАУ д/с «Улыбка»</w:t>
        <w:br/>
        <w:t xml:space="preserve">                                                                                                  Штанько Е.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ыть –Ях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1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, число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еделя «Солнечное детство»</w:t>
            </w:r>
          </w:p>
          <w:p>
            <w:pPr>
              <w:pStyle w:val="3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06-05.06.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</w:rPr>
              <w:t xml:space="preserve">Задача: </w:t>
            </w:r>
            <w:r>
              <w:rPr>
                <w:b w:val="false"/>
                <w:sz w:val="20"/>
                <w:szCs w:val="20"/>
              </w:rPr>
              <w:t xml:space="preserve">организовать весёлый досуг детей; активизировать мыслительную деятельность; развивать дружеские отношения между детьми 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sz w:val="20"/>
                <w:szCs w:val="20"/>
              </w:rPr>
              <w:t>(игровая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рограмма посвященная  </w:t>
            </w:r>
            <w:r>
              <w:rPr>
                <w:sz w:val="20"/>
                <w:szCs w:val="20"/>
              </w:rPr>
              <w:t>Дню защиты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ак прекрасен этот мир посмотри!» конкурс рисунков на асфальте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>
          <w:trHeight w:val="28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День</w:t>
            </w:r>
            <w:r>
              <w:rPr>
                <w:rStyle w:val="Appleconvertedspace"/>
                <w:b/>
                <w:spacing w:val="-1"/>
              </w:rPr>
              <w:t> </w:t>
            </w:r>
            <w:r>
              <w:rPr>
                <w:b/>
              </w:rPr>
              <w:t>др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рекрасен этот мир посмо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го поэ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</w:tc>
      </w:tr>
      <w:tr>
        <w:trPr>
          <w:trHeight w:val="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1c22"/>
                <w:b/>
                <w:bCs/>
                <w:iCs/>
                <w:color w:val="000000"/>
                <w:u w:val="single"/>
              </w:rPr>
              <w:t>Неделя «С чего начинается Родина?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1c22"/>
                <w:b/>
                <w:bCs/>
                <w:iCs/>
                <w:color w:val="000000"/>
                <w:u w:val="single"/>
              </w:rPr>
              <w:t>08.06-11.06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Задача: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5c15c26"/>
                <w:iCs/>
                <w:color w:val="000000"/>
                <w:sz w:val="22"/>
                <w:szCs w:val="22"/>
              </w:rPr>
              <w:t>формировать понятие Родины как места, где человек родился, и страны, где он живёт, славу и богатство которой он должен беречь и приумнож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День берез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ень сказки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астери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1c22"/>
                <w:b/>
                <w:bCs/>
                <w:iCs/>
                <w:color w:val="000000"/>
                <w:u w:val="single"/>
              </w:rPr>
              <w:t>Неделя здоровья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C11c22"/>
                <w:b/>
                <w:bCs/>
                <w:iCs/>
                <w:color w:val="000000"/>
                <w:u w:val="single"/>
              </w:rPr>
              <w:t>15.06-19.06</w:t>
            </w:r>
            <w:r>
              <w:rPr>
                <w:rStyle w:val="C0"/>
                <w:b/>
                <w:bCs/>
                <w:iCs/>
                <w:color w:val="000000"/>
              </w:rPr>
              <w:t xml:space="preserve"> Задача:</w:t>
            </w:r>
            <w:r>
              <w:rPr>
                <w:rStyle w:val="C17c26"/>
                <w:iCs/>
                <w:color w:val="000000"/>
              </w:rPr>
              <w:t> формировать у детей интерес к физической культуре и потребность в здоровом образе жизни.</w:t>
            </w:r>
          </w:p>
          <w:p>
            <w:pPr>
              <w:pStyle w:val="C2"/>
              <w:shd w:fill="FFFFFF" w:val="clear"/>
              <w:spacing w:before="0" w:after="0"/>
              <w:rPr>
                <w:rStyle w:val="C17c15"/>
              </w:rPr>
            </w:pPr>
            <w:r>
              <w:rPr>
                <w:rStyle w:val="C11"/>
                <w:bCs/>
                <w:color w:val="000000"/>
              </w:rPr>
              <w:t xml:space="preserve"> </w:t>
            </w:r>
            <w:r>
              <w:rPr>
                <w:rStyle w:val="C11"/>
                <w:bCs/>
                <w:color w:val="000000"/>
              </w:rPr>
              <w:t>«Солнце воздух и вода –наши лучшие друзья»</w:t>
            </w:r>
            <w:r>
              <w:rPr>
                <w:rStyle w:val="C17c23"/>
                <w:bCs/>
                <w:color w:val="000000"/>
              </w:rPr>
              <w:t> спортивн. развлечение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  <w:p>
            <w:pPr>
              <w:pStyle w:val="Normal"/>
              <w:rPr>
                <w:rStyle w:val="C17c15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День здоровья</w: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День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spacing w:val="-2"/>
              </w:rPr>
              <w:t>доктора Айболи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ц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ень чист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я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1c22"/>
                <w:b/>
                <w:bCs/>
                <w:iCs/>
                <w:color w:val="000000"/>
                <w:sz w:val="22"/>
                <w:szCs w:val="22"/>
                <w:u w:val="single"/>
              </w:rPr>
              <w:t xml:space="preserve">Неделя радости 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c22"/>
                <w:b/>
                <w:bCs/>
                <w:iCs/>
                <w:color w:val="000000"/>
                <w:sz w:val="22"/>
                <w:szCs w:val="22"/>
                <w:u w:val="single"/>
              </w:rPr>
              <w:t>22.06-26.06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Задача: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17c15c26"/>
                <w:iCs/>
                <w:color w:val="000000"/>
              </w:rPr>
              <w:t>создать положительный эмоциональный настрой, формировать ощущение собственного успеха, доставить детям радость  от участия  в концер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ень улыб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рас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эмоц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елосипе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>
                <w:sz w:val="24"/>
              </w:rPr>
              <w:t>Азбук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.06-03.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азвивать у детей самостоятельность и ответственность; воспитывать осознанное отношение к правилам и нормам поведения на дороге в различных дород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скус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ень любозна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движных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3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деля «Семь Я»</w:t>
            </w:r>
          </w:p>
          <w:p>
            <w:pPr>
              <w:pStyle w:val="3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7-10.07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b w:val="false"/>
                <w:sz w:val="22"/>
                <w:szCs w:val="22"/>
              </w:rPr>
              <w:t>формирование семейной, гражданской принадлежности, приобщение к общепринятым нормам взаимоотношения  со сверстниками и взрослыми, семейным традициям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юбимы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рас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шу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звле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>
                <w:sz w:val="24"/>
              </w:rPr>
              <w:t>Цветочный калейдоскоп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13.07-17.07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b w:val="false"/>
                <w:sz w:val="22"/>
                <w:szCs w:val="22"/>
              </w:rPr>
              <w:t xml:space="preserve"> способствовать расширению и углублению знаний детей о цветах; воспитывать у детей бережное отношение природ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ень полевых</w:t>
            </w:r>
            <w:r>
              <w:rPr>
                <w:rStyle w:val="Appleconvertedspace"/>
                <w:b/>
                <w:spacing w:val="-1"/>
              </w:rPr>
              <w:t> </w:t>
            </w:r>
            <w:r>
              <w:rPr>
                <w:b/>
                <w:spacing w:val="-2"/>
              </w:rPr>
              <w:t>ц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еревь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фруктов и я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город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юбим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  <w:u w:val="single"/>
              </w:rPr>
              <w:t>Неделя «По следам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.07-24.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азвивать творческие способности и эмоциональную сферу ребёнка через знакомство с произведениями фольклора народов мира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мультфиль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каз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нтрас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увле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заб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  <w:u w:val="single"/>
              </w:rPr>
              <w:t>Неделя летних спортивных игр</w:t>
            </w:r>
          </w:p>
          <w:p>
            <w:pPr>
              <w:pStyle w:val="3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7.07-31.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азвивать основные физические качества - силу, ловкость, быстроту, выносливость, координацию движений, гибкость, прививать любовь к спорт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етни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ису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ень настольных иг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игр-эстаф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деля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«Капитошка и его друзь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3.08-07.08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аздник мыльных пузырей»</w:t>
            </w:r>
          </w:p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  <w:r>
              <w:rPr>
                <w:b w:val="false"/>
                <w:sz w:val="22"/>
                <w:szCs w:val="22"/>
                <w:shd w:fill="FFFFFF" w:val="clear"/>
              </w:rPr>
              <w:t>«Значение воды в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нашей жизни».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Развитие у детей представлений о свойствах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воды –прозрачная, без запаха, льется, имеет ве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ень белого корабл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олн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хороших ман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ень мыльных пузы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еделя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тересных дел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8-14.08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а: создать положительный эмоциональный настрой, формировать ощущение собственного успеха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дер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ень риф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День именинн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День металла, резины и </w:t>
            </w:r>
            <w:r>
              <w:rPr>
                <w:b/>
              </w:rPr>
              <w:t>стек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игр и шуто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Неделя «Юного следопыта» </w:t>
            </w:r>
          </w:p>
          <w:p>
            <w:pPr>
              <w:pStyle w:val="3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8-28.08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b w:val="false"/>
                <w:sz w:val="22"/>
                <w:szCs w:val="22"/>
              </w:rPr>
              <w:t>способствовать расширению и углублению представлений детей о природе; воспитывать у детей элементы экологического сознания, ценностных ориентаций поведения в природе</w:t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11c22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Фла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тих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скрас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пери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б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с детьм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. разви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C11c22"/>
                <w:b/>
                <w:b/>
                <w:bCs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еделя: </w:t>
            </w:r>
            <w:r>
              <w:rPr>
                <w:b/>
                <w:sz w:val="22"/>
                <w:szCs w:val="22"/>
              </w:rPr>
              <w:t>«Чудеса своими руками» 17.08-21.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В стране песочных замков» (конкурс)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адачи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развить творчество, умственные способности, эстетический вкус, а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также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е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еа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бума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жлив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нь развлечен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c22">
    <w:name w:val="c11 c22"/>
    <w:basedOn w:val="Style14"/>
    <w:qFormat/>
    <w:rPr/>
  </w:style>
  <w:style w:type="character" w:styleId="C0">
    <w:name w:val="c0"/>
    <w:basedOn w:val="Style14"/>
    <w:qFormat/>
    <w:rPr/>
  </w:style>
  <w:style w:type="character" w:styleId="C5c15c26">
    <w:name w:val="c5 c15 c26"/>
    <w:basedOn w:val="Style14"/>
    <w:qFormat/>
    <w:rPr/>
  </w:style>
  <w:style w:type="character" w:styleId="C17c26">
    <w:name w:val="c17 c26"/>
    <w:basedOn w:val="Style14"/>
    <w:qFormat/>
    <w:rPr/>
  </w:style>
  <w:style w:type="character" w:styleId="C11">
    <w:name w:val="c11"/>
    <w:basedOn w:val="Style14"/>
    <w:qFormat/>
    <w:rPr/>
  </w:style>
  <w:style w:type="character" w:styleId="C17c23">
    <w:name w:val="c17 c23"/>
    <w:basedOn w:val="Style14"/>
    <w:qFormat/>
    <w:rPr/>
  </w:style>
  <w:style w:type="character" w:styleId="C17c15">
    <w:name w:val="c17 c15"/>
    <w:basedOn w:val="Style14"/>
    <w:qFormat/>
    <w:rPr/>
  </w:style>
  <w:style w:type="character" w:styleId="C17c15c26">
    <w:name w:val="c17 c15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26:00Z</dcterms:created>
  <dc:creator>Валера</dc:creator>
  <dc:description/>
  <cp:keywords/>
  <dc:language>en-US</dc:language>
  <cp:lastModifiedBy>Валера</cp:lastModifiedBy>
  <dcterms:modified xsi:type="dcterms:W3CDTF">2016-02-21T08:30:00Z</dcterms:modified>
  <cp:revision>1</cp:revision>
  <dc:subject/>
  <dc:title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dc:title>
</cp:coreProperties>
</file>