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нсультация для родителей</w:t>
      </w:r>
      <w:r>
        <w:rPr>
          <w:sz w:val="28"/>
          <w:szCs w:val="28"/>
        </w:rPr>
        <w:br/>
        <w:t>«</w:t>
      </w:r>
      <w:r>
        <w:rPr>
          <w:rStyle w:val="StrongEmphasis"/>
          <w:sz w:val="28"/>
          <w:szCs w:val="28"/>
        </w:rPr>
        <w:t>Роль дидактической игры в экологическом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воспитании дошкольников»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настоящее время человечество стоит перед лицом экологической катастрофы. Причиной нарушения экологического равновесия послужило потребительское отношение людей к окружающей природе, их</w:t>
        <w:br/>
        <w:t>экологическая неграмотность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кологическое воспитание дошкольников строится на понимании детьми зависимостей, существующих в природе, осознании влияния деятельности человека на природу. Важным содержательным элементом экологического воспитания в первые семь лет жизни ребенка является формирование понимания специфики живого организма, его самооценки и неповторимости. На основе представлений о взаимосвязях в природе, специфике  живого у детей в первые семь лет могут быть заложены начальные формы правильного отношения к природе: интерес к ее познанию, действенная готовность придти на помощь растениям и животным, если они в этом нуждаются. Контакт с природой, непосредственно и постоянно окружающей ребенка, разнообразие приемов</w:t>
        <w:br/>
        <w:t>в работе педагога – ключ к правильной постановке экологического воспитания и получения нужного результата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ережное отношение к природе предполагает проявление добрых дел и поступков в тех случаях, когда это необходимо, а для этого дети должны знать, как ухаживать за растениями, какие условия создавать для их благоприятного  роста и развития. Надо стремиться, чтобы малыш не проходил мимо того или иного явления, вызывающего тревогу, чтобы он на деле проявлял заботу о природе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Формирование бережного, заботливого отношения к природе можно выработать не только в процессе занятий и наблюдений, но и посредством дидактических игр. Дидактические игры способствуют накоплению чувственного опыта, творческому осваиванию приобретенных знаний. В дидактических играх дети уточняют, закрепляют, расширяют имеющиеся представления о явлениях природы, растениях и животных, развивают свои умственные способности. Дидактические игры по праву считаются одним из эффективнейших средств обучения. Включая дидактические игры в педагогический процесс, воспитатель отбирает те из них, которые соответствуют возрастным особенностям и возможностям детей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таких играх могут использоваться натуральные предметы природы (деревья, цветы, овощи, фрукты, семена и др.), картинки с изображением растений и животных, настольно-печатные игры и всевозможные игрушки.</w:t>
        <w:br/>
        <w:t>Дидактические игры можно проводить с детьми как индивидуально, так и коллективно на занятиях, прогулках, в часы досуга. При использовании дидактических игр воспитатель должен следовать определенным педагогическим принципам: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·Опираться на уже имеющиеся у детей знания, полученные путем</w:t>
        <w:br/>
        <w:t>непосредственного восприятия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·Следить за тем, чтобы дидактическая задача была достаточно трудна</w:t>
        <w:br/>
        <w:t>и в то же время доступна детям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·Поддерживать интерес и разнообразие игрового действия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епенно усложнять дидактическую задачу и игровые действия, конкретно и четко объяснять игровые правила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егодня экология – не только наука о взаимоотношениях живых организмов друг с другом и с окружающей средой, это еще и мировоззрение. Поэтому на первый план воспитания выводится формирование основ экологического сознания дошкольников, понимания общих законов развития материального мира, а не просто набор сведений о природных явлениях и объектов. Все сферы развития личности неразрывно связаны с воспитанием ответственного отношения к природе, поэтому одной из главных задач воспитания является формирование у школьников основ экологической культуры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кологическая культура – это особый вид культуры, которая характеризуется наличием знаний и умений по экологии, гуманистическим отношением ко всему живому и окружающей среде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уществует несколько значений понятия «экология»: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Экология - наука об отношении растительных животных организмов друг к другу и к окружающей их среде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Экология – наука о взаимодействии человека с природой, охрана окружающей среды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следования показали, что использование преимущественно</w:t>
        <w:br/>
        <w:t>вербальных методов при ознакомлении детей с природой приводит к</w:t>
        <w:br/>
        <w:t>формированию знаний. Но дошкольникам трудно установить связь между</w:t>
        <w:br/>
        <w:t>причиной и следствием. Дети не могут применить знания в практической</w:t>
        <w:br/>
        <w:t>деятельности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шить эту проблему можно путем вовлечения детей в деятельность,</w:t>
        <w:br/>
        <w:t>позволяющую на собственном опыте познакомиться с данной</w:t>
        <w:br/>
        <w:t>закономерностью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идактические игры экологического содержания помогают увидеть</w:t>
        <w:br/>
        <w:t>целостность отдельного организма и экосистемы, осознать уникальность</w:t>
        <w:br/>
        <w:t>каждого объекта природы, понять, что неразумное вмешательство человека</w:t>
        <w:br/>
        <w:t>может повлечь за собой необратимые процессы в природе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уществует традиционная классификация дидактических игр:</w:t>
        <w:br/>
        <w:t>словесные, настольно печатные, игры-эксперименты, моделирование</w:t>
        <w:br/>
        <w:t>ситуаций. На её основе созданы все дидактические игры, в том числе и</w:t>
        <w:br/>
        <w:t>игры экологического содержания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проведении дидактических игр необходимо опираться на</w:t>
        <w:br/>
        <w:t>следующие принципы: системности, развивающего обучения, доступности,</w:t>
        <w:br/>
        <w:t>принцип опоры на ведущую деятельность детей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ети любят играть. Они с удовольствием по многу раз обращаются к</w:t>
        <w:br/>
        <w:t>знакомым играм, игровым сюжетам. Наверное, они с радостью</w:t>
        <w:br/>
        <w:t>откликаются на предложение взрослого поиграть, предвкушая радость</w:t>
        <w:br/>
        <w:t>развлечения и не догадываясь, что на самом деле они будут… учиться.</w:t>
        <w:br/>
        <w:t>Такова специфика дидактической игры. Ребенок действительно играет.</w:t>
        <w:br/>
        <w:t>Одновременно осуществляется процесс обучения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идактическая игра – явление многоплановое, сложное. Это и метод</w:t>
        <w:br/>
        <w:t>обучения, и форма обучения, и самостоятельная игровая деятельность, и</w:t>
        <w:br/>
        <w:t>средство всестороннего воспитания личности. Такая игра содержит в себе</w:t>
        <w:br/>
        <w:t>дидактическую задачу, тесно связанную с игровыми заданиями и игровыми</w:t>
        <w:br/>
        <w:t>действиями, интерес к которым и предопределяет успешность ее решения.</w:t>
        <w:br/>
        <w:t>Непременным условием реализации задачи выступают игровые</w:t>
        <w:br/>
        <w:t>правила, которые направляют игру в нужное русло, устанавливают</w:t>
        <w:br/>
        <w:t>последовательность действий, делают игру занимательной, позволяют</w:t>
        <w:br/>
        <w:t>воздействовать на детей, формируют межличностные отношения,</w:t>
        <w:br/>
        <w:t>развивают нравственно-волевую сферу ребенка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учающая игра немыслима без игровых действий, повышающих</w:t>
        <w:br/>
        <w:t>активность детей и тем самым обеспечивающих успешность достижения</w:t>
        <w:br/>
        <w:t>необходимого результата. Вариативность игровых действий позволяет</w:t>
        <w:br/>
        <w:t>полнее раскрыть замысел игры, заинтересовать детей, сконцентрировать их</w:t>
        <w:br/>
        <w:t>внимание на освоение знаний, умений и навыков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аким образом, любая игра становится дидактической, если в ней</w:t>
        <w:br/>
        <w:t>имеются игровые действия. учебная задача, и игровые правила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ецифика дидактики, предполагает постепенное усложнение игр от</w:t>
        <w:br/>
        <w:t>группы к группе, подразумевает их вариативность. Если младшей группе</w:t>
        <w:br/>
        <w:t>знакомство с дикими и домашними животными происходит в таких</w:t>
        <w:br/>
        <w:t>дидактических играх, как «назови, кто это?», «изобрази животного», «узнай</w:t>
        <w:br/>
        <w:t>по голосу», и других, то в средней группе – в играх типа «угадай, кто где</w:t>
        <w:br/>
        <w:t>живет?», «помоги животному», «большие и маленькие» и т.д. Дети</w:t>
        <w:br/>
        <w:t>старшего дошкольного возраста успешно справляются со следующими</w:t>
        <w:br/>
        <w:t>играми: «Зоопарк», «логические цепочки», «придумай про животное</w:t>
        <w:br/>
        <w:t>загадку», «путешествие в Африку». Старшие дети разгадывают</w:t>
        <w:br/>
        <w:t>кроссворды, решают ребусы, проводят эксперименты, длительные</w:t>
        <w:br/>
        <w:t>наблюдения за животными и растениями, с удовольствием отвечают на</w:t>
        <w:br/>
        <w:t>вопросы разнообразных викторин. Часто игры экологического содержания</w:t>
        <w:br/>
        <w:t>возникают по инициативе самих детей, что говорит об их</w:t>
        <w:br/>
        <w:t>заинтересованности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идактические игры необходимо использовать не только в свободной</w:t>
        <w:br/>
        <w:t>деятельности воспитанников, но и включать в ООД: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 развитию речи (составления описательных и сравнительных</w:t>
        <w:br/>
        <w:t>рассказов и экологических сказок, придумывание загадок, рассказов из</w:t>
        <w:br/>
        <w:t>личного опыта детей),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 математики (счет предметов, лабиринты, задачи экологического</w:t>
        <w:br/>
        <w:t>воспитания),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 ознакомлению с окружающим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идактические игры экологического содержания необходимо</w:t>
        <w:br/>
        <w:t>проводить и во время экскурсий и целевых прогулок, при ознакомлении</w:t>
        <w:br/>
        <w:t>детей с трудом взрослых при обучении их трудовой деятельности в</w:t>
        <w:br/>
        <w:t>природе, а также в экспериментальной деятельности дошкольников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ровень экологического развития дошкольников во многом</w:t>
        <w:br/>
        <w:t>определяется степенью экологической грамотности их родителей. Поэтому</w:t>
        <w:br/>
        <w:t>немаловажное значение имеет просвещение родителей в области охраны</w:t>
        <w:br/>
        <w:t>окружающей среды. С этой целью помещать информацию в уголки для</w:t>
        <w:br/>
        <w:t>родителей («Летний отдых», «Ядовитые растения леса», «Птицы - наши</w:t>
        <w:br/>
        <w:t>друзья» и другие), провожу консультации на темы «Зачем детям знания</w:t>
        <w:br/>
        <w:t>экологии?», «Поиграем вместе», «Игры на кухне», «Лекарственные</w:t>
        <w:br/>
        <w:t>растения» и так далее, провожу индивидуальные беседы с родителями по</w:t>
        <w:br/>
        <w:t>проблеме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традиционные формы проведения родительских собраний, в том</w:t>
        <w:br/>
        <w:t>числе и на экологические темы, находят отклик в семьях воспитанников. К</w:t>
        <w:br/>
        <w:t>ним относятся викторины, КВН, игра «Счастливый случай» и другие.</w:t>
        <w:br/>
        <w:t>Повышают уровень экологической культуры совместные выходы с</w:t>
        <w:br/>
        <w:t>родителями и детьми в природу, посещение музеев, а также выставки</w:t>
        <w:br/>
        <w:t>поделок и рисунков («Что растет на грядках», «Умелые руки не знают</w:t>
        <w:br/>
        <w:t>скуки», «Осенние фантазии»)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Экологических знаний у детей дошкольного возраста, посредством</w:t>
        <w:br/>
        <w:t>дидактических игр способствуют повышению уровня экологической</w:t>
        <w:br/>
        <w:t>культуры, активизации словаря дошкольника развитию у них психических</w:t>
        <w:br/>
        <w:t>процессов (воображения, памяти, мышления, внимания), нравственных</w:t>
        <w:br/>
        <w:t>качеств, а также воспитанию бережного отношения к природе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gauthormeta">
    <w:name w:val="blogauthor meta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eta">
    <w:name w:val="meta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2:33:00Z</dcterms:created>
  <dc:creator>User</dc:creator>
  <dc:description/>
  <cp:keywords/>
  <dc:language>en-US</dc:language>
  <cp:lastModifiedBy>Анна</cp:lastModifiedBy>
  <cp:lastPrinted>2016-02-07T13:26:00Z</cp:lastPrinted>
  <dcterms:modified xsi:type="dcterms:W3CDTF">2016-02-21T01:34:00Z</dcterms:modified>
  <cp:revision>18</cp:revision>
  <dc:subject/>
  <dc:title>КОНСУЛЬТАЦИЯ ДЛЯ РОДИТЕЛЕЙ Роль дидактической игры в экологическом воспитании дошкольников</dc:title>
</cp:coreProperties>
</file>