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автономное   учреждение детский сад общеразвивающего вида «Улыбка» с приоритетным осуществлением деятельности по социально-личностному развитию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ДОАУ д/с «Улыбк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Детский сад –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как социально – педагогическая среда, интегрирующая интересы ребенка, семьи и школы</w:t>
        <w:br/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</w:t>
      </w:r>
      <w:r>
        <w:rPr>
          <w:b/>
          <w:bCs/>
          <w:iCs/>
        </w:rPr>
        <w:t xml:space="preserve">подготовил </w:t>
        <w:br/>
        <w:t xml:space="preserve">                                                                                                                   старший воспитатель 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</w:t>
      </w:r>
      <w:r>
        <w:rPr>
          <w:b/>
          <w:bCs/>
          <w:iCs/>
        </w:rPr>
        <w:t>МДОАУ д/с «Улыбка»</w:t>
        <w:br/>
        <w:t xml:space="preserve">                                                                                                  Штанько Е.В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ыть – Ях, 2015г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В настоящее время российское дошкольное образование переживает переломный период. Повод для грядущих перемен – это изменения в законе «Об образовании Российской Федерации» и сопутствующий ему Федеральный государственный образовательный стандарт дошкольного образования. (слайд 2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В Законе предусмотрено, что в решении сложных, многоплановых задач, связанных с реализацией ФГОС ДО, эксклюзивная роль принадлежит семье. В статье 44 Закона впервые определены права, обязанности и ответственность родителей за образование ребенка. В связи с этим возникает необходимость по-новому взглянуть на взаимодействие ДОО с родителями с целью создания единого образовательного пространства «семья – детский сад» для их равноправного и заинтересованного партнерства. (слайд 3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Новые задачи, встающие перед ДОО, предполагают его открытость, тесное сотрудничество и взаимодействие с родителями и другими социальными институтами, превращающими детский сад на современном этапе в открытую образовательную систему с более гибким и</w:t>
      </w:r>
      <w:r>
        <w:rPr>
          <w:iCs/>
        </w:rPr>
        <w:t xml:space="preserve"> </w:t>
      </w:r>
      <w:r>
        <w:rPr>
          <w:bCs/>
          <w:iCs/>
        </w:rPr>
        <w:t>свободным процессом обучения. (слайд 4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u w:val="single"/>
        </w:rPr>
        <w:t>Проблема</w:t>
      </w:r>
      <w:r>
        <w:rPr>
          <w:bCs/>
          <w:iCs/>
        </w:rPr>
        <w:t xml:space="preserve"> вовлечения родителей в единое пространство детского развития в ДОО решается в </w:t>
      </w:r>
      <w:r>
        <w:rPr>
          <w:bCs/>
          <w:iCs/>
          <w:u w:val="single"/>
        </w:rPr>
        <w:t>трех направлениях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работа с коллективом ДОО  по организации взаимодействия с семьей, ознакомление педагогов с системой новых форм работы с родителями;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вовлечение родителей в деятельность ДОО,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совместная работа по  обмену опытом. (слайд 5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Основные задачи работы ДОО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установить партнерские отношения с семьей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каждого  воспитанника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поддерживать их уверенность в собственных педагогических возможностях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слайд 6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/>
        <w:t>В рамках создания социально-педагогической среды в ДОО  с 2011г, педагогом-психологом и учителем- логопедом был создан родительский клуб «Контакт», направленный на повышение воспитательной культуры родителей, укрепление внутрисемейных связей, оптимизаций детско-родительских отношений. (слайд 7</w:t>
      </w:r>
    </w:p>
    <w:p>
      <w:pPr>
        <w:pStyle w:val="Normal"/>
        <w:ind w:left="360" w:hanging="0"/>
        <w:rPr/>
      </w:pPr>
      <w:r>
        <w:rPr/>
        <w:t>,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едагогами решаются следующие задачи: (слайд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оздания условий для эмоционального комфорта и психологической защищенности</w:t>
      </w:r>
    </w:p>
    <w:p>
      <w:pPr>
        <w:pStyle w:val="Normal"/>
        <w:rPr/>
      </w:pPr>
      <w:r>
        <w:rPr/>
        <w:t xml:space="preserve"> </w:t>
      </w:r>
      <w:r>
        <w:rPr/>
        <w:t>всех субъектов образовательного процесса в ДОО</w:t>
      </w:r>
    </w:p>
    <w:p>
      <w:pPr>
        <w:pStyle w:val="Normal"/>
        <w:rPr/>
      </w:pPr>
      <w:r>
        <w:rPr/>
        <w:t xml:space="preserve">     </w:t>
      </w:r>
      <w:r>
        <w:rPr/>
        <w:t xml:space="preserve">-  Повышения психологической  и речевой культуры педагогов и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ешаются в соответствии с ФГОС ДО п.3.2.5. (слайд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лайд 11) В начале учебного года работа специалистов ДОО традиционно направлена на адаптацию детей поступающих в детский сад. Особое внимание уделяется группам раннего развития. Поступление ребенка в детский сад это его первый шаг к освоению социума. И первое заседание родительского клуба «Контакт» проходит по теме «В детский сад с радостью». (слайд 12) На заседании педагог-психолог отвечает на вопросы волнующие родителей, помогает советами преодолевать непростой для всех период адаптации.</w:t>
      </w:r>
    </w:p>
    <w:p>
      <w:pPr>
        <w:pStyle w:val="Normal"/>
        <w:rPr/>
      </w:pPr>
      <w:r>
        <w:rPr/>
        <w:t>Учитель - логопед уделяет внимание на «Обогащение словаря ребенка 2-3х лет» (слайд 13). Дает рекомендации родителям по развитию речи детей. Предлагает разные логопедические игры. (слайд 13)</w:t>
      </w:r>
    </w:p>
    <w:p>
      <w:pPr>
        <w:pStyle w:val="Normal"/>
        <w:rPr/>
      </w:pPr>
      <w:r>
        <w:rPr/>
        <w:t>(слайд 14)Второе заседание проводиться в форме детско - родительских встреч.(название)</w:t>
      </w:r>
    </w:p>
    <w:p>
      <w:pPr>
        <w:pStyle w:val="Normal"/>
        <w:rPr/>
      </w:pPr>
      <w:r>
        <w:rPr/>
        <w:t>В прошлом году встреча называлась «В гостях у дедушки Мороза». Эта встреча особенно приятна не только потому, что дети всегда рады проводить время с родителями… особую атмосферу придавала предчувствие приближающего Нового года! Как приятно вместе с родителями смастерить игрушки для украшения ёлки. Поводить вместе традиционный хоровод. (слайд 15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бота родительского клуба предполагает взаимодействие специалистов ДОО , родителей и детей в течение всего учебного года. (у руководителя музыкального воспитания развитие музыкального семейного творчества, у инструктора по физическому воспитанию по физическому развитию). (слайд 16,17)</w:t>
      </w:r>
    </w:p>
    <w:p>
      <w:pPr>
        <w:pStyle w:val="Normal"/>
        <w:rPr/>
      </w:pPr>
      <w:r>
        <w:rPr/>
        <w:t xml:space="preserve"> </w:t>
      </w:r>
      <w:r>
        <w:rPr/>
        <w:t>В работе родительского клуба ведется цикл встреч  «Мы вместе» для мам и детей инвалидов, детей ОВЗ (слайд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ятся семинары практикумы учителем-логопедом: «Как организовать логопедические занятия дома» (слайд 19) . Где даются практические рекомендации по развитию артикуляционного аппарата, развитию мелкой моторики. </w:t>
      </w:r>
    </w:p>
    <w:p>
      <w:pPr>
        <w:pStyle w:val="Normal"/>
        <w:rPr/>
      </w:pPr>
      <w:r>
        <w:rPr/>
      </w:r>
    </w:p>
    <w:p>
      <w:pPr>
        <w:pStyle w:val="Normal"/>
        <w:rPr>
          <w:color w:val="2D2A2A"/>
        </w:rPr>
      </w:pPr>
      <w:r>
        <w:rPr/>
        <w:t>(слайд 20) Родители подготовительных групп готовятся к главному этапу жизни ребенка – переходу в школу</w:t>
      </w:r>
      <w:r>
        <w:rPr>
          <w:sz w:val="26"/>
          <w:szCs w:val="26"/>
        </w:rPr>
        <w:t xml:space="preserve">. </w:t>
      </w:r>
      <w:r>
        <w:rPr>
          <w:color w:val="2D2A2A"/>
        </w:rPr>
        <w:t>Поэтому объединяются усилия педагогов и родителей, заинтересованных в успешном и гармоничном развитии и воспитании детей. Современные исследования российских психологов и педагогов подтверждают, что для успешной адаптации будущих первоклассников к школе необходимо организовать целенаправленную работу, но  не только с детьми, но и с их родителями. На заседании родительского клуба специалисты ДО мотивируют родителей на активное участие в жизни детей в период формирования у ребенка психологической, мотивационной и интеллектуальной готовности к поступлению в школу. (слайд 21).</w:t>
      </w:r>
    </w:p>
    <w:p>
      <w:pPr>
        <w:pStyle w:val="Normal"/>
        <w:rPr>
          <w:rFonts w:ascii="Tahoma" w:hAnsi="Tahoma" w:cs="Tahoma"/>
          <w:color w:val="2D2A2A"/>
          <w:sz w:val="17"/>
          <w:szCs w:val="17"/>
        </w:rPr>
      </w:pPr>
      <w:r>
        <w:rPr>
          <w:rFonts w:cs="Tahoma" w:ascii="Tahoma" w:hAnsi="Tahoma"/>
          <w:color w:val="2D2A2A"/>
          <w:sz w:val="17"/>
          <w:szCs w:val="17"/>
        </w:rPr>
      </w:r>
    </w:p>
    <w:p>
      <w:pPr>
        <w:pStyle w:val="Normal"/>
        <w:rPr>
          <w:color w:val="2D2A2A"/>
        </w:rPr>
      </w:pPr>
      <w:r>
        <w:rPr/>
        <w:t>(слайд 22)</w:t>
      </w:r>
      <w:r>
        <w:rPr>
          <w:color w:val="2D2A2A"/>
        </w:rPr>
        <w:t>Для эффективной  работы родительского клуба используются разнообразные формы: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тематические собрания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обсуждение проблем воспитания и развития за круглым столом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ренинги эффективного взаимодействия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вовлечение родителей в игровую деятельность вместе с детьми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етско – родительские встречи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онсультирование семей.</w:t>
      </w:r>
    </w:p>
    <w:p>
      <w:pPr>
        <w:pStyle w:val="Normal"/>
        <w:rPr>
          <w:rFonts w:ascii="Tahoma" w:hAnsi="Tahoma" w:cs="Tahoma"/>
          <w:bCs/>
          <w:color w:val="2D2A2A"/>
          <w:sz w:val="17"/>
          <w:szCs w:val="17"/>
        </w:rPr>
      </w:pPr>
      <w:r>
        <w:rPr>
          <w:rFonts w:cs="Tahoma" w:ascii="Tahoma" w:hAnsi="Tahoma"/>
          <w:bCs/>
          <w:color w:val="2D2A2A"/>
          <w:sz w:val="17"/>
          <w:szCs w:val="17"/>
        </w:rPr>
      </w:r>
    </w:p>
    <w:p>
      <w:pPr>
        <w:pStyle w:val="Normal"/>
        <w:rPr>
          <w:color w:val="2D2A2A"/>
        </w:rPr>
      </w:pPr>
      <w:r>
        <w:rPr>
          <w:color w:val="2D2A2A"/>
        </w:rPr>
        <w:t xml:space="preserve"> </w:t>
      </w:r>
      <w:r>
        <w:rPr>
          <w:color w:val="2D2A2A"/>
        </w:rPr>
        <w:t>Наш ожидаемый результат: (слайд 23)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2D2A2A"/>
        </w:rPr>
        <w:t>Заинтересованность родителей в активном участие  жизни детей в период формирования психологических, мотивационных и интеллектуальных предпосылок  учебной деятельности</w:t>
      </w:r>
    </w:p>
    <w:p>
      <w:pPr>
        <w:pStyle w:val="Normal"/>
        <w:numPr>
          <w:ilvl w:val="0"/>
          <w:numId w:val="2"/>
        </w:numPr>
        <w:rPr>
          <w:color w:val="2D2A2A"/>
        </w:rPr>
      </w:pPr>
      <w:r>
        <w:rPr>
          <w:color w:val="2D2A2A"/>
        </w:rPr>
        <w:t>укрепление внутрисемейных связей, положительного общения, нахождение общих интересов и занятий;</w:t>
      </w:r>
    </w:p>
    <w:p>
      <w:pPr>
        <w:pStyle w:val="Normal"/>
        <w:numPr>
          <w:ilvl w:val="0"/>
          <w:numId w:val="2"/>
        </w:numPr>
        <w:rPr>
          <w:color w:val="2D2A2A"/>
        </w:rPr>
      </w:pPr>
      <w:r>
        <w:rPr>
          <w:color w:val="2D2A2A"/>
        </w:rPr>
        <w:t>Совместная деятельность поможет взрослым лучше узнать и понять своего  ребенка,   открыть    интересы и новые грани его  таланта.</w:t>
      </w:r>
    </w:p>
    <w:p>
      <w:pPr>
        <w:pStyle w:val="Normal"/>
        <w:rPr>
          <w:color w:val="2D2A2A"/>
        </w:rPr>
      </w:pPr>
      <w:r>
        <w:rPr/>
        <w:t>(слайд 24)</w:t>
      </w:r>
    </w:p>
    <w:p>
      <w:pPr>
        <w:pStyle w:val="Normal"/>
        <w:rPr/>
      </w:pPr>
      <w:r>
        <w:rPr/>
        <w:t xml:space="preserve">Результативность работы клуба оценивается не только родителями, для которых был организован клуб, но и  учителями городских школ и, конечно, самими детьми.  </w:t>
      </w:r>
      <w:r>
        <w:rPr>
          <w:shd w:fill="FFFFFF" w:val="clear"/>
        </w:rPr>
        <w:t>Родительский клуб – это перспективная форма работы с родителями, учитывающая актуальные потребности семей и способствующая формированию активной жизненной позиции участников процесса, укреплению института семьи, передаче опыта в воспитании детей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7:00Z</dcterms:created>
  <dc:creator>Валера</dc:creator>
  <dc:description/>
  <cp:keywords/>
  <dc:language>en-US</dc:language>
  <cp:lastModifiedBy>Валера</cp:lastModifiedBy>
  <dcterms:modified xsi:type="dcterms:W3CDTF">2016-02-06T09:57:00Z</dcterms:modified>
  <cp:revision>4</cp:revision>
  <dc:subject/>
  <dc:title>В настоящее время российское дошкольное образование переживает переломный период</dc:title>
</cp:coreProperties>
</file>