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left="-426" w:hanging="0"/>
        <w:jc w:val="center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Муниципальное  казённое дошкольное   образовательное учреждение детский сад   «Буратино» с. Чунояр общеразвивающего вида с приоритетным осуществлением деятельности по художественно-эстетическому направлению развития детей.</w:t>
      </w:r>
    </w:p>
    <w:p>
      <w:pPr>
        <w:pStyle w:val="Normal"/>
        <w:ind w:left="-709" w:hanging="0"/>
        <w:jc w:val="center"/>
        <w:rPr>
          <w:rFonts w:eastAsia="Calibri"/>
          <w:color w:val="FF0000"/>
          <w:sz w:val="40"/>
          <w:szCs w:val="40"/>
          <w:lang w:eastAsia="en-US"/>
        </w:rPr>
      </w:pPr>
      <w:r>
        <w:rPr>
          <w:rFonts w:eastAsia="Calibri"/>
          <w:color w:val="FF0000"/>
          <w:sz w:val="40"/>
          <w:szCs w:val="40"/>
          <w:lang w:eastAsia="en-US"/>
        </w:rPr>
        <w:t xml:space="preserve">Сценарий развлечения </w:t>
      </w:r>
    </w:p>
    <w:p>
      <w:pPr>
        <w:pStyle w:val="Normal"/>
        <w:ind w:left="-709" w:hanging="0"/>
        <w:jc w:val="center"/>
        <w:rPr/>
      </w:pPr>
      <w:r>
        <w:rPr>
          <w:rFonts w:eastAsia="Calibri"/>
          <w:color w:val="FF0000"/>
          <w:sz w:val="40"/>
          <w:szCs w:val="40"/>
          <w:lang w:eastAsia="en-US"/>
        </w:rPr>
        <w:t>НОД «Физическая культура»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</w:rPr>
        <w:t>«Жить здорово»!</w:t>
      </w:r>
      <w:r>
        <w:rPr>
          <w:rFonts w:cs="Cambria" w:ascii="Cambria" w:hAnsi="Cambria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/(в рамках всероссийского Дня ходьбы)/</w:t>
      </w:r>
      <w:r>
        <w:rPr>
          <w:rFonts w:cs="Arial" w:ascii="Arial" w:hAnsi="Arial"/>
          <w:b/>
          <w:color w:val="C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2060"/>
          <w:sz w:val="28"/>
          <w:szCs w:val="28"/>
        </w:rPr>
        <w:t>(с участием детей, родителей и педагогов ДОУ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i/>
          <w:color w:val="002060"/>
          <w:sz w:val="56"/>
          <w:szCs w:val="56"/>
        </w:rPr>
        <w:t>«Путешествие в страну Здоровья»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7985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4F81B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4F81BD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4F81B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4F81BD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4F81B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4F81BD"/>
          <w:sz w:val="28"/>
          <w:szCs w:val="28"/>
          <w:lang w:eastAsia="en-US"/>
        </w:rPr>
        <w:t xml:space="preserve">Составила и провела:  Терехова. О.Д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 w:ascii="Calibri" w:hAnsi="Calibri"/>
          <w:color w:val="4F81BD"/>
          <w:sz w:val="28"/>
          <w:szCs w:val="28"/>
          <w:lang w:eastAsia="en-US"/>
        </w:rPr>
        <w:t>Инструктор по физической культур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4F81B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4F81B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993" w:hanging="0"/>
        <w:jc w:val="center"/>
        <w:rPr>
          <w:rFonts w:ascii="Calibri" w:hAnsi="Calibri" w:eastAsia="Calibri" w:cs="Calibri"/>
          <w:color w:val="4F81B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4F81BD"/>
          <w:sz w:val="28"/>
          <w:szCs w:val="28"/>
          <w:lang w:eastAsia="en-US"/>
        </w:rPr>
        <w:t>с. Чунояр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F81B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4F81BD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Calibri" w:ascii="Calibri" w:hAnsi="Calibri"/>
          <w:color w:val="4F81BD"/>
          <w:sz w:val="28"/>
          <w:szCs w:val="28"/>
          <w:lang w:eastAsia="en-US"/>
        </w:rPr>
        <w:t>2015г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ключевых компетентностей «Учимся жить вместе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ие взаимодействовать по правилам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йствовать согласованно для достижения общего результат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ие слушать и слышать педагог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пособствовать формированию у детей потребности быть здоровы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олжать расширять представления о здоровом образе жизни. 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ть познавательный интерес, мыслительную активность, воображение, упражнять в умении самостоятельно, грамматически правильно и полно отвечать на вопрос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ить оптимальную двигательную активность детей и взрослых в течение всего празд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детям возможность применять двигательные умения и навыки, приобретённые на занятиях физической куль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ывать у детей желание заботиться о своём здоровь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положительное отношение к занятиям физической культуры и спор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эмоциональное настроение для детей и взрос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Дуги 2шт.; мячи по количеству детей; корзины для метания в цель; мешки 2шт.; конусы разметочные 8шт.; клюшки и шайбы по  2шт.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чи 2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кличка групп.</w:t>
      </w:r>
    </w:p>
    <w:p>
      <w:pPr>
        <w:pStyle w:val="Normal"/>
        <w:rPr/>
      </w:pPr>
      <w:r>
        <w:rPr>
          <w:sz w:val="28"/>
          <w:szCs w:val="28"/>
        </w:rPr>
        <w:t xml:space="preserve">-Здравствуйте, дорогие ребята, родители, педагог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мы с вами собрались на праздник – Ден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ыбкой свет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ным пар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здоровья начать нам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все дружно крик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ю здоровью: « УРА! УРА! 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кажет, что значит « быть здоровым»? Да, вы правы – не болеть, заниматься спортом и закаляться. А ещё не сидеть на месте, чаще  двигаться и игра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оверим, на сколько вы сообразительные и знаете о здоровом образе жиз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буду загадывать вам загад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« Просыпаюсь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месте с солнышком румя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правляю сам кроват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ыстро делаю……» </w:t>
      </w:r>
      <w:r>
        <w:rPr>
          <w:b/>
          <w:sz w:val="28"/>
          <w:szCs w:val="28"/>
        </w:rPr>
        <w:t>(зарядк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ечит маленьк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ит птичек и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возь очки свои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ый доктор……» </w:t>
      </w:r>
      <w:r>
        <w:rPr>
          <w:b/>
          <w:sz w:val="28"/>
          <w:szCs w:val="28"/>
        </w:rPr>
        <w:t>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 Знает он про нас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к зовут? Кто наш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нает рост и знает 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то как спит и кто как 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нас не сводит строг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тому что это…» </w:t>
      </w:r>
      <w:r>
        <w:rPr>
          <w:b/>
          <w:sz w:val="28"/>
          <w:szCs w:val="28"/>
        </w:rPr>
        <w:t>(врач)</w:t>
      </w:r>
    </w:p>
    <w:p>
      <w:pPr>
        <w:pStyle w:val="Normal"/>
        <w:rPr/>
      </w:pPr>
      <w:r>
        <w:rPr>
          <w:sz w:val="28"/>
          <w:szCs w:val="28"/>
        </w:rPr>
        <w:t>Ускользает, как живое,</w:t>
        <w:br/>
        <w:t>Но не выпущу его я.</w:t>
        <w:br/>
        <w:t>Белой пеной пенится,</w:t>
        <w:br/>
        <w:t>Руки мыть не ленится!</w:t>
        <w:br/>
      </w:r>
      <w:r>
        <w:rPr>
          <w:b/>
          <w:sz w:val="28"/>
          <w:szCs w:val="28"/>
        </w:rPr>
        <w:t>(Мыл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День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ые, смелые, ум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, танцоры, арт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ели и планер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ие шаферы и мас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сари и док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ы, фантасты, роман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и, химики и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обрались мы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казать свои старан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ивает состяз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ую  группу я назову, та отзовется  как - ни будь (вы можете потопать, похлопать, покричать, повизжать), чтобы мы поняли, что вы с нами (перекличка 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вам предстоит пройти игры по станциям. Для того чтобы начать мероприятия, я предлагаю капитанам команды получить маршрутные ли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, а мы переходим к игре по станциям, удачи ва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по станция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са препятствий» -</w:t>
      </w:r>
      <w:r>
        <w:rPr>
          <w:sz w:val="28"/>
          <w:szCs w:val="28"/>
        </w:rPr>
        <w:t xml:space="preserve"> пролезть под дугу, забросит мяч в корзину, бегом вернуться наза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46835</wp:posOffset>
            </wp:positionH>
            <wp:positionV relativeFrom="paragraph">
              <wp:posOffset>140335</wp:posOffset>
            </wp:positionV>
            <wp:extent cx="2810510" cy="210312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ыг-скок» </w:t>
      </w:r>
      <w:r>
        <w:rPr>
          <w:sz w:val="28"/>
          <w:szCs w:val="28"/>
        </w:rPr>
        <w:t xml:space="preserve">- прыжки в мешках до ориентира и обратно бег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65405</wp:posOffset>
            </wp:positionV>
            <wp:extent cx="2871470" cy="21520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кати поле»</w:t>
      </w:r>
      <w:r>
        <w:rPr>
          <w:sz w:val="28"/>
          <w:szCs w:val="28"/>
        </w:rPr>
        <w:t xml:space="preserve"> - с помощью обруча перекатить мяч до фишки и обратно бегом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915</wp:posOffset>
            </wp:positionH>
            <wp:positionV relativeFrom="paragraph">
              <wp:posOffset>64135</wp:posOffset>
            </wp:positionV>
            <wp:extent cx="2638425" cy="1983105"/>
            <wp:effectExtent l="0" t="0" r="0" b="0"/>
            <wp:wrapTight wrapText="bothSides">
              <wp:wrapPolygon edited="0">
                <wp:start x="406" y="176"/>
                <wp:lineTo x="133" y="449"/>
                <wp:lineTo x="-67" y="1083"/>
                <wp:lineTo x="-67" y="20874"/>
                <wp:lineTo x="472" y="21505"/>
                <wp:lineTo x="879" y="21505"/>
                <wp:lineTo x="20647" y="21505"/>
                <wp:lineTo x="21053" y="21505"/>
                <wp:lineTo x="21529" y="20874"/>
                <wp:lineTo x="21529" y="1083"/>
                <wp:lineTo x="21326" y="360"/>
                <wp:lineTo x="21053" y="176"/>
                <wp:lineTo x="406" y="17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Хоккеисты» </w:t>
      </w:r>
      <w:r>
        <w:rPr>
          <w:sz w:val="28"/>
          <w:szCs w:val="28"/>
        </w:rPr>
        <w:t>- змейкой перекатить шайбу с помощью клюшки до  конуса и обратно бегом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170180</wp:posOffset>
            </wp:positionV>
            <wp:extent cx="2847340" cy="21456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ыстрее черепахи»</w:t>
      </w:r>
      <w:r>
        <w:rPr>
          <w:sz w:val="28"/>
          <w:szCs w:val="28"/>
        </w:rPr>
        <w:t xml:space="preserve"> - ходьба приставным шагом по рейке   прямо до конуса и обратно бегом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8760</wp:posOffset>
            </wp:positionH>
            <wp:positionV relativeFrom="paragraph">
              <wp:posOffset>17145</wp:posOffset>
            </wp:positionV>
            <wp:extent cx="2780030" cy="20847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авьи» - </w:t>
      </w:r>
      <w:r>
        <w:rPr>
          <w:sz w:val="28"/>
          <w:szCs w:val="28"/>
        </w:rPr>
        <w:t xml:space="preserve"> В начале у  команды лежит обруч с малыми мячами, а в конце тоже обруч. По сигналу первый игрок передает мяч второму и так пока все  мячи потоком не закончатся. Побеждает та команда, которая быстрее передаст все мя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роени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у, как ребята вам понравилось сегодня на нашем празднике. Я уверена, что вы знаете много способов, как сохранить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Вот следующ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машковое поле » - в лепестках «Ромашки» нарисовать то, что составляет ЗО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овых помещен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сестра: </w:t>
      </w:r>
      <w:r>
        <w:rPr>
          <w:sz w:val="28"/>
          <w:szCs w:val="28"/>
        </w:rPr>
        <w:t>Здравствуйте мои дорогие  малыши! Как весело на вашем празднике! А все ли вы здоровы? Молодцы! Не болейте. Закаляйтесь. Спортом занимайтесь. А чтобы ваше здоровье стало ещё лучше – я вас угощу витами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: «Музыкальная мозаика»</w:t>
      </w:r>
      <w:r>
        <w:rPr>
          <w:sz w:val="28"/>
          <w:szCs w:val="28"/>
        </w:rPr>
        <w:t xml:space="preserve"> (ритмические упражнен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Окончен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кто пришёл 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сей души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м быть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– Будьте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ходя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>Вы все молодцы, спасибо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ейский спис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.Я.Степаненкова Физическое воспитание в детском саду 2-7 лет. Издательство Мозаика-синтез. Москва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. Картушина Сценарии оздоровительных досугов для детей 4-5 лет Творческий Центр Сфера Москва 2005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.А Скоролупова, Т.М Тихонова «Игра – как праздник!» Москва 2006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.И.Пензулаева Оздоровительная работа в ДОУ2012г Мозаика-Синтез. Москва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тернет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омплекс утренней зарядки  «Все зарядку делаю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ценарий  развлечения «Путешествие в страну Здоровь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арший дошкольный возраст, родители, педаг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ллаж фотографий художественный труд (апплик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олнышко». ЗОЖ  приложение прилаг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6:00Z</dcterms:created>
  <dc:creator>Sportzal</dc:creator>
  <dc:description/>
  <cp:keywords/>
  <dc:language>en-US</dc:language>
  <cp:lastModifiedBy>user</cp:lastModifiedBy>
  <cp:lastPrinted>2015-10-01T12:46:00Z</cp:lastPrinted>
  <dcterms:modified xsi:type="dcterms:W3CDTF">2016-02-21T09:03:00Z</dcterms:modified>
  <cp:revision>147</cp:revision>
  <dc:subject/>
  <dc:title/>
</cp:coreProperties>
</file>