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t>«Вместе с мамой, вместе с папой»!</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3"/>
        </w:numPr>
        <w:rPr>
          <w:sz w:val="28"/>
          <w:szCs w:val="28"/>
        </w:rPr>
      </w:pPr>
      <w:r>
        <w:rPr>
          <w:sz w:val="28"/>
          <w:szCs w:val="28"/>
        </w:rPr>
        <w:t>Дать представление о сочетании физических упражнений с познавательной деятельностью.</w:t>
      </w:r>
    </w:p>
    <w:p>
      <w:pPr>
        <w:pStyle w:val="Normal"/>
        <w:numPr>
          <w:ilvl w:val="0"/>
          <w:numId w:val="1"/>
        </w:numPr>
        <w:rPr>
          <w:sz w:val="28"/>
          <w:szCs w:val="28"/>
        </w:rPr>
      </w:pPr>
      <w:r>
        <w:rPr>
          <w:sz w:val="28"/>
          <w:szCs w:val="28"/>
        </w:rPr>
        <w:t>Воспитывать желание играть вместе с ребенком, вести здоровый образ жизн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Видеть красивого, здорового ребенка – желание каждого, кто находится с ним рядом, кого волнует и заботит его будущее. Папы и мамы, дедушки и бабушки постоянно размышляют над тем, как, когда и сколько нужно заниматься с ребенком, чтобы быстрее научить его ходить, говорить, читать, считать. Эти заботы порой мешают заметить рядом верного и надежного помощника. Название ему – движение.</w:t>
      </w:r>
    </w:p>
    <w:p>
      <w:pPr>
        <w:pStyle w:val="Normal"/>
        <w:rPr>
          <w:sz w:val="28"/>
          <w:szCs w:val="28"/>
        </w:rPr>
      </w:pPr>
      <w:r>
        <w:rPr>
          <w:sz w:val="28"/>
          <w:szCs w:val="28"/>
        </w:rPr>
        <w:t xml:space="preserve">   </w:t>
      </w:r>
      <w:r>
        <w:rPr>
          <w:sz w:val="28"/>
          <w:szCs w:val="28"/>
        </w:rPr>
        <w:t>Благодаря движению окружающий мир открывается малышу во всем своем удивительном многообразии.</w:t>
      </w:r>
    </w:p>
    <w:p>
      <w:pPr>
        <w:pStyle w:val="Normal"/>
        <w:rPr/>
      </w:pPr>
      <w:r>
        <w:rPr>
          <w:sz w:val="28"/>
          <w:szCs w:val="28"/>
        </w:rPr>
        <w:t xml:space="preserve">   </w:t>
      </w:r>
      <w:r>
        <w:rPr>
          <w:sz w:val="28"/>
          <w:szCs w:val="28"/>
        </w:rPr>
        <w:t>Если вы идете вместе с ребенком по улице, предложите ему не просто идти рядом с вами, а попрыгать через трещинки на асфальте, заодно научите его определять, какая трещинка толще и тоньше, длиннее и короче. Осенью, перепрыгивая с листочка на листочек, ребенок узнает, с какого дерева упали эти листья, какого они цвета, какой формы. Перебегая от одного дерева к другому, пусть дети пофантазируют, на каких животных похожи деревья. Общаясь и играя с ребенком, вы не заметите, как быстро дойдете с ним до магазина или автобусной остановки. Вашему сыну или дочери дорога не покажется утомительной, ребенку будет интересно идти с вами и по вашим делам.</w:t>
      </w:r>
    </w:p>
    <w:p>
      <w:pPr>
        <w:pStyle w:val="Normal"/>
        <w:rPr>
          <w:sz w:val="28"/>
          <w:szCs w:val="28"/>
        </w:rPr>
      </w:pPr>
      <w:r>
        <w:rPr>
          <w:sz w:val="28"/>
          <w:szCs w:val="28"/>
        </w:rPr>
        <w:t xml:space="preserve">   </w:t>
      </w:r>
      <w:r>
        <w:rPr>
          <w:sz w:val="28"/>
          <w:szCs w:val="28"/>
        </w:rPr>
        <w:t>Гуляя с ребенком, используйте самые обычные предметы на улице  для развития его двигательных способностей. Можно поиграть, кто дальше бросит желуди, пройдет, не падая, по поребрику, дольше простоит на одной ноге на бортике песочницы. Возьмите на прогулку любимую игрушку, малыш будет учить её забираться на лестницу, кататься с горки, поможет преодолеть препятствия, к тому же научиться быть внимательным и добрым.</w:t>
      </w:r>
    </w:p>
    <w:p>
      <w:pPr>
        <w:pStyle w:val="Normal"/>
        <w:rPr>
          <w:sz w:val="28"/>
          <w:szCs w:val="28"/>
        </w:rPr>
      </w:pPr>
      <w:r>
        <w:rPr>
          <w:sz w:val="28"/>
          <w:szCs w:val="28"/>
        </w:rPr>
        <w:t xml:space="preserve">   </w:t>
      </w:r>
      <w:r>
        <w:rPr>
          <w:sz w:val="28"/>
          <w:szCs w:val="28"/>
        </w:rPr>
        <w:t xml:space="preserve">Дети очень любят, когда с ними играют взрослые. Поиграйте с ними в мяч. Выбор мячей достаточно широк: в продаже имеются мячи разного цвета, размера, качества - на любой вкус.  Как правило, ребенка больше привлекают яркие, прыгучие, легкие мячи. Для начала купите мяч побольше. Его легче научиться ловить, отбивать о пол. Перебрасывая мяч друг другу разными способами, поиграйте в «Съедобное – несъедобное», «Я знаю пять имен (названий рек, городов, сказок и т. д)». Игры с мячом тренируют общую и мелкую моторику, координацию, ориентировку в пространстве, глазомер, ловкость, быстроту реакции. Развивая мышечную силу, игры с мячом нормализуют эмоционально – волевую сферу, усиливают работу сердца, легких, улучшают обмен вещест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9:00Z</dcterms:created>
  <dc:creator>Admin</dc:creator>
  <dc:description/>
  <cp:keywords/>
  <dc:language>en-US</dc:language>
  <cp:lastModifiedBy>Admin</cp:lastModifiedBy>
  <cp:lastPrinted>2015-06-09T14:19:00Z</cp:lastPrinted>
  <dcterms:modified xsi:type="dcterms:W3CDTF">2015-06-09T10:20:00Z</dcterms:modified>
  <cp:revision>2</cp:revision>
  <dc:subject/>
  <dc:title/>
</cp:coreProperties>
</file>