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Возрастные нормы речевого развития от 0 до 7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Динамика формирования речи в онтогенезе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043"/>
        <w:gridCol w:w="21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 xml:space="preserve">Форма речи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появ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ирует крики (Вы можете различать крики удовольствия и неудовольствия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е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анье, гуление (Ребенок повторяет за вами или самостоятельно произносит нараспев звуки, например «а-а-а», «о-о-о», «э-э-э», «аы», «ау», «ыы», «гыы», также согласные «г», «к», «н» и т.п.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е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т (Ребенок повторяет за вами и сам многократно произносит слоги- ма, па, ба, на, да. В речи использует звуки: «п, б, м, г, к, э, а».Часто от малыша можно услышать звуки, которых не существует в природе и которые невозможно произнести.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тные слова (Ребенок использует в речи 6-10 облегченных слов, состоящих из двух-трех открытых слогов (ляля, тата, кука и др.), много звукоподражаний (би-би, гав-гав, пи-пи и проч.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.-1 год 2 ме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редложения (До полутора лет фразовая речь у детей отсутствует. В соответствующей ситуации эту функцию выполняет слово-предложение или звукоподражание, которые  в зависимости от ситуации могут выражать разные значе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2 мес.-</w:t>
            </w:r>
          </w:p>
          <w:p>
            <w:pPr>
              <w:pStyle w:val="Normal"/>
              <w:rPr/>
            </w:pPr>
            <w:r>
              <w:rPr/>
              <w:t>1 год 6 ме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ловные предложения (Ребенок, общаясь с вами, объединяет два слова (например: «Мама, дай!»). Словарь ребёнка активно растет: примерно 50-70 слов (1,5 г), 100-300 слов (к 2 г.) большинство  из слов – существительные: названия игрушек и предметов ближайшего окружения, имена, прилагательные большой и маленький, реже – глаголы,</w:t>
            </w:r>
          </w:p>
          <w:p>
            <w:pPr>
              <w:pStyle w:val="Normal"/>
              <w:rPr/>
            </w:pPr>
            <w:r>
              <w:rPr/>
              <w:t>местоиме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6 мес. –</w:t>
            </w:r>
          </w:p>
          <w:p>
            <w:pPr>
              <w:pStyle w:val="Normal"/>
              <w:rPr/>
            </w:pPr>
            <w:r>
              <w:rPr/>
              <w:t xml:space="preserve">2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рост словаря (увеличивается в 3-4 раза). Общение активное с помощью развернутых фраз (3-4 и более слов), речь аграмматична. Ребенок хорошо понимает обращенную речь и содержание сказок, может отгадать простые загадки, знает названия многих предметов: игрушек, посуды, одежды, т.е. объектов из его ближайшего окружения, начинает шире пользоваться глаголами, прилагательными, обозначающими не только размеры предметов, но и их цвет, форму, качество. Ребенок  произносит, хотя и не всегда четко, почти все гласные и ряд согласных звуков: м, мь, н, нь, п, пь, б, бь, ф,фь,в, вь, т, ть, д, дь, к, кь, г, гь, х,хь, й, сь, ль. При этом допустимо, что некоторые согласные звуки произносятся смягченно или заменяются похожими. Нарушена слоговая структура многосложных слов(упрощение структуры путем опускания слогов из середины сл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-3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грамматических форм слова (Ребенок изменяет слова в речи по числам, родам, падежам, использует предлоги, все основные части речи). Словарный запас характеризуется не только словами чисто бытовой тематики, встречаются слова оценочного значения, слова обобщения (Примерный объём словаря детей в это время составляет 1500-2000 слов). Слова со сложной слоговой структурой и со стечениями согласных могут произноситься искаженно. К четырем годам в речи ребенка  должны появиться свистящие звуки: С, З и Ц. Отсутствуют шипящие и сонорные. Твердые и мягкие звуки дифференцируются большинством детей. Появляется словотворчество (Ребенок «сочиняет» свои слова, но при этом использует законы родного языка). Если у ребенка сформировано положительное отношение к книгам, он любит слушать по многу раз знакомые сказки и стихи. Хорошо запоминает текст и дословно воспроизводит его. Свободного пересказа своими словами еще не дает. Понимает несложные сюжетные карти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– 4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запас обогащается за счет наречий, обозначающих пространственные и временные признаки и достигает 2500-3000 слов. В активной речи ребенка появляются более сложные обобщения. В речи все меньше ошибок на словоизменение основных частей речи. К пяти годам в речи ребенка должны появиться шипящие звуки: Ш, Ж, Ч и Щ. У части детей могут наблюдаются смешения свистящих и шипящих, Допускается отсутствие сонорных звуков Р, РЬ, Л.  Связная речь еще не сложилась, в рассказах о событиях из собственной жизни допускается непоследовательность; пересказ известной сказки возможен. Хорошо развитая в данном возрасте непроизвольная память позволяет запомнить большое количество стихотворных произведений наизу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-5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скачок в овладении связной речью: ребенок способен составить рассказ по картинке, пересказать текст в нужной временной и логической последовательности. Начинает формироваться внутренняя речь – свернутая, сокращенная форма речи, с помощью которой происходит планирование предстоящей деятельность. Ребенок активно пользуется обобщающими словами. Грубых аграмматизмов в речи нет, возможны ошибки при построении сложных предложений. К 5, 5 годам должны появиться последние недостающие звуки Р, РЬ, Л. Появляется способность к выделению звука из слова, т.е. формируются навыки звукового анализа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-6 л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слов расширяется. На седьмом году жизни ребенок свободно общается со взрослыми и сверстниками, может поддержать разговор на любую доступную его возрасту те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ечи использует синонимы, антонимы, начинает использовать  отвлеченные понятия и сложные слова. Совершенствуется диалогическая и монологическая речь. Закрепляется умение отвечать на вопросы и задавать их. Формируется культура речевого общения. Ребенок должен освоить звуко-слоговой анализ слов (умение определять количество и последовательность звуков и слогов, место каждого звука в слове), уметь составлять предложения по картинке, на заданную тему, по опорным словам, вычленять предложения из потока речи, вычленять слова из предложения, определять количество слов в нем, называть слова по порядку. Эти умения формируются при специальном обучении и имеют важное значение в овладении чтением и письм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лет – 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АЦИИ ДЛЯ РОДИТЕЛЕЙ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На что обратить внимание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знаки благополучного развития речи у ребе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 ребенка соответствует возрас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ребенка нет никаких неврологических заболе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активно общается со знакомыми и родными и стесняется разговаривать с незнакомыми люд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охотно повторяет за вами все, что слыш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активно решает свои проблемы с помощью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вслушивается в свою речь и старается исправить свои ошибки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знаки неблагополучного развития речи у ребе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развивается с задерж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перенес тяжелые заболе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ребенка есть неврологические заболе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енок неохотно повторяет за вами слова и предложения, которые он слыш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ребенок слышит просьбу «Повтори» или «Скажи это еще раз», он молчит, стиснув зубы, или уходит, как будто Вас не слыша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предпочитает решать свои проблемы самостоятельно, не обращаясь к вам за помощ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Ребенку безразлично, понимает ли его кто-то. Он говорит на одному ему понятном языке. На замечания «Скажи еще раз лучше» не реагиру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ь ребенка значительно отстает от уровня развития речи его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Как можно помочь малышу в развитии его реч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•    </w:t>
      </w:r>
      <w:r>
        <w:rPr/>
        <w:t>Общаясь с малышом – смотрите ему в глаза, улыбайтесь, ласково разговаривайте с ним, прикасайтесь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Повторяйте за малышом его голосовые упражнения, реагируйте на его призывы к общению, угадывайте и озвучиваете его желания: «Ты хочешь кушать?», делайте паузы в разговоре с малышом, предоставляя ему возможность высказ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Старайтесь «перехватывать» протестующие «заявления» вашего малыша, переводя их в мелодию, песенку или в звукову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Играйте в забавные, веселые и ритмичные игры, побуждайте малыша повторять за вами: «Скажи «а-гу»», «Вот как кубик упал – б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Чётко и правильно называть разнообразные предметы, действия, явления,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Комментируйте свои действия: «Будем пить», «Идем спать», рассказывайте, что происходит вокруг: «Папа пришел с работы», «На улице идет сне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Описывайте чувства малыша и других людей и объясняйте их причину: «Ты сердишься, что мама долго не подходила к тебе»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Старайтесь использовать позитивные установки: «У тебя получится» (вместо: «У тебя не получается?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Рассказывайте малышу потешки, стихи, сказки, читайте книги, пойте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Будьте с ребенком вежливы – с раннего возраста  необходимо наполнять пассивный словарь ребенка словами «пожалуйста», «спасибо», «доброе утро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Развивайте мелкую моторику ребенка, которая неразрывно связана с речевой функцией. Делайте массаж пальчиков и ладошек, пальчиковую гимнастику, занимайте ребенка перебиранием и ощупыванием игрушек и различных предметов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Когда обращаться к логопеду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 3 года, заниматься постановкой звуков не целесообразно. Ребенок не усидчив, и как мы знаем некоторые звуки ещё допустимо не произносить.</w:t>
      </w:r>
    </w:p>
    <w:p>
      <w:pPr>
        <w:pStyle w:val="Normal"/>
        <w:rPr/>
      </w:pPr>
      <w:r>
        <w:rPr/>
        <w:t xml:space="preserve">Если в 4- 4.5 года у ребенка нарушено произношение 1-2 звуков (обычно, Р, Л), то можно подождать до 5- 5.5 лет. Стоит обратить на это внимание и заниматься дома хотя бы артикуляционными упражнениями. </w:t>
      </w:r>
    </w:p>
    <w:p>
      <w:pPr>
        <w:pStyle w:val="Normal"/>
        <w:rPr/>
      </w:pPr>
      <w:r>
        <w:rPr/>
        <w:t>Если в 3-4 года, ребенок говорит предложениями из 1-2 слов, пропускает и заменяет слоги, имеет бедный словарный запас, то тут уже ждать не стоит. Занятия и игры по стимулированию речи, развитие речи и словаря необходимы, а артикуляционные упражнения укрепят, подготовят язык, губы для освоения звукопроизношения дальнейшем.</w:t>
      </w:r>
    </w:p>
    <w:p>
      <w:pPr>
        <w:pStyle w:val="Normal"/>
        <w:rPr/>
      </w:pPr>
      <w:r>
        <w:rPr/>
        <w:t xml:space="preserve">Таким образом </w:t>
      </w:r>
      <w:r>
        <w:rPr>
          <w:i/>
          <w:u w:val="single"/>
        </w:rPr>
        <w:t>к логопеду можно обращаться</w:t>
      </w:r>
      <w:r>
        <w:rPr/>
        <w:t>:</w:t>
      </w:r>
    </w:p>
    <w:p>
      <w:pPr>
        <w:pStyle w:val="Normal"/>
        <w:rPr/>
      </w:pPr>
      <w:r>
        <w:rPr>
          <w:i/>
        </w:rPr>
        <w:t>с 3 лет</w:t>
      </w:r>
      <w:r>
        <w:rPr/>
        <w:t>, если речь отсутствует или на уровне простых слов.</w:t>
      </w:r>
    </w:p>
    <w:p>
      <w:pPr>
        <w:pStyle w:val="Normal"/>
        <w:rPr/>
      </w:pPr>
      <w:r>
        <w:rPr>
          <w:i/>
        </w:rPr>
        <w:t>с 4 – 4, 5 лет</w:t>
      </w:r>
      <w:r>
        <w:rPr/>
        <w:t>, если нарушено произношение 7-10 звуков.</w:t>
      </w:r>
    </w:p>
    <w:p>
      <w:pPr>
        <w:pStyle w:val="Normal"/>
        <w:rPr/>
      </w:pPr>
      <w:r>
        <w:rPr>
          <w:i/>
        </w:rPr>
        <w:t>с 5 – 5, 5 лет</w:t>
      </w:r>
      <w:r>
        <w:rPr/>
        <w:t>, если в речи нет 1-2 зву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43:00Z</dcterms:created>
  <dc:creator>Юлия</dc:creator>
  <dc:description/>
  <cp:keywords/>
  <dc:language>en-US</dc:language>
  <cp:lastModifiedBy>Admin</cp:lastModifiedBy>
  <cp:lastPrinted>2016-01-21T23:46:00Z</cp:lastPrinted>
  <dcterms:modified xsi:type="dcterms:W3CDTF">2016-02-21T08:19:00Z</dcterms:modified>
  <cp:revision>8</cp:revision>
  <dc:subject/>
  <dc:title/>
</cp:coreProperties>
</file>