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  <w:t>Республика Саха (Якутия)</w:t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  <w:t>Муниципальное казённое оздоровительное образовательное учреждение санаторного типа для детей, нуждающихся в длительном лечении – “Томмотская санаторная школа -  интернат” МО “Алданский район”</w:t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16"/>
          <w:szCs w:val="16"/>
          <w:lang w:eastAsia="zh-CN" w:bidi="hi-IN"/>
        </w:rPr>
        <w:t xml:space="preserve">678953, Республика Саха (Якутия), Алданский район, г. Томмот, ул. Ленина, 38,  тел. (41145)44-1-13 </w:t>
      </w:r>
      <w:r>
        <w:rPr>
          <w:rFonts w:eastAsia="DejaVu Sans;Times New Roman" w:cs="DejaVu Sans;Times New Roman" w:ascii="Liberation Serif;Times New Roman" w:hAnsi="Liberation Serif;Times New Roman"/>
          <w:sz w:val="16"/>
          <w:szCs w:val="16"/>
          <w:lang w:val="en-US" w:eastAsia="zh-CN" w:bidi="hi-IN"/>
        </w:rPr>
        <w:t>e</w:t>
      </w:r>
      <w:r>
        <w:rPr>
          <w:rFonts w:eastAsia="DejaVu Sans;Times New Roman" w:cs="DejaVu Sans;Times New Roman" w:ascii="Liberation Serif;Times New Roman" w:hAnsi="Liberation Serif;Times New Roman"/>
          <w:sz w:val="16"/>
          <w:szCs w:val="16"/>
          <w:lang w:eastAsia="zh-CN" w:bidi="hi-IN"/>
        </w:rPr>
        <w:t>-mail – tsshi@</w:t>
      </w:r>
      <w:hyperlink r:id="rId2">
        <w:r>
          <w:rPr>
            <w:rStyle w:val="InternetLink"/>
            <w:rFonts w:eastAsia="DejaVu Sans;Times New Roman" w:cs="DejaVu Sans;Times New Roman" w:ascii="Liberation Serif;Times New Roman" w:hAnsi="Liberation Serif;Times New Roman"/>
            <w:color w:val="000080"/>
            <w:sz w:val="16"/>
            <w:szCs w:val="16"/>
            <w:u w:val="single"/>
            <w:lang w:bidi="ru-RU"/>
          </w:rPr>
          <w:t>t</w:t>
        </w:r>
      </w:hyperlink>
      <w:hyperlink r:id="rId3">
        <w:r>
          <w:rPr>
            <w:rStyle w:val="InternetLink"/>
            <w:rFonts w:eastAsia="DejaVu Sans;Times New Roman" w:cs="DejaVu Sans;Times New Roman" w:ascii="Liberation Serif;Times New Roman" w:hAnsi="Liberation Serif;Times New Roman"/>
            <w:color w:val="000080"/>
            <w:sz w:val="16"/>
            <w:szCs w:val="16"/>
            <w:u w:val="single"/>
            <w:lang w:val="en-US" w:bidi="ru-RU"/>
          </w:rPr>
          <w:t>sshi</w:t>
        </w:r>
      </w:hyperlink>
      <w:hyperlink r:id="rId4">
        <w:r>
          <w:rPr>
            <w:rStyle w:val="InternetLink"/>
            <w:rFonts w:eastAsia="DejaVu Sans;Times New Roman" w:cs="DejaVu Sans;Times New Roman" w:ascii="Liberation Serif;Times New Roman" w:hAnsi="Liberation Serif;Times New Roman"/>
            <w:color w:val="000080"/>
            <w:sz w:val="16"/>
            <w:szCs w:val="16"/>
            <w:u w:val="single"/>
            <w:lang w:bidi="ru-RU"/>
          </w:rPr>
          <w:t>.ru</w:t>
        </w:r>
      </w:hyperlink>
    </w:p>
    <w:p>
      <w:pPr>
        <w:pStyle w:val="Normal"/>
        <w:pBdr>
          <w:bottom w:val="single" w:sz="12" w:space="0" w:color="00000A"/>
        </w:pBdr>
        <w:tabs>
          <w:tab w:val="left" w:pos="708" w:leader="none"/>
        </w:tabs>
        <w:suppressAutoHyphens w:val="true"/>
        <w:autoSpaceDE w:val="true"/>
        <w:spacing w:lineRule="atLeast" w:line="100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textAlignment w:val="baseline"/>
        <w:rPr/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  <w:t>Принято</w:t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textAlignment w:val="baseline"/>
        <w:rPr/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  <w:t>Методическим советом</w:t>
        <w:tab/>
        <w:tab/>
        <w:tab/>
        <w:tab/>
        <w:tab/>
        <w:tab/>
        <w:tab/>
        <w:tab/>
        <w:tab/>
        <w:tab/>
        <w:tab/>
        <w:tab/>
        <w:tab/>
        <w:t>Директор МКООУСТ «ТСШИ»</w:t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textAlignment w:val="baseline"/>
        <w:rPr/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  <w:t>МКООУСТ «ТСШИ»</w:t>
        <w:tab/>
        <w:tab/>
        <w:tab/>
        <w:tab/>
        <w:tab/>
        <w:tab/>
        <w:tab/>
        <w:tab/>
        <w:tab/>
        <w:tab/>
        <w:tab/>
        <w:tab/>
        <w:tab/>
        <w:t>А.Г. Савватеев</w:t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textAlignment w:val="baseline"/>
        <w:rPr/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  <w:t>“</w:t>
      </w: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  <w:t>___”_____________201__г.</w:t>
        <w:tab/>
        <w:tab/>
        <w:tab/>
        <w:tab/>
        <w:tab/>
        <w:tab/>
        <w:tab/>
        <w:tab/>
        <w:tab/>
        <w:tab/>
        <w:tab/>
        <w:tab/>
        <w:t>“___”_____________201__г.</w:t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textAlignment w:val="baseline"/>
        <w:rPr/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  <w:t>_______________________</w:t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sz w:val="36"/>
          <w:szCs w:val="36"/>
          <w:lang w:eastAsia="zh-CN" w:bidi="hi-IN"/>
        </w:rPr>
        <w:t>Рабочая программа</w:t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40"/>
          <w:szCs w:val="40"/>
          <w:lang w:eastAsia="zh-CN" w:bidi="hi-IN"/>
        </w:rPr>
        <w:t xml:space="preserve"> </w:t>
      </w:r>
      <w:r>
        <w:rPr>
          <w:rFonts w:eastAsia="DejaVu Sans;Times New Roman" w:cs="DejaVu Sans;Times New Roman" w:ascii="Liberation Serif;Times New Roman" w:hAnsi="Liberation Serif;Times New Roman"/>
          <w:b/>
          <w:sz w:val="52"/>
          <w:szCs w:val="52"/>
          <w:lang w:eastAsia="zh-CN" w:bidi="hi-IN"/>
        </w:rPr>
        <w:t>«Химия»</w:t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sz w:val="40"/>
          <w:szCs w:val="40"/>
          <w:lang w:eastAsia="zh-CN" w:bidi="hi-IN"/>
        </w:rPr>
        <w:t>На 2014-2015 учебный год</w:t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sz w:val="40"/>
          <w:szCs w:val="40"/>
          <w:lang w:eastAsia="zh-CN" w:bidi="hi-IN"/>
        </w:rPr>
        <w:t>Для</w:t>
      </w:r>
      <w:r>
        <w:rPr>
          <w:rFonts w:eastAsia="DejaVu Sans;Times New Roman" w:cs="DejaVu Sans;Times New Roman" w:ascii="Calibri" w:hAnsi="Calibri"/>
          <w:b/>
          <w:sz w:val="40"/>
          <w:szCs w:val="40"/>
          <w:lang w:val="en-US" w:eastAsia="zh-CN" w:bidi="hi-IN"/>
        </w:rPr>
        <w:t xml:space="preserve"> </w:t>
      </w:r>
      <w:r>
        <w:rPr>
          <w:rFonts w:eastAsia="DejaVu Sans;Times New Roman" w:cs="DejaVu Sans;Times New Roman" w:ascii="Liberation Serif;Times New Roman" w:hAnsi="Liberation Serif;Times New Roman"/>
          <w:b/>
          <w:sz w:val="40"/>
          <w:szCs w:val="40"/>
          <w:lang w:eastAsia="zh-CN" w:bidi="hi-IN"/>
        </w:rPr>
        <w:t>7 класса  (</w:t>
      </w:r>
      <w:r>
        <w:rPr>
          <w:rFonts w:eastAsia="DejaVu Sans;Times New Roman" w:cs="DejaVu Sans;Times New Roman" w:ascii="Calibri" w:hAnsi="Calibri"/>
          <w:b/>
          <w:sz w:val="40"/>
          <w:szCs w:val="40"/>
          <w:lang w:val="en-US" w:eastAsia="zh-CN" w:bidi="hi-IN"/>
        </w:rPr>
        <w:t>68</w:t>
      </w:r>
      <w:r>
        <w:rPr>
          <w:rFonts w:eastAsia="DejaVu Sans;Times New Roman" w:cs="DejaVu Sans;Times New Roman" w:ascii="Liberation Serif;Times New Roman" w:hAnsi="Liberation Serif;Times New Roman"/>
          <w:b/>
          <w:sz w:val="40"/>
          <w:szCs w:val="40"/>
          <w:lang w:eastAsia="zh-CN" w:bidi="hi-IN"/>
        </w:rPr>
        <w:t xml:space="preserve"> часов)</w:t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sz w:val="24"/>
          <w:szCs w:val="24"/>
          <w:lang w:eastAsia="zh-CN" w:bidi="hi-IN"/>
        </w:rPr>
        <w:t>Томмот</w:t>
      </w:r>
    </w:p>
    <w:p>
      <w:pPr>
        <w:pStyle w:val="Normal"/>
        <w:tabs>
          <w:tab w:val="left" w:pos="708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sz w:val="24"/>
          <w:szCs w:val="24"/>
          <w:lang w:eastAsia="zh-CN" w:bidi="hi-IN"/>
        </w:rPr>
        <w:t>2014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</w:t>
      </w:r>
    </w:p>
    <w:p>
      <w:pPr>
        <w:pStyle w:val="Normal"/>
        <w:shd w:fill="FFFFFF" w:val="clear"/>
        <w:spacing w:lineRule="exact" w:line="293" w:before="120" w:after="0"/>
        <w:ind w:right="5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БОЧАЯ ПРОГРАММА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а химии 7 класса, разработана на основе Примерной программы основного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го образования по химии, Программы курса химии для 8—9 классов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образовательных учреждений (автор О. С. Габриелян, 2006)</w:t>
      </w:r>
    </w:p>
    <w:p>
      <w:pPr>
        <w:pStyle w:val="Normal"/>
        <w:shd w:fill="FFFFFF" w:val="clear"/>
        <w:spacing w:lineRule="exact" w:line="293" w:before="5" w:after="0"/>
        <w:ind w:right="5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 государственного образовательного стандарта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235" w:after="0"/>
        <w:ind w:right="5" w:hanging="0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урс химии 7 класса готовит обучающихся к восприятию нового предмета, базируется на изучении веществ и химических процессов, знакомых школьникам из повседневной жизни. В нем рассматривается связь химии с такими науками как – математика, физика, биология, география. Данное пособие дополняет учебно-методический комплект О.С.Габриеляна.</w:t>
      </w:r>
    </w:p>
    <w:p>
      <w:pPr>
        <w:pStyle w:val="Normal"/>
        <w:shd w:fill="FFFFFF" w:val="clear"/>
        <w:spacing w:lineRule="exact" w:line="269" w:before="120" w:after="0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читана на 68 часов (2 часа в неделю).</w:t>
      </w:r>
    </w:p>
    <w:p>
      <w:pPr>
        <w:pStyle w:val="Normal"/>
        <w:shd w:fill="FFFFFF" w:val="clear"/>
        <w:spacing w:lineRule="exact" w:line="269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х работ — 3 часа.</w:t>
      </w:r>
    </w:p>
    <w:p>
      <w:pPr>
        <w:pStyle w:val="Normal"/>
        <w:shd w:fill="FFFFFF" w:val="clear"/>
        <w:spacing w:lineRule="exact" w:line="269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х работ — 6 часов.</w:t>
      </w:r>
    </w:p>
    <w:p>
      <w:pPr>
        <w:pStyle w:val="Normal"/>
        <w:shd w:fill="FFFFFF" w:val="clear"/>
        <w:spacing w:lineRule="exact" w:line="269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итоговой аттестации - контрольная работа.</w:t>
      </w:r>
    </w:p>
    <w:p>
      <w:pPr>
        <w:pStyle w:val="Normal"/>
        <w:shd w:fill="FFFFFF" w:val="clear"/>
        <w:spacing w:before="115" w:after="0"/>
        <w:ind w:left="365" w:hanging="0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69" w:before="120" w:after="0"/>
        <w:ind w:left="5" w:firstLine="360"/>
        <w:rPr/>
      </w:pPr>
      <w:r>
        <w:rPr>
          <w:i/>
          <w:iCs/>
          <w:color w:val="000000"/>
          <w:sz w:val="24"/>
          <w:szCs w:val="24"/>
        </w:rPr>
        <w:t xml:space="preserve">Габриелян, О. С., Остроумов И.Г., Ахлебинин А.К.  </w:t>
      </w:r>
      <w:r>
        <w:rPr>
          <w:color w:val="000000"/>
          <w:sz w:val="24"/>
          <w:szCs w:val="24"/>
        </w:rPr>
        <w:t>Химия. Вводный курс. 7 класс: учебное пособие для общеобразовательных учреждений [Текст] /</w:t>
        <w:br/>
        <w:t>О. С. Габриелян. - М.: Дрофа, 2006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 w:before="5" w:after="0"/>
        <w:ind w:left="19" w:firstLine="350"/>
        <w:rPr/>
      </w:pPr>
      <w:r>
        <w:rPr>
          <w:color w:val="000000"/>
          <w:sz w:val="24"/>
          <w:szCs w:val="24"/>
        </w:rPr>
        <w:t>2.</w:t>
        <w:tab/>
      </w:r>
      <w:r>
        <w:rPr>
          <w:i/>
          <w:iCs/>
          <w:color w:val="000000"/>
          <w:sz w:val="24"/>
          <w:szCs w:val="24"/>
        </w:rPr>
        <w:t xml:space="preserve">Габриелян, О. С. </w:t>
      </w:r>
      <w:r>
        <w:rPr>
          <w:color w:val="000000"/>
          <w:sz w:val="24"/>
          <w:szCs w:val="24"/>
        </w:rPr>
        <w:t>Настольная книга учителя. Химия. 8 класс: методическое пособие</w:t>
        <w:br/>
        <w:t>[Текст] / О. С. Габриелян. - М.: Дрофа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69"/>
        <w:ind w:left="5" w:firstLine="360"/>
        <w:rPr/>
      </w:pPr>
      <w:r>
        <w:rPr>
          <w:i/>
          <w:iCs/>
          <w:color w:val="000000"/>
          <w:sz w:val="24"/>
          <w:szCs w:val="24"/>
        </w:rPr>
        <w:t xml:space="preserve">Габриелян, О. С., Шипарева Г.А. </w:t>
      </w:r>
      <w:r>
        <w:rPr>
          <w:color w:val="000000"/>
          <w:sz w:val="24"/>
          <w:szCs w:val="24"/>
        </w:rPr>
        <w:t>Химия.7 класс: рабочая тетрадь к учебному пособию О. С. Габриеляна [Текст] / О.С. Габриелян,. - М.: Дрофа, 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69"/>
        <w:ind w:left="5" w:firstLine="360"/>
        <w:rPr/>
      </w:pPr>
      <w:r>
        <w:rPr>
          <w:i/>
          <w:iCs/>
          <w:color w:val="000000"/>
          <w:sz w:val="24"/>
          <w:szCs w:val="24"/>
        </w:rPr>
        <w:t xml:space="preserve">Рябов, М. А. </w:t>
      </w:r>
      <w:r>
        <w:rPr>
          <w:color w:val="000000"/>
          <w:sz w:val="24"/>
          <w:szCs w:val="24"/>
        </w:rPr>
        <w:t>Тесты по химии к учебнику О. С. Габриеляна «Химия. 8 класс» [Текст] /</w:t>
        <w:br/>
        <w:t>М. А. Рябов, Е. Ю. Невская. - М.: Экзамен, 2009.</w:t>
      </w:r>
    </w:p>
    <w:p>
      <w:pPr>
        <w:pStyle w:val="Normal"/>
        <w:shd w:fill="FFFFFF" w:val="clear"/>
        <w:spacing w:before="110" w:after="0"/>
        <w:ind w:left="360" w:hanging="0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74" w:before="120" w:after="0"/>
        <w:ind w:left="0" w:firstLine="365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Денисова, В. Г </w:t>
      </w:r>
      <w:r>
        <w:rPr>
          <w:color w:val="000000"/>
          <w:spacing w:val="2"/>
          <w:sz w:val="24"/>
          <w:szCs w:val="24"/>
        </w:rPr>
        <w:t xml:space="preserve">Материалы для подготовки к ЕГЭ по химии за курс основной школы </w:t>
      </w:r>
      <w:r>
        <w:rPr>
          <w:color w:val="000000"/>
          <w:sz w:val="24"/>
          <w:szCs w:val="24"/>
        </w:rPr>
        <w:t>[Текст] / В. Г. Денисова. - Волгоград: Учитель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69"/>
        <w:ind w:left="0" w:firstLine="36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Ширшина, Н. В. </w:t>
      </w:r>
      <w:r>
        <w:rPr>
          <w:color w:val="000000"/>
          <w:sz w:val="24"/>
          <w:szCs w:val="24"/>
        </w:rPr>
        <w:t>Неорганическая химия [Электронный ресурс] / Н. В. Ширшина. - Элек</w:t>
        <w:softHyphen/>
        <w:t>трон, текстовые, граф. и зв. дан. - Волгоград: Учитель, 2007. - 1 электрон, опт. диск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 w:before="115" w:after="0"/>
        <w:ind w:left="5" w:right="58" w:firstLine="355"/>
        <w:jc w:val="both"/>
        <w:rPr/>
      </w:pPr>
      <w:r>
        <w:rPr>
          <w:color w:val="000000"/>
          <w:spacing w:val="3"/>
          <w:sz w:val="24"/>
          <w:szCs w:val="24"/>
        </w:rPr>
        <w:t>При оформлении рабочей программы были использованы следующие условные обо</w:t>
        <w:softHyphen/>
      </w:r>
      <w:r>
        <w:rPr>
          <w:color w:val="000000"/>
          <w:sz w:val="24"/>
          <w:szCs w:val="24"/>
        </w:rPr>
        <w:t>значения: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и классификации типов урок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ознакомления с новым материалом - УОН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применения знаний и умений - УПЗ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бинированный урок - 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-семинар - У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-лекция - 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350" w:right="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контроля знаний - К.</w:t>
        <w:br/>
        <w:t>Дидактические материалы  ДМ.</w:t>
        <w:br/>
        <w:t>Домашнее задание - ДЗ.</w:t>
        <w:br/>
        <w:t>Демонстрации - Д.</w:t>
        <w:br/>
        <w:t>Лабораторные опыты - Л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28"/>
          <w:szCs w:val="28"/>
        </w:rPr>
        <w:t>развернутый тематический план  по химии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76"/>
        <w:gridCol w:w="673"/>
        <w:gridCol w:w="830"/>
        <w:gridCol w:w="2097"/>
        <w:gridCol w:w="2340"/>
        <w:gridCol w:w="1167"/>
        <w:gridCol w:w="1713"/>
        <w:gridCol w:w="1190"/>
        <w:gridCol w:w="1538"/>
        <w:gridCol w:w="9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ма уро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л-</w:t>
            </w:r>
            <w:r>
              <w:rPr>
                <w:color w:val="000000"/>
                <w:spacing w:val="-4"/>
                <w:sz w:val="22"/>
                <w:szCs w:val="22"/>
              </w:rPr>
              <w:t>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лемен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78" w:right="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</w:t>
            </w:r>
            <w:r>
              <w:rPr>
                <w:color w:val="000000"/>
                <w:spacing w:val="-1"/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учающих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firstLine="3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  <w:r>
              <w:rPr>
                <w:color w:val="000000"/>
                <w:spacing w:val="-1"/>
                <w:sz w:val="22"/>
                <w:szCs w:val="22"/>
              </w:rPr>
              <w:t>контро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firstLine="20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Элементы </w:t>
            </w:r>
            <w:r>
              <w:rPr>
                <w:color w:val="000000"/>
                <w:sz w:val="22"/>
                <w:szCs w:val="22"/>
              </w:rPr>
              <w:t>дополнитель-</w:t>
            </w:r>
          </w:p>
          <w:p>
            <w:pPr>
              <w:pStyle w:val="Normal"/>
              <w:shd w:fill="FFFFFF" w:val="clear"/>
              <w:spacing w:lineRule="exact" w:line="254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ого </w:t>
            </w:r>
            <w:r>
              <w:rPr>
                <w:color w:val="000000"/>
                <w:spacing w:val="-3"/>
                <w:sz w:val="22"/>
                <w:szCs w:val="22"/>
              </w:rPr>
              <w:t>содерж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д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оруд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78" w:right="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firstLine="20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. Химия в центре естествознания (21 час).</w:t>
            </w:r>
          </w:p>
        </w:tc>
      </w:tr>
      <w:tr>
        <w:trPr>
          <w:trHeight w:val="4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color w:val="000000"/>
                <w:spacing w:val="-1"/>
                <w:sz w:val="22"/>
                <w:szCs w:val="22"/>
                <w:highlight w:val="lightGray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водный урок. Правила пове-дения в кабине-те хими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авила поведения в кабинете химии. Знакомство с учеб-ником и требова-ниям к обучаю-щим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108" w:right="17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pacing w:val="-2"/>
                <w:sz w:val="22"/>
                <w:szCs w:val="22"/>
              </w:rPr>
              <w:t>правила пове-дения в кабинете хи-ми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38" w:right="43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firstLine="20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pacing w:val="-2"/>
                <w:sz w:val="22"/>
                <w:szCs w:val="22"/>
              </w:rPr>
              <w:t>.09.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как часть естество-знания. Предмет хим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имия – часть естествознания. Взаимоотношения человека и окру-жающего мира. Физические тела и вещества. Свойства веществ. Примене-ние веществ на ос-нове их свой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понятия фи-зическое тело вещест-во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водить примеры физических тел и веществ; описывать физические свойства вещест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. 1,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4-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firstLine="20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>Упр.5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Коллекции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алюминия и стекл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9.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color w:val="000000"/>
                <w:spacing w:val="-1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аблюдения и эксперимент как методы изучения естествознания и хими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блюдение, гипо-теза, эксперимент, вывод. Лаборатория и оборудование. Строение плам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Знат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нятия – наблюдение, гипотеза, экспери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-делать выводы из данных наблюдения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ять экспериментальные данны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-3 с.7; №4 с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hanging="3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менение ве-ществ на осно-ве знаний об их свойтв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7;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орение свечи, спирто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.09.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76"/>
        <w:gridCol w:w="673"/>
        <w:gridCol w:w="830"/>
        <w:gridCol w:w="2097"/>
        <w:gridCol w:w="2340"/>
        <w:gridCol w:w="1167"/>
        <w:gridCol w:w="1713"/>
        <w:gridCol w:w="1190"/>
        <w:gridCol w:w="1538"/>
        <w:gridCol w:w="9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78" w:right="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first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firstLine="20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1.</w:t>
            </w:r>
          </w:p>
          <w:p>
            <w:pPr>
              <w:pStyle w:val="Normal"/>
              <w:shd w:fill="FFFFFF" w:val="clear"/>
              <w:ind w:left="-5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лабораторным оборудованием. Правила техни-ки безопаснос-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З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Химическая посуда. Лабораторное обо-рудование. Правила техники безопас-но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ПТ, устройство спиртовки, назначение химической посуды.</w:t>
            </w:r>
          </w:p>
          <w:p>
            <w:pPr>
              <w:pStyle w:val="Normal"/>
              <w:shd w:fill="FFFFFF" w:val="clear"/>
              <w:spacing w:lineRule="exact" w:line="254"/>
              <w:ind w:lef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-пользоваться спиртовкой, соблюдать ПТБ;</w:t>
            </w:r>
          </w:p>
          <w:p>
            <w:pPr>
              <w:pStyle w:val="Normal"/>
              <w:shd w:fill="FFFFFF" w:val="clear"/>
              <w:spacing w:lineRule="exact" w:line="254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формлять данные эксперимент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exact" w:line="254"/>
              <w:ind w:left="38" w:right="43"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exact" w:line="254"/>
              <w:ind w:left="38" w:right="43"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.т.с.8-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firstLine="202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8" w:right="-8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имическая посуда, физи-ческий шта-тив,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9.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2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«Наблюдение за горящей свечой. Устройство и работа спиртовки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З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тройство спир-товки. ПТБ при работе со спиртов-кой.Строение пла-м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: ПТ, устройство спиртовки, </w:t>
            </w:r>
          </w:p>
          <w:p>
            <w:pPr>
              <w:pStyle w:val="Normal"/>
              <w:shd w:fill="FFFFFF" w:val="clear"/>
              <w:spacing w:lineRule="exact" w:line="254"/>
              <w:ind w:lef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-пользоваться спиртовкой, соблюдать ПТБ; </w:t>
            </w:r>
          </w:p>
          <w:p>
            <w:pPr>
              <w:pStyle w:val="Normal"/>
              <w:shd w:fill="FFFFFF" w:val="clear"/>
              <w:spacing w:lineRule="exact" w:line="254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формлять данные эксперимен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Практическая рабо-та №2.</w:t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.т. с.15-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firstLine="202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пиртовка, парафиновая свеча, извест-ковая вода, лучинка, стек-лянная труб-ка, химичес-кий стакан, мерный ци-линдр, спич-ки, фарфоро-вый предмет, тигельные щипцы, про-биркодержа-тель, стеклян-ные банки разного обема, секун-доме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  <w:r>
              <w:rPr/>
              <w:t>09.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9.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дель, моделиро-вание. Химические модели:предметные, знаковые, или сим-воль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понтие модель и моделирование; виды химических моделей</w:t>
            </w:r>
          </w:p>
          <w:p>
            <w:pPr>
              <w:pStyle w:val="Normal"/>
              <w:shd w:fill="FFFFFF" w:val="clear"/>
              <w:spacing w:lineRule="exact" w:line="254"/>
              <w:ind w:righ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.т.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пр.1-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20-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hanging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обенности моделирования в географии, физике, биоло-г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3 стр.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8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Глобус, географии-ческая карта, биологичес-кие модели (муляж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9.1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76"/>
        <w:gridCol w:w="673"/>
        <w:gridCol w:w="830"/>
        <w:gridCol w:w="2097"/>
        <w:gridCol w:w="2340"/>
        <w:gridCol w:w="1167"/>
        <w:gridCol w:w="1713"/>
        <w:gridCol w:w="1190"/>
        <w:gridCol w:w="1538"/>
        <w:gridCol w:w="9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78" w:right="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firstLine="20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знаки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Химический эле-мент. Химические зна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 химический элемент.Химические зна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1" w:leader="none"/>
              </w:tabs>
              <w:spacing w:lineRule="exact" w:line="254"/>
              <w:ind w:left="38" w:right="43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1" w:leader="none"/>
              </w:tabs>
              <w:spacing w:lineRule="exact" w:line="254"/>
              <w:ind w:left="38" w:right="43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.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1" w:leader="none"/>
              </w:tabs>
              <w:spacing w:lineRule="exact" w:line="254"/>
              <w:ind w:left="38" w:right="43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3,4,5  с.22-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hanging="3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атинские наз-вания химичес-ких элемент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-2 стр.31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учить химические зна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абл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10.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. Химические форму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имические форму-лы веществ. Прос-тые и сложные ве-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понятия хими-ческие формулы ве-ществ; индекс, коэффициент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 - определять качественный и  коли-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енный состав вещества по форму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4" w:leader="none"/>
                <w:tab w:val="left" w:pos="2232" w:leader="none"/>
              </w:tabs>
              <w:spacing w:lineRule="exact" w:line="254"/>
              <w:ind w:left="-108" w:right="72" w:hanging="0"/>
              <w:rPr/>
            </w:pPr>
            <w:r>
              <w:rPr>
                <w:color w:val="000000"/>
                <w:sz w:val="22"/>
                <w:szCs w:val="22"/>
              </w:rPr>
              <w:t>читать и составлять формулу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108" w:right="43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– хи-мические зна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-бота №1</w:t>
            </w:r>
            <w:r>
              <w:rPr>
                <w:sz w:val="22"/>
                <w:szCs w:val="22"/>
              </w:rPr>
              <w:t xml:space="preserve"> «Изготовление объемных моделе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hanging="3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звания и формулы неко-тор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моле-ку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,</w:t>
            </w:r>
          </w:p>
          <w:p>
            <w:pPr>
              <w:pStyle w:val="Normal"/>
              <w:jc w:val="center"/>
              <w:rPr/>
            </w:pPr>
            <w:r>
              <w:rPr/>
              <w:t>Упр.3,5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ластилин, спички или зубочистк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10.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веществ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тые и сложные ве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понятия хими-ческие формулы ве-ществ; простые и слож-ные вещества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 - определять качественный и  коли-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енный состав вещества по формуле;</w:t>
            </w:r>
          </w:p>
          <w:p>
            <w:pPr>
              <w:pStyle w:val="Normal"/>
              <w:shd w:fill="FFFFFF" w:val="clear"/>
              <w:spacing w:lineRule="exact" w:line="254"/>
              <w:ind w:lef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 формуле опреде-лять, где простое, а где сложное веще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-21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54"/>
              <w:ind w:right="-2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.т. Упр.7-10 с.24-25</w:t>
            </w:r>
          </w:p>
          <w:p>
            <w:pPr>
              <w:pStyle w:val="Normal"/>
              <w:shd w:fill="FFFFFF" w:val="clear"/>
              <w:spacing w:lineRule="exact" w:line="254"/>
              <w:ind w:left="-108" w:right="43"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3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0.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физи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троение вещества. Молекула. Диффу-зия. Броуновское движение. Опыт Перрена . Атом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понятия – молекула, атом, диффузия</w:t>
            </w:r>
          </w:p>
          <w:p>
            <w:pPr>
              <w:pStyle w:val="Normal"/>
              <w:shd w:fill="FFFFFF" w:val="clear"/>
              <w:spacing w:lineRule="exact" w:line="254"/>
              <w:ind w:left="-108" w:right="17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проводить лабораторные опыты и делать вывод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2</w:t>
            </w:r>
            <w:r>
              <w:rPr>
                <w:sz w:val="22"/>
                <w:szCs w:val="22"/>
              </w:rPr>
              <w:t xml:space="preserve"> «Броуновское движе-ние. Диф-фуз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№2-4 с.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hanging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оны. Вещест-ва молекуляр-ного и немо-лекулярного строе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5 </w:t>
            </w:r>
          </w:p>
          <w:p>
            <w:pPr>
              <w:pStyle w:val="Normal"/>
              <w:jc w:val="center"/>
              <w:rPr/>
            </w:pPr>
            <w:r>
              <w:rPr/>
              <w:t>Упр. 1-5 стр.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исталлические решетки; микроскопы, раствор чер-ной туши, во-да, марган-цовка (кр.), духи или туа-летная вода, электролампоч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  <w:r>
              <w:rPr/>
              <w:t>.10.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7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грегатные состояния ве-ществ</w:t>
            </w:r>
            <w:r>
              <w:rPr>
                <w:sz w:val="22"/>
                <w:szCs w:val="22"/>
                <w:highlight w:val="lightGray"/>
              </w:rPr>
              <w:t>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highlight w:val="lightGray"/>
              </w:rPr>
            </w:pPr>
            <w:r>
              <w:rPr>
                <w:color w:val="000000"/>
                <w:spacing w:val="-1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зообразные вещества. Жидкие и твердые ве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: понятия – агрегатные состояния воды; </w:t>
            </w:r>
          </w:p>
          <w:p>
            <w:pPr>
              <w:pStyle w:val="Normal"/>
              <w:shd w:fill="FFFFFF" w:val="clear"/>
              <w:spacing w:lineRule="exact" w:line="254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обяснять раз-личия в строении жид-ких, твердых и газооб-разных веществ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1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14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.т. упр.2-4 с.30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14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hanging="3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морфные веществ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6 </w:t>
            </w:r>
          </w:p>
          <w:p>
            <w:pPr>
              <w:pStyle w:val="Normal"/>
              <w:jc w:val="center"/>
              <w:rPr/>
            </w:pPr>
            <w:r>
              <w:rPr/>
              <w:t>Упр. 1,3,4</w:t>
            </w:r>
          </w:p>
          <w:p>
            <w:pPr>
              <w:pStyle w:val="Normal"/>
              <w:jc w:val="center"/>
              <w:rPr/>
            </w:pPr>
            <w:r>
              <w:rPr/>
              <w:t>с.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лед, параф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вые свечи, пластиковая бутылка (упр.8 с.4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  <w:r>
              <w:rPr>
                <w:lang w:val="en-US"/>
              </w:rPr>
              <w:t>10</w:t>
            </w:r>
            <w:r>
              <w:rPr/>
              <w:t>.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7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грегатные состояния воды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2"/>
                <w:szCs w:val="22"/>
                <w:highlight w:val="lightGray"/>
              </w:rPr>
            </w:pPr>
            <w:r>
              <w:rPr>
                <w:color w:val="000000"/>
                <w:spacing w:val="-1"/>
                <w:sz w:val="22"/>
                <w:szCs w:val="22"/>
                <w:highlight w:val="lightGray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З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ри агрегатных состояния веществ на примере 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: понятия – агрегатные состояния воды; </w:t>
            </w:r>
          </w:p>
          <w:p>
            <w:pPr>
              <w:pStyle w:val="Normal"/>
              <w:shd w:fill="FFFFFF" w:val="clear"/>
              <w:spacing w:lineRule="exact" w:line="254"/>
              <w:ind w:lef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объяснять круговорот воды в природ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1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14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.т. №5 с.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34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6 </w:t>
            </w:r>
          </w:p>
          <w:p>
            <w:pPr>
              <w:pStyle w:val="Normal"/>
              <w:jc w:val="center"/>
              <w:rPr/>
            </w:pPr>
            <w:r>
              <w:rPr/>
              <w:t>Упр. 2</w:t>
            </w:r>
          </w:p>
          <w:p>
            <w:pPr>
              <w:pStyle w:val="Normal"/>
              <w:jc w:val="center"/>
              <w:rPr/>
            </w:pPr>
            <w:r>
              <w:rPr/>
              <w:t>с.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  <w:r>
              <w:rPr/>
              <w:t>10.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изические явления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изические явле-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понятия –физические явления</w:t>
            </w:r>
          </w:p>
          <w:p>
            <w:pPr>
              <w:pStyle w:val="Normal"/>
              <w:shd w:fill="FFFFFF" w:val="clear"/>
              <w:spacing w:lineRule="exact" w:line="254"/>
              <w:ind w:lef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приводить примеры физических яв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.т.№6-7 с 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firstLine="202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6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/>
              <w:t>Упр. 5-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лед, параф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>.10.1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Химия и географ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З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роение Земли. Земное ядро. Зем-ная мантия. Земная кора. Минералы. Горные породы. Неорганические и органические оса-дочные пор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: -строение пла-неты Земля; 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чем отличаются минералы от горных пород; 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став гранит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.</w:t>
            </w:r>
            <w:r>
              <w:rPr>
                <w:b/>
                <w:color w:val="000000"/>
                <w:sz w:val="22"/>
                <w:szCs w:val="22"/>
              </w:rPr>
              <w:t>Раб.т. упр.1-3 с.32-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firstLine="20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,</w:t>
            </w:r>
          </w:p>
          <w:p>
            <w:pPr>
              <w:pStyle w:val="Normal"/>
              <w:jc w:val="center"/>
              <w:rPr/>
            </w:pPr>
            <w:r>
              <w:rPr/>
              <w:t>Упр. 1-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оллекция минер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 xml:space="preserve">гранит, лупа. </w:t>
            </w:r>
            <w:r>
              <w:rPr>
                <w:b/>
                <w:sz w:val="22"/>
                <w:szCs w:val="22"/>
              </w:rPr>
              <w:t>Р.т.№4 с.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0.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Химия и био-логия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highlight w:val="lightGray"/>
              </w:rPr>
            </w:pPr>
            <w:r>
              <w:rPr>
                <w:color w:val="000000"/>
                <w:spacing w:val="-1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З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тительная и животная клетки. Химический сосотав веществ клетки. Фотосинтез. Хлорофилл. Жиры. Эфирные масла. Углеводы. Белки. Витам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Химический состав клетки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сравнивать растительную и животную клет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.т.№1-3 с.35-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hanging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лорофил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 8,</w:t>
            </w:r>
          </w:p>
          <w:p>
            <w:pPr>
              <w:pStyle w:val="Normal"/>
              <w:jc w:val="center"/>
              <w:rPr/>
            </w:pPr>
            <w:r>
              <w:rPr/>
              <w:t>Упр. 1-8 стр.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Извлечение хлорофилл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пиртовка, зеленый лист традесканции, пробирка, пробиркодер-жатель, спир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</w:t>
            </w:r>
            <w:r>
              <w:rPr/>
              <w:t>10.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hanging="19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sz w:val="22"/>
                <w:szCs w:val="22"/>
              </w:rPr>
              <w:t>Практичес-кая работа №3</w:t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наружение воды, жира и эфирных ма-сел в расти-тельной клет-к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З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Химический состав клетки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проводить опыты по определе-нию жиров, белков, эфирных масел, вита-мина 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sz w:val="22"/>
                <w:szCs w:val="22"/>
              </w:rPr>
              <w:t>Практи-ческая работа №3</w:t>
            </w:r>
          </w:p>
          <w:p>
            <w:pPr>
              <w:pStyle w:val="Normal"/>
              <w:ind w:left="-108" w:right="-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№4-7 с.36-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19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-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10.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-кая работа №4</w:t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-ние крахмала и витамина 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З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Химический состав клетки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проводить опыты по витамина С в продуктах пит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-ческая работа №4</w:t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№ 7, 9 с.36-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19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-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1.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реакции в хи-ми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чественные реакции. Аналитический сигн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понятия – ка-чественные реакции, аналитический сиг-н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  <w:tab w:val="left" w:pos="2124" w:leader="none"/>
              </w:tabs>
              <w:spacing w:lineRule="exact" w:line="254"/>
              <w:ind w:left="-108" w:right="17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распознавать кислород,углекислый газ, известковую во-ду, крахмал и ио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108" w:right="-201" w:firstLine="34"/>
              <w:rPr/>
            </w:pPr>
            <w:r>
              <w:rPr>
                <w:b/>
                <w:sz w:val="22"/>
                <w:szCs w:val="22"/>
              </w:rPr>
              <w:t>Лаборатор-ная работа №3</w:t>
            </w:r>
            <w:r>
              <w:rPr>
                <w:sz w:val="22"/>
                <w:szCs w:val="22"/>
              </w:rPr>
              <w:t xml:space="preserve"> «Определе-</w:t>
            </w:r>
          </w:p>
          <w:p>
            <w:pPr>
              <w:pStyle w:val="Normal"/>
              <w:shd w:fill="FFFFFF" w:val="clear"/>
              <w:spacing w:lineRule="exact" w:line="254"/>
              <w:ind w:left="-108" w:right="-20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угле-кислого газа»</w:t>
            </w:r>
          </w:p>
          <w:p>
            <w:pPr>
              <w:pStyle w:val="Normal"/>
              <w:shd w:fill="FFFFFF" w:val="clear"/>
              <w:spacing w:lineRule="exact" w:line="254"/>
              <w:ind w:left="-108" w:right="-201"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№1 с.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firstLine="202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 9,</w:t>
            </w:r>
          </w:p>
          <w:p>
            <w:pPr>
              <w:pStyle w:val="Normal"/>
              <w:jc w:val="center"/>
              <w:rPr/>
            </w:pPr>
            <w:r>
              <w:rPr/>
              <w:t>Упр. 1-5 стр.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1.Определение углекис-лого газа и кислорода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Л.</w:t>
            </w:r>
            <w:r>
              <w:rPr>
                <w:color w:val="000000"/>
                <w:spacing w:val="-3"/>
                <w:sz w:val="22"/>
                <w:szCs w:val="22"/>
              </w:rPr>
              <w:t>определение углекислого газ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1.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5</w:t>
            </w:r>
            <w:r>
              <w:rPr>
                <w:sz w:val="22"/>
                <w:szCs w:val="22"/>
              </w:rPr>
              <w:t xml:space="preserve"> «Качественные реакции на углкислый газ, крахмал и иод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З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108" w:right="-201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№3-5 с.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firstLine="202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1.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Тема 2. Математика и химия (20 часов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атомная и молекулярная массы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пределение отно-сительной атомной массы элемента. Расчет относитель-ной молекулярной мас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: понятия отно-сительная </w:t>
            </w:r>
            <w:r>
              <w:rPr>
                <w:color w:val="000000"/>
                <w:spacing w:val="-2"/>
                <w:sz w:val="22"/>
                <w:szCs w:val="22"/>
              </w:rPr>
              <w:t>атомная масса элемента; отно-сительная молекуляр-ная масса вещества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  <w:tab w:val="left" w:pos="2124" w:leader="none"/>
              </w:tabs>
              <w:spacing w:lineRule="exact" w:line="254"/>
              <w:ind w:lef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определять относительную атом-ную массу по ПСХЭ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4" w:leader="none"/>
                <w:tab w:val="left" w:pos="2232" w:leader="none"/>
              </w:tabs>
              <w:spacing w:lineRule="exact" w:line="254"/>
              <w:ind w:left="-108" w:right="-28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рассчитывать  отно-сительную М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.т. упр.1-5 с.44-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firstLine="202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бсолютная атомная мас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  <w:p>
            <w:pPr>
              <w:pStyle w:val="Normal"/>
              <w:jc w:val="center"/>
              <w:rPr/>
            </w:pPr>
            <w:r>
              <w:rPr/>
              <w:t>Упр.1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11.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-упражнение на расчет М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П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: понятия отно-сительная </w:t>
            </w:r>
            <w:r>
              <w:rPr>
                <w:color w:val="000000"/>
                <w:spacing w:val="-2"/>
                <w:sz w:val="22"/>
                <w:szCs w:val="22"/>
              </w:rPr>
              <w:t>атомная масса элемента; отно-сительная молекуляр-ная масса вещества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  <w:tab w:val="left" w:pos="2124" w:leader="none"/>
              </w:tabs>
              <w:spacing w:lineRule="exact" w:line="254"/>
              <w:ind w:lef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определять относительную атом-ную массу по ПСХЭ;</w:t>
            </w:r>
          </w:p>
          <w:p>
            <w:pPr>
              <w:pStyle w:val="Normal"/>
              <w:shd w:fill="FFFFFF" w:val="clear"/>
              <w:spacing w:lineRule="exact" w:line="254"/>
              <w:ind w:right="173" w:hanging="0"/>
              <w:rPr/>
            </w:pPr>
            <w:r>
              <w:rPr>
                <w:color w:val="000000"/>
                <w:sz w:val="22"/>
                <w:szCs w:val="22"/>
              </w:rPr>
              <w:t>рассчитывать  отно-сительную М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.т. упр. 58 с.45-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firstLine="20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/>
              <w:t>Упр.4-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2</w:t>
            </w:r>
            <w:r>
              <w:rPr>
                <w:color w:val="000000"/>
                <w:spacing w:val="-2"/>
                <w:lang w:val="en-US"/>
              </w:rPr>
              <w:t>5</w:t>
            </w:r>
            <w:r>
              <w:rPr>
                <w:color w:val="000000"/>
                <w:spacing w:val="-2"/>
              </w:rPr>
              <w:t>.11.1</w:t>
            </w:r>
            <w:r>
              <w:rPr>
                <w:color w:val="000000"/>
                <w:spacing w:val="-2"/>
                <w:lang w:val="en-U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color w:val="000000"/>
                <w:spacing w:val="-1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Массовая доля химического элемента в сложном веществ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ссовая доля элемента. Решение задач на определе-ние массововй доли элемента в вещест-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: понятия </w:t>
            </w:r>
            <w:r>
              <w:rPr>
                <w:color w:val="000000"/>
                <w:spacing w:val="-2"/>
                <w:sz w:val="22"/>
                <w:szCs w:val="22"/>
              </w:rPr>
              <w:t>массо-вая доля элеме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4" w:leader="none"/>
                <w:tab w:val="left" w:pos="2232" w:leader="none"/>
              </w:tabs>
              <w:spacing w:lineRule="exact" w:line="254"/>
              <w:ind w:left="-108"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рассчитывать  массовую долю элемен-та в сложном веществ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.т. упр. 3-4 с. 47-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19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1.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мас-совой доли хи-мического эле-мента в вещест-в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ссовая доля элемента. Решение задач на определе-ние массововй доли элемента в вещест-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: понятия </w:t>
            </w:r>
            <w:r>
              <w:rPr>
                <w:color w:val="000000"/>
                <w:spacing w:val="-2"/>
                <w:sz w:val="22"/>
                <w:szCs w:val="22"/>
              </w:rPr>
              <w:t>массо-вая доля элемента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рассчитывать  массовую долю эле-мента в сложном ве-ществ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вод хими-ческой форму-лы ве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ассовая доля эле-мента. Решение за-дач на вывод хими-ческой формулы ве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: понятия </w:t>
            </w:r>
            <w:r>
              <w:rPr>
                <w:color w:val="000000"/>
                <w:spacing w:val="-2"/>
                <w:sz w:val="22"/>
                <w:szCs w:val="22"/>
              </w:rPr>
              <w:t>массо-вая доля элемента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выводить формулу вещества через массовые доли элемент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.т.№5-7 с.49-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19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4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2.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 «Расчеты по химическим формула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ссовая доля элемента в вещест-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: понятия </w:t>
            </w:r>
            <w:r>
              <w:rPr>
                <w:color w:val="000000"/>
                <w:spacing w:val="-2"/>
                <w:sz w:val="22"/>
                <w:szCs w:val="22"/>
              </w:rPr>
              <w:t>массо-вая доля элемента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рассчитывать  массовую долю эле-мента в сложном ве-ществе; выводить формулу веществ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виться к контрольной рабо-т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.12.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hanging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/>
            </w:pPr>
            <w:r>
              <w:rPr>
                <w:b/>
                <w:sz w:val="22"/>
                <w:szCs w:val="22"/>
              </w:rPr>
              <w:t>Контрольная работа №1</w:t>
            </w:r>
            <w:r>
              <w:rPr>
                <w:sz w:val="22"/>
                <w:szCs w:val="22"/>
              </w:rPr>
              <w:t xml:space="preserve"> «Расчеты по химическим формула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-бота №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12.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color w:val="000000"/>
                <w:spacing w:val="-1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Чистые вещест-\ва и смес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истые вещества и смеси. Гетеро- и го-могенные смеси. Газообразные, жид-кие и твердые сме-с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: понятия </w:t>
            </w:r>
            <w:r>
              <w:rPr>
                <w:color w:val="000000"/>
                <w:spacing w:val="-2"/>
                <w:sz w:val="22"/>
                <w:szCs w:val="22"/>
              </w:rPr>
              <w:t>чис-тое вещество и сме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4" w:leader="none"/>
                <w:tab w:val="left" w:pos="2232" w:leader="none"/>
              </w:tabs>
              <w:spacing w:lineRule="exact" w:line="254"/>
              <w:ind w:left="-108"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приводить при-меры смесей и чистых веще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108" w:right="43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ный</w:t>
            </w:r>
          </w:p>
          <w:p>
            <w:pPr>
              <w:pStyle w:val="Normal"/>
              <w:shd w:fill="FFFFFF" w:val="clear"/>
              <w:spacing w:lineRule="exact" w:line="254"/>
              <w:ind w:left="-108" w:right="43" w:hanging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.т. упр3-5 с.52-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firstLine="202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блица Р.т.№6 с.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Различные сме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.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5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color w:val="000000"/>
                <w:spacing w:val="-1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ъемная доля газа в смеси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highlight w:val="lightGray"/>
              </w:rPr>
            </w:pPr>
            <w:r>
              <w:rPr>
                <w:color w:val="000000"/>
                <w:spacing w:val="-1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ъемная доля газа в смеси. Состав атмосферного воздух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: понятие </w:t>
            </w:r>
            <w:r>
              <w:rPr>
                <w:color w:val="000000"/>
                <w:spacing w:val="-2"/>
                <w:sz w:val="22"/>
                <w:szCs w:val="22"/>
              </w:rPr>
              <w:t>объемная доля; состав воздух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4" w:leader="none"/>
                <w:tab w:val="left" w:pos="2232" w:leader="none"/>
              </w:tabs>
              <w:spacing w:lineRule="exact" w:line="254"/>
              <w:ind w:left="-108"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решать задачи на определение объем-ной доли газа в смес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1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14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аб.т. упр.1-5 с.54-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firstLine="20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став вдыхаемого и выдыхаемого воздух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13</w:t>
            </w:r>
          </w:p>
          <w:p>
            <w:pPr>
              <w:pStyle w:val="Normal"/>
              <w:jc w:val="center"/>
              <w:rPr/>
            </w:pPr>
            <w:r>
              <w:rPr/>
              <w:t>Упр.1-3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2.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объемную долю газа в смес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П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ъемная доля газа в смес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: понятие </w:t>
            </w:r>
            <w:r>
              <w:rPr>
                <w:color w:val="000000"/>
                <w:spacing w:val="-2"/>
                <w:sz w:val="22"/>
                <w:szCs w:val="22"/>
              </w:rPr>
              <w:t>объемная доля; состав воздуха.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решать задачи на определение объем-ной доли газа в смес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1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14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аб.т. упр.6-7 с. 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firstLine="20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13</w:t>
            </w:r>
          </w:p>
          <w:p>
            <w:pPr>
              <w:pStyle w:val="Normal"/>
              <w:jc w:val="center"/>
              <w:rPr/>
            </w:pPr>
            <w:r>
              <w:rPr/>
              <w:t>Упр.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2.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ещества в рас-твор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ссовая доля вещества в раство-ре. Растворенное вещество. Раство-рите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: понятие </w:t>
            </w:r>
            <w:r>
              <w:rPr>
                <w:color w:val="000000"/>
                <w:spacing w:val="-2"/>
                <w:sz w:val="22"/>
                <w:szCs w:val="22"/>
              </w:rPr>
              <w:t>массовая доля вещества в раство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4" w:leader="none"/>
                <w:tab w:val="left" w:pos="2232" w:leader="none"/>
              </w:tabs>
              <w:spacing w:lineRule="exact" w:line="254"/>
              <w:ind w:left="-108"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решать задачи на определение массо-вой доли вещества в раствор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1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.т. упр.4-6 с.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hanging="34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нцентрац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  <w:p>
            <w:pPr>
              <w:pStyle w:val="Normal"/>
              <w:jc w:val="center"/>
              <w:rPr/>
            </w:pPr>
            <w:r>
              <w:rPr/>
              <w:t>Упр.2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2.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определение массовой доли вещества в раствор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П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ссовая доля вещества в раство-ре. Растворенное вещество. Раство-р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понятие </w:t>
            </w:r>
            <w:r>
              <w:rPr>
                <w:color w:val="000000"/>
                <w:spacing w:val="-2"/>
                <w:sz w:val="22"/>
                <w:szCs w:val="22"/>
              </w:rPr>
              <w:t>массовая доля вещества в растворе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решать задачи на определение ω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1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14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Раб.т. упр.7 с.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3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14</w:t>
            </w:r>
          </w:p>
          <w:p>
            <w:pPr>
              <w:pStyle w:val="Normal"/>
              <w:jc w:val="center"/>
              <w:rPr/>
            </w:pPr>
            <w:r>
              <w:rPr/>
              <w:t>Упр.6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1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firstLine="20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на приготовле-ние растворов с заданной концентрацией вещества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ссовая доля вещества в раство-ре. Растворенное вещество. Раство-р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понятие </w:t>
            </w:r>
            <w:r>
              <w:rPr>
                <w:color w:val="000000"/>
                <w:spacing w:val="-2"/>
                <w:sz w:val="22"/>
                <w:szCs w:val="22"/>
              </w:rPr>
              <w:t>мас-совая доля вещества в растворе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делать расче-ты , необходимые для приготовления раст-воров с заданной кон-центрацией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1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hanging="34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нцентрац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1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/>
              <w:t>Упр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1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3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готовле-ние раствора с заданной мас-совой долей растворенного веще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З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решать задачи на определение мас-совой доли вещества в раствор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-ческ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.т. с 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firstLine="202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формление отче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творяемое.вещество, вода, весы с разновесами, стакан,мер-ный цилиндр, стеклянная палочка, фильтровальная бумаг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01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ействия с растворами (упаривание, разбавлен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ссовая доля вещества в раство-ре. Растворенное вещество. Раство-ритель. Рабавление, упари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понятие </w:t>
            </w:r>
            <w:r>
              <w:rPr>
                <w:color w:val="000000"/>
                <w:spacing w:val="-2"/>
                <w:sz w:val="22"/>
                <w:szCs w:val="22"/>
              </w:rPr>
              <w:t>мас-совая доля вещества в растворе.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решать задачи на разбавление и упа-ривание раствор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1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 №8-9 с.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firstLine="202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1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/>
              <w:t>Упр.6-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1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ливание раств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ссовая доля ве-щества в растворе. Растворенное ве-щество. Раствори-тель. Сливание раств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понятие </w:t>
            </w:r>
            <w:r>
              <w:rPr>
                <w:color w:val="000000"/>
                <w:spacing w:val="-2"/>
                <w:sz w:val="22"/>
                <w:szCs w:val="22"/>
              </w:rPr>
              <w:t>мас-совая доля вещества в растворе.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решать задачи на сливание раство-р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1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14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 №10 с.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firstLine="20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14</w:t>
            </w:r>
          </w:p>
          <w:p>
            <w:pPr>
              <w:pStyle w:val="Normal"/>
              <w:jc w:val="center"/>
              <w:rPr/>
            </w:pPr>
            <w:r>
              <w:rPr/>
              <w:t>Упр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1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упраж-нение « Реше-ние задач на раство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З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ссовая доля ве-щества в растворе. Растворенное ве-щество. Раствори-тель. Рабавление, упаривание. Слива-ние раств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понятие </w:t>
            </w:r>
            <w:r>
              <w:rPr>
                <w:color w:val="000000"/>
                <w:spacing w:val="-2"/>
                <w:sz w:val="22"/>
                <w:szCs w:val="22"/>
              </w:rPr>
              <w:t>мас-совая доля вещества в растворе.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решать задачи по теме  «Растворы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1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1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firstLine="20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01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108" w:right="43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firstLine="20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месей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меси. Техничес-кий образец. Массовая доля при-мес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: понятие </w:t>
            </w:r>
            <w:r>
              <w:rPr>
                <w:color w:val="000000"/>
                <w:spacing w:val="-2"/>
                <w:sz w:val="22"/>
                <w:szCs w:val="22"/>
              </w:rPr>
              <w:t>массо-вая доля примес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4" w:leader="none"/>
                <w:tab w:val="left" w:pos="2232" w:leader="none"/>
              </w:tabs>
              <w:spacing w:lineRule="exact" w:line="254"/>
              <w:ind w:left="-108"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решать задачи на определение массо-вой доли примес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108" w:right="43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ный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.т.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.4-6</w:t>
            </w:r>
          </w:p>
          <w:p>
            <w:pPr>
              <w:pStyle w:val="Normal"/>
              <w:shd w:fill="FFFFFF" w:val="clear"/>
              <w:spacing w:lineRule="exact" w:line="254"/>
              <w:ind w:left="-108" w:right="-21" w:firstLine="10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63-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firstLine="202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  <w:p>
            <w:pPr>
              <w:pStyle w:val="Normal"/>
              <w:jc w:val="center"/>
              <w:rPr/>
            </w:pPr>
            <w:r>
              <w:rPr/>
              <w:t>Упр.2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контрольной работ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78" w:right="17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firstLine="2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.т. №1-8 с.65-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firstLine="202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-1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>Упр.4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2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2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е расчеты в хим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78" w:right="17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firstLine="20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02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Тема 3. Явления, происходящие с веществами (10 часов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ение смесей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ы разделе-ния смесей. Разде-ление, очистка, от-стаивание, деканта-ция, центрифугиро-вание. Адсорбция. Активированный уг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способы раз-деления смес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4" w:leader="none"/>
                <w:tab w:val="left" w:pos="2232" w:leader="none"/>
              </w:tabs>
              <w:spacing w:lineRule="exact" w:line="254"/>
              <w:ind w:left="-108"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выбирать спо-соб разделения смеси на основании знания свойств компонентов смес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38"/>
              <w:rPr/>
            </w:pPr>
            <w:r>
              <w:rPr>
                <w:color w:val="000000"/>
                <w:sz w:val="22"/>
                <w:szCs w:val="22"/>
              </w:rPr>
              <w:t>Текущий</w:t>
            </w:r>
            <w:r>
              <w:rPr>
                <w:b/>
                <w:color w:val="000000"/>
                <w:sz w:val="22"/>
                <w:szCs w:val="22"/>
              </w:rPr>
              <w:t xml:space="preserve">.Раб. т. 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.1-4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68-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hanging="34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ычный и складчатый фильтр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-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Разделение смес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2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яция, или перегон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стилляция, дис-тиллированная во-да. Выпаривание, или кристаллиза-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способы разделения смесей дистилляция и перего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4" w:leader="none"/>
                <w:tab w:val="left" w:pos="2232" w:leader="none"/>
              </w:tabs>
              <w:spacing w:lineRule="exact" w:line="254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hanging="38"/>
              <w:rPr/>
            </w:pPr>
            <w:r>
              <w:rPr>
                <w:color w:val="000000"/>
                <w:sz w:val="22"/>
                <w:szCs w:val="22"/>
              </w:rPr>
              <w:t>Текущий</w:t>
            </w:r>
            <w:r>
              <w:rPr>
                <w:b/>
                <w:color w:val="000000"/>
                <w:sz w:val="22"/>
                <w:szCs w:val="22"/>
              </w:rPr>
              <w:t xml:space="preserve">.Раб. т. 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3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пр.1,2,4 </w:t>
            </w:r>
          </w:p>
          <w:p>
            <w:pPr>
              <w:pStyle w:val="Normal"/>
              <w:shd w:fill="FFFFFF" w:val="clear"/>
              <w:spacing w:lineRule="exact" w:line="254"/>
              <w:ind w:left="38" w:right="43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71-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hanging="3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регонка неф-ти; нефтепро-дукты. Разде-ление жидкого воздуха и при-менение его от-дельных ком-понент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-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2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4</w:t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чистка поваренной сол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З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работать со спиртовкой, химичес-кими веществами; выбирать наиболее оптимальный способ разделения смес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-ческ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254"/>
              <w:ind w:left="-108" w:right="43"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.т. с.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34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отче-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да (горя-чая), соль, стакан, стек-лянная палоч-ка, фильтр, ворон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02.1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76"/>
        <w:gridCol w:w="673"/>
        <w:gridCol w:w="830"/>
        <w:gridCol w:w="2097"/>
        <w:gridCol w:w="2340"/>
        <w:gridCol w:w="1167"/>
        <w:gridCol w:w="1713"/>
        <w:gridCol w:w="1190"/>
        <w:gridCol w:w="1538"/>
        <w:gridCol w:w="9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78" w:right="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firstLine="20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ращивание кристаллов сол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З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работать со спиртовкой, химичес-кими веществами; выбирать наиболее оптимальный способ разделения смес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-ческ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54"/>
              <w:ind w:left="-108" w:right="43"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.т. с.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34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да (горя-чая), соль, стакан, стек-лянная палоч-ка, хлопчато-бумажная нитка, пуго-виц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2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реакции. Условия протека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реак-ции и условия про-текания. Соприкос-новение веществ, нагревание, катали-зато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условия протекания химических реак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4" w:leader="none"/>
                <w:tab w:val="left" w:pos="2232" w:leader="none"/>
              </w:tabs>
              <w:spacing w:lineRule="exact" w:line="254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.1,2,3 с.81-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hanging="3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ерменты, энзи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-свор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выделение газа, осадка. Катализатор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2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ризнаки химических реак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знаки химичес-ких реакций. Обра-зование осадка, вы-деление газа, появ-ление запаха, изме-нение цвета, выде-ление или поглоще-ние тепл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признаки химических реак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4" w:leader="none"/>
                <w:tab w:val="left" w:pos="2232" w:leader="none"/>
              </w:tabs>
              <w:spacing w:lineRule="exact" w:line="254"/>
              <w:ind w:left="-108"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отличать физические явления от химически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.1,2 (лабораторные опыты) с.8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-5 с.85-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3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-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опы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1.Взаимодействие уксус-ной кислоты с питьевой сод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Удаление пятен от йод-ной настойк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2.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процесса кор-розии желез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закладывать эксперимент и прово-дить наблюдения; де-лать вывод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-бота  №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 с.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34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3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контрольной работ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З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3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-р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-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03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Явления, происходящие с веществам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-та №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3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3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78" w:right="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43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firstLine="20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Тема 4. Рассказы по химии ( 10 часов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ихаил Васильевич Ломоносов;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В.Ломоносов; </w:t>
            </w:r>
          </w:p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имена отечест-венных ученых, внес-ших большой вклад в развитие хими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3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.111-1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лайд-лек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3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митрий Иванович Менделеев</w:t>
            </w:r>
          </w:p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.И.Менделе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имена отечест-венных ученых, внес-ших большой вклад в развитие хими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3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.116-1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лайд-лек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3.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лександр Михайлович Бутлер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.М.Бутл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имена отечест-венных ученых, внес-ших большой вклад в развитие хими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3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.119-1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лайд-лек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любимое химическое ве-щество (азот и алюмини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Азот, алюми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3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.123-1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ообщения обучающихся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лайд-лек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.0</w:t>
            </w:r>
            <w:r>
              <w:rPr>
                <w:lang w:val="en-US"/>
              </w:rPr>
              <w:t>3</w:t>
            </w:r>
            <w:r>
              <w:rPr/>
              <w:t>.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любимое химическое ве-щество (железо и золото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олото, желез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3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.128-1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ообщения обучающихся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лайд-лек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04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любимое химическое ве-щество (водо-род и вод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ода, водород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3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.134-1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ообщения обучающихся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лайд-лек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.04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любимое химическое ве-щество (хло-рид натрия и карбонат каль-ц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лорид натрия, карбонат каль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3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.139-1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ообщения обучающихся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лайд-лек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  <w:r>
              <w:rPr/>
              <w:t>.04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реакциях (фотосинтез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тосинтез,</w:t>
            </w:r>
          </w:p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3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. 149-1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лайд-лек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.04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реакциях (горение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акция горения,</w:t>
            </w:r>
          </w:p>
          <w:p>
            <w:pPr>
              <w:pStyle w:val="Normal"/>
              <w:shd w:fill="FFFFFF" w:val="clear"/>
              <w:ind w:left="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3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лайд-лек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04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9" w:hanging="34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реакциях (коррозия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Н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цесс корро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34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. 151-1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лайд-лек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4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7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-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врем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1" w:hanging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9" w:hanging="34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>5</w:t>
            </w:r>
            <w:r>
              <w:rPr/>
              <w:t>-2</w:t>
            </w:r>
            <w:r>
              <w:rPr>
                <w:lang w:val="en-US"/>
              </w:rPr>
              <w:t>7</w:t>
            </w:r>
            <w:r>
              <w:rPr/>
              <w:t>.05.1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S@tommot.ru" TargetMode="External"/><Relationship Id="rId3" Type="http://schemas.openxmlformats.org/officeDocument/2006/relationships/hyperlink" Target="mailto:TSS@tommot.ru" TargetMode="External"/><Relationship Id="rId4" Type="http://schemas.openxmlformats.org/officeDocument/2006/relationships/hyperlink" Target="mailto:TSS@tommo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4:43:00Z</dcterms:created>
  <dc:creator>Анастасия</dc:creator>
  <dc:description/>
  <cp:keywords/>
  <dc:language>en-US</dc:language>
  <cp:lastModifiedBy>Elena</cp:lastModifiedBy>
  <cp:lastPrinted>2013-11-01T20:22:00Z</cp:lastPrinted>
  <dcterms:modified xsi:type="dcterms:W3CDTF">2014-11-24T13:58:00Z</dcterms:modified>
  <cp:revision>53</cp:revision>
  <dc:subject/>
  <dc:title>РАЗВЕРНУТЫЙ ТЕМАТИЧЕСКИЙ ПЛАН  ПО ХИМИИ 7 КЛАСС</dc:title>
</cp:coreProperties>
</file>