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Е СРЕДСТВ ДЫХАТЕЛЬНОЙ ГИМНАСТИКИ И СКАЗКОТЕРАПИИ ДЛЯ КОРРЕКЦИИ ФУНКЦИОНАЛЬНОГО СОСТАЯНИЯ  СТАРШИХ ДОШКОЛЬНИКОВ С ОГРАНИЧЕННЫМИ ВОЗМОЖНОСТЯМИ ЗДОРОВЬ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с такими детьми необходимо АФВ, что бы оптимизировать функциональное состояни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кольку у старших дошкольников часто встречаются заболевания дыхательных путей,  легкие нарушения  сердечнососудистой системы мы предлагаем занятия дыхательной гимнастик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дыхательной гимнастики полезны и просто необходимы детям с данной нозологией.  Но что бы занятия были интересны, увлекательны и как можно долгое время  концентрировали внимание  старших дошкольников с ОВЗ занятия можно разнообразить сказкотерапией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лагается, что включение  разработанного комплекса дыхательных упражнение по Стрельниковой в сочетании со сказкотерапией в АФВ детей с ОВЗ старшего дошкольного возраста позволит оптимизировать психофизическое развити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лагается, что основной целью является повышение эффективности мероприятий по коррекции психофизического развития детей с использованием дыхательной гимнастики в сочетании со сказкотерапи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омощи  данной методики мы можем решить следующие задачи: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360"/>
        <w:jc w:val="both"/>
        <w:rPr/>
      </w:pPr>
      <w:r>
        <w:rPr>
          <w:color w:val="000000"/>
          <w:sz w:val="28"/>
          <w:szCs w:val="28"/>
        </w:rPr>
        <w:t xml:space="preserve">Охарактеризовать особенности </w:t>
      </w:r>
      <w:r>
        <w:rPr>
          <w:sz w:val="28"/>
          <w:szCs w:val="28"/>
        </w:rPr>
        <w:t>функционального состояния</w:t>
      </w:r>
      <w:r>
        <w:rPr>
          <w:color w:val="000000"/>
          <w:sz w:val="28"/>
          <w:szCs w:val="28"/>
        </w:rPr>
        <w:t xml:space="preserve"> старших дошкольников с ОВЗ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ать комплекс средств АФВ на основе </w:t>
      </w:r>
      <w:r>
        <w:rPr>
          <w:sz w:val="28"/>
          <w:szCs w:val="28"/>
        </w:rPr>
        <w:t>дыхательной гимнастики (по Стрельниковой) в сочетании со  сказкотерапией для коррекции отклонений в функциональном состояни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ть эффективность примененного комплекса у старших дошкольников с ОВЗ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ледующие методы исследования можно применить: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анализ литературы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едагогический эксперимент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анализ медицинских карт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изучение учебной документации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изучение особенностей личностных свойств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исследование физиологических функций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ценка функциональных возможностей организма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статистическая обработка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жно разработать комплекс по Стрельниковой, в сочетании с сюжетом (сказкотерапией), основывающийся на использовании дыхательной гимнастики в сочетании со сказкотерапией, для повышения эффективности дыхательных упражнений.  Занятия проводили в свободное время от занятий, 3 раза в неделю, , в месяц 12 занятий. Длительность комплекса составляет 25-30 минут (первые занятия могут быть  более короткими по времени, т.к. детям тяжело будет привыкнуть и освоить, что то новое). Занятие должно состоять из прочтения сказки, показа дыхательных упражнений. А затем выполнение дыхательных упражнений вместе с детьми под сказку, одновременный рассказ и выполнение упражнений. Принцип дыхательной гимнастики будет положен в структуру комплекса. Дыхательные упражнения лягут в основу этого комплекса, но для того, что бы оптимизировать их эффективность нужно сочетать  дыхательную гимнастику со сказкотерапией, что позволяет разнонаправлено действовать на развитие старших дошкольников. 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Особенностями функционального состояния старших дошкольников с ОВЗ является низкий уровень функциональных возможностей организма, недостаточное развитие функций внешнего дыхания. У детей с данной нозологией имеются отклонения от нормы, их результаты и способности чуть ниже, чем у здоровых дет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ле проведения комплекса, можно предположить, что </w:t>
      </w:r>
      <w:r>
        <w:rPr>
          <w:rFonts w:cs="Times New Roman" w:ascii="Times New Roman" w:hAnsi="Times New Roman"/>
          <w:sz w:val="28"/>
          <w:szCs w:val="28"/>
        </w:rPr>
        <w:t>дыхательные упражнения станут намного интересней, за счет сочетания дыхательных упражнений с элементами сказкотерапии. Так же появиьься возможность удерживать и концентрировать внимание гораздо большее время, не смотря на особенности детей старшего дошкольного возраста с ОВЗ.</w:t>
      </w:r>
    </w:p>
    <w:p>
      <w:pPr>
        <w:pStyle w:val="Style15"/>
        <w:spacing w:lineRule="auto" w:line="360" w:before="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разработанного комплекса у старших дошкольников с ОВЗ позволит расширить функциональные возможности организма (судя по результатам проб с задержкой дыхания), повысить физическую работоспособность (по результатам пробы Руфье). Выявить улучшение психоэмоционального фона, повышение устойчивости и объема внимания на занятиях, активности и интереса. Таким образом, использование в обучении и воспитании «особых» детей средств дыхательной гимнастики в сочетании со сказкотерапией можно рассматривать как эффективное средство коррекции функционального состояния старших дошкольников с ОВЗ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b/>
          <w:i/>
          <w:sz w:val="25"/>
          <w:szCs w:val="25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8:53:00Z</dcterms:created>
  <dc:creator>УРВАЕВЫ</dc:creator>
  <dc:description/>
  <dc:language>en-US</dc:language>
  <cp:lastModifiedBy>123</cp:lastModifiedBy>
  <cp:lastPrinted>2014-04-22T20:41:00Z</cp:lastPrinted>
  <dcterms:modified xsi:type="dcterms:W3CDTF">2015-11-25T18:53:00Z</dcterms:modified>
  <cp:revision>2</cp:revision>
  <dc:subject/>
  <dc:title/>
</cp:coreProperties>
</file>