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по литературному чт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це и раду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Раз после дождя выглянуло солнышко, и появилась семицветная радуга – дуга. Кто ни взглянет на радугу, всяк ею любуется. Загордилась радуга, да и стала хвастаться, что она красивее самого солн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слышало эти речи солнышко и говорит: "Ты красива – это правда, но ведь без меня и радуги не бывает". А радуга только смеётся и ещё больше хвастается. Тогда солнышко рассердилось и спряталось за тучу – и радуги как не бывало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                    К. Ушинск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у по текст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появилась на небе радуга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но утр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ле дожд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ле сне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радуга стала гордиться соб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появляется на неб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 в ней семь цве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. всяк ею любует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хвасталась радуга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на дружит с солнышком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расивее самого солнц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ней семь цве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солнышко рассердилось на неё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дуга хвасталас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асто появлялась на неб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ярко сверк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пропала радуг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обидела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 пошёл дожд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.  солнышко спряталось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9:00Z</dcterms:created>
  <dc:creator>Надежда Чубанова</dc:creator>
  <dc:description/>
  <cp:keywords/>
  <dc:language>en-US</dc:language>
  <cp:lastModifiedBy>Надежда Чубанова</cp:lastModifiedBy>
  <cp:lastPrinted>2010-05-11T13:17:00Z</cp:lastPrinted>
  <dcterms:modified xsi:type="dcterms:W3CDTF">2010-05-11T11:51:00Z</dcterms:modified>
  <cp:revision>2</cp:revision>
  <dc:subject/>
  <dc:title>Тест по литературному чтению</dc:title>
</cp:coreProperties>
</file>