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Утверждаю директор МКОУ СОШ №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-------------------------------- А..М.  Саулич</w:t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на 2015 – 2016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75"/>
        <w:gridCol w:w="1618"/>
        <w:gridCol w:w="4253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Формы и содержание деятель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ешкольная линейка, посвященная Дню знаний. «Здравствуй,  школьная страна»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1-11кл.)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1.09.2015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- организатор , Классные руководители 1кл., 9кл., 11кл.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нь здоровья спорта и безопасности «Золотая осень»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13.09.2015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- организатор, Учитель физкультуры,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«Кузьминки» народный праздник проводы осени для 1 -4 кл.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8 .10.2015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«Осеннее очарование» конкурсная – игровая программа для «Осеннего бала»5-11 кл.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27 .09.2015</w:t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ителя ИЗО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зготовление открыток ко Дню пожилого человека, выпуск общешкольной газеты «1 октября – День добра и уважения». Праздничный концерт. (1-11 кл.)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1.10.2015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- организатор</w:t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Учителя ИЗО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Дня Учителя и Дня самоуправления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аздничный концерт, посвященный Дню учителя «Сердце отданное детям»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10.2015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-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ителя музык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курс рисунков « О маме,  о семье!»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. 11. 2015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Вечер посвященный Дню матери «Мы будем вечно прославлять ту женщину, чьё имя мать!» 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1-4) кл.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5-7)  кл.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8.11.2015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руглый стол посвященный  Дню конституции РФ. Всемирный день по правам человека.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12.12.2015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-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 проектов «Новый год в нашей семье».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курс новогодних плакатов. Мастерская Деда Мороза (изготовление игрушек на школьную ёлку). Новогодний утренник 1-4 классы, Бал маскарад 5 -11 классы.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15.12.2015</w:t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20.1202015-28.12.2015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«Раз в крещенский вечерок» вечер фольклорных традиций. 7 -11 кл.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16.01.2016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- организатор</w:t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«Культурная гостиная»  в рамках года культуры 5-11кл.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«Праздник вежливых ребят» 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1-4 кл.)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5.01.2016 января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- организатор</w:t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«День влюблённых сердец»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стер класс «Изготовление валентинок»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лексеева О.В.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13.02.2016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- организатор</w:t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роки мужества «23 февраля –День Защитника Отечества».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 «Славим подвиги и муж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15.02.2016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мотр строя и песни.(1 -4 кл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ив в стр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ён в бою!»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9.02.2016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еатральная постановка: « А зори здесь тихие.»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часы, посвященные Международному женскому дню 8 Марта.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ешкольный концерт, посвященный Международному женскому дню 8 Марта.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Широкая масленица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1.03.2016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«Ура –Каникулы!» развлекательно игровая программа 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7.03.2016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- организатор</w:t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«Неделя здорового образа жизни и борьбы с вредными привычками»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- 11.03. 2016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апреля 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ителя ОБЖ и физкультуры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Устный журнал, посвященной Дню космонавтики. 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 1-4 кл.)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.04.2016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-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кция «Георгиевская ленточка». Беседы, классные часы, выпуск стенгазет, вручение лент  ветерана, труженикам тыла и детям войны.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27- 30.04.2016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-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ешкольный концерт, посвященный Дню Победы «Песня в военной шинели» Изготовление открыток для поздравления ветеранов.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6.05.2016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-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ешкольная линейка «Последний звонок».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3.05.2016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3175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Выпускной вечер 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3.05.2016</w:t>
            </w:r>
          </w:p>
        </w:tc>
        <w:tc>
          <w:tcPr>
            <w:tcW w:w="4253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дагог- организатор</w:t>
            </w:r>
          </w:p>
          <w:p>
            <w:pPr>
              <w:pStyle w:val="Normal"/>
              <w:spacing w:lineRule="atLeast" w:line="207" w:before="144" w:after="288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 организатор  Е. Ю. Дун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1.1. Цель конкурса: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активизация и выявление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творческого потенциала детей, подростков и юношества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в различных жанрах искусства.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1.2.Задачи конкурса: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создание условий для развития массового детского творчества;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создание условий для индивидуальной творческой самореализации воспитанников;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создание условий для формирования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нравственно-эстетического взаимодействия детей и родителей;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формирование и воспитание художественного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вкуса у подрастающего поколения;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мотивация педагогов учреждения к культурно-воспитательной работе с учащимися.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1.3. Организатором конкурса является Отделение дополнительного образования гимназии №642 «Земля и Вселенная», которое формирует Оргкомитет для его проведения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2. Условия и порядок проведения конкурса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2.1. В рамках конкурса могут быть представлены следующие жанры: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танец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(бальный, современный, классика, модерн, пр.);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вокал (классика, эстрада, народное пение);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инструментальное исполнительство (игра на любом музыкальном инструменте);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сценическое искусство (художественное слово, малая форма, театральная миниатюра);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художественно - прикладное творчество (рисунок, живопись, фотография (цветная, чёрно-белая), лепка, оригами, макраме, вышивка, вязание, бисероплетение, пр.);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литературное сочинительство (проза, поэзия, журналистика).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2.2. Конкурс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проводится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по следующим номинациям: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2.2.1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Возрастные: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возрастная категория от 4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до 7 лет;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возрастная категория от 7 до 11 лет;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возрастная категория от 11 до 14 лет;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возрастная категория от 14 до 17 лет;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разновозрастная (для коллективного участия)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2.2.2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Видовые: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музыкальная (вокал, инструментальное исполнительство, муз.театр, танец);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художественно-прикладная (все виды художественно-прикладного творчества);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- литературно-драматическая (художественное чтение, театральная миниатюра, литературное сочинительство)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2.2.3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Специальные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8:00Z</dcterms:created>
  <dc:creator>Eienius!</dc:creator>
  <dc:description/>
  <dc:language>en-US</dc:language>
  <cp:lastModifiedBy>Алексей</cp:lastModifiedBy>
  <cp:lastPrinted>2014-12-04T11:52:00Z</cp:lastPrinted>
  <dcterms:modified xsi:type="dcterms:W3CDTF">2016-02-02T14:58:00Z</dcterms:modified>
  <cp:revision>2</cp:revision>
  <dc:subject/>
  <dc:title/>
</cp:coreProperties>
</file>