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принципов полифункциональности, трансформируемости оборудования  в образовательной среде структурных подразделений учре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требованиям ФГОС ДО, по которым  в ближайшем будущем  и уже работают все дошкольные учрежден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слайд: </w:t>
      </w:r>
      <w:r>
        <w:rPr>
          <w:sz w:val="28"/>
          <w:szCs w:val="28"/>
        </w:rPr>
        <w:t>Развивающая предметно-пространственная дошкольного учреждения должна бы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тельно-насыщен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функциональ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формируем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тив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й и безоп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ы к этому идём, кто-то уже может много рассказать о среде согласно ФГОС ДО, кто-то наполовину, кто-то совсем пока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с вами не остаёмся в стороне, и не сидим на месте: пытаемся менять, пополнять, переставлять, переделывать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слайд: </w:t>
      </w:r>
      <w:r>
        <w:rPr>
          <w:sz w:val="28"/>
          <w:szCs w:val="28"/>
        </w:rPr>
        <w:t xml:space="preserve">Но сегодня хотелось бы остановиться на принципе – </w:t>
      </w:r>
      <w:r>
        <w:rPr>
          <w:b/>
          <w:sz w:val="28"/>
          <w:szCs w:val="28"/>
        </w:rPr>
        <w:t xml:space="preserve">полифункциональности. </w:t>
      </w:r>
      <w:r>
        <w:rPr>
          <w:sz w:val="28"/>
          <w:szCs w:val="28"/>
        </w:rPr>
        <w:t xml:space="preserve">В частности полифункциональные игрушки и пособия. Итак, что же такое полифункциональ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ГОС ДО полифункциональность материалов предполаг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 использования различных составляющих предметной среды (детской мебели, матов, мягких модулей, ширм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личие в группе полифункционалдьных (не обладающих жестко закреплённым способом употребления) предметов, в том числе природных материалов, пригодных для использования в разных видах детской деятельности, в том числе в качестве предметов-замести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слайд: </w:t>
      </w:r>
      <w:r>
        <w:rPr>
          <w:sz w:val="28"/>
          <w:szCs w:val="28"/>
        </w:rPr>
        <w:t>хочу привести несколько очень простых на мой взгляд, примеров, которые соответствуют понятию – полифункциональности: например «Развивающее панн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слайд: </w:t>
      </w:r>
      <w:r>
        <w:rPr>
          <w:sz w:val="28"/>
          <w:szCs w:val="28"/>
        </w:rPr>
        <w:t>казалось бы, что можно ещё придумать: расстегнул, застегнул, переместил с места на место, но вариантов использования может быть много! Можно нанизывать на трубочку, либо пальчик  все детали, можно их использовать в образовательной деятельности. А можно всё это использовать в центре «Хозяюшка» - кормить кукол, угощать друг д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слайд: </w:t>
      </w:r>
      <w:r>
        <w:rPr>
          <w:sz w:val="28"/>
          <w:szCs w:val="28"/>
        </w:rPr>
        <w:t>взять, например, обыкновенные вкладыши, дети их очень любят. Их можно также использовать многопланово – полифункционально! В играх с водой, с песком, с камешками. Воспитатели привыкли учить детей – каждой вещи своё место – надо убирать стереотипы пусть ребёнок использует игрушки так, как ему этого хочется и требует его внутреннее «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слайд: </w:t>
      </w:r>
      <w:r>
        <w:rPr>
          <w:sz w:val="28"/>
          <w:szCs w:val="28"/>
        </w:rPr>
        <w:t xml:space="preserve">также можно использовать контейнеры с заменяемыми наполнителями. В начале своей деятельности всегда учим детей – нельзя трогать , только смотрим глазками и ходим ножками – но ребёнку просто необходимо потрогать всё эт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 слайд: </w:t>
      </w:r>
      <w:r>
        <w:rPr>
          <w:sz w:val="28"/>
          <w:szCs w:val="28"/>
        </w:rPr>
        <w:t>а крышки? Обыкновенный бросовый материал, а сколько игр можно с ними придумать – от сухого бассейна до дидактических иг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слайд: </w:t>
      </w:r>
      <w:r>
        <w:rPr>
          <w:sz w:val="28"/>
          <w:szCs w:val="28"/>
        </w:rPr>
        <w:t>а непроливайки – это и стаканчики для воды, и для изучения цвета, и для развития мелкой моторики. В общем примеров достаточно – главное для себя, как для педагога сделать вывод – игрушки и пособия должны быть полифункциона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е практического домашнего задания – представить вниманию педагогов полифункциональное оборудование и рассказать из чего изготовлено, как используется – первая младшая и вторая группа ранне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рассмотрим – принцип </w:t>
      </w:r>
      <w:r>
        <w:rPr>
          <w:b/>
          <w:sz w:val="28"/>
          <w:szCs w:val="28"/>
        </w:rPr>
        <w:t>трансформируемости</w:t>
      </w:r>
      <w:r>
        <w:rPr>
          <w:sz w:val="28"/>
          <w:szCs w:val="28"/>
        </w:rPr>
        <w:t xml:space="preserve"> среды – который связан непосредственно с полифункциональностью – это возможность изменений, позволяющих, по ситуации, вынести на первый план ту или иную функцию пространства (в отличии от монофункционального зонирования, жёстко закрепляющего функции за определённым пространством). Среда каждой группы меняется в зависимости от возрастных особенностей детей, периода обучения, образовательной программы. Если в группе больше мальчиков, то в группе больше конструкторов, кубиков, машин, что позволяет детям строить дома, мосты, гаражи не только на полу, но и на мобильных платформах. Если девочек больше чем мальчиков, то чаще разворачиваются игры в «семью», «больницу», «магази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сти пространства в зависимости от конкретных задач момента, должны обладать возможностью изменяться по объёму – сжиматься и расширяться, то есть иметь подвижные, трансформируемые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но говоря, пространство должно быть «пульсирующим», чтобы каждая зона при необходимости могла вмещать всех желающих. Это очень важно в аспекте групповой динамики – тенденции дошкольников «заражаться» текущими интересами сверстников и присоединяться к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е практического домашнего задания – представить вниманию педагогов транформируемое оборудование и рассказать из чего изготовлено, как используется – младше-средняя и старше-подготовительная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оставлена на основе фотографий размещённых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0:00Z</dcterms:created>
  <dc:creator>Д.С-20</dc:creator>
  <dc:description/>
  <cp:keywords/>
  <dc:language>en-US</dc:language>
  <cp:lastModifiedBy>Д.С-20</cp:lastModifiedBy>
  <cp:lastPrinted>2016-02-03T13:01:00Z</cp:lastPrinted>
  <dcterms:modified xsi:type="dcterms:W3CDTF">2016-02-03T10:02:00Z</dcterms:modified>
  <cp:revision>2</cp:revision>
  <dc:subject/>
  <dc:title/>
</cp:coreProperties>
</file>