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1. Мама дорогая (юра)</w:t>
      </w:r>
    </w:p>
    <w:p>
      <w:pPr>
        <w:pStyle w:val="Style18"/>
        <w:ind w:left="-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Атьăр-ачасемкăштахалли-урине çемçетсеилер.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2. «Цыплятки» (ташă)</w:t>
      </w:r>
    </w:p>
    <w:p>
      <w:pPr>
        <w:pStyle w:val="Style18"/>
        <w:ind w:left="-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Хаклă та хисеплĕ,ăшăчунлă ,илемлĕ те чăтăмлăаннесемсирепурне те чунчĕреренçакуявячĕпесаламлатпăр.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Анне пурри – телей тата пуянлăх. Хале вара хамăраннесенехисеплесеаннесемçинчен клип пăхатпăр.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Ачасем,пирĕн Ангел вăл – анне.Пиресыхлакан,хÿтĕлекен.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Ачасемсăвăкалаççĕ:</w:t>
      </w:r>
    </w:p>
    <w:p>
      <w:pPr>
        <w:pStyle w:val="Style17"/>
        <w:ind w:left="-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еша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Ман анне хĕвел пек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в терихитре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итĕюрататăп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Хамăнаннене</w:t>
      </w:r>
    </w:p>
    <w:p>
      <w:pPr>
        <w:pStyle w:val="Style17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от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Эпĕхамăнаннене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итĕюрататăп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Çакуявячĕпеле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Сан çинченюрлатăп</w:t>
      </w:r>
    </w:p>
    <w:p>
      <w:pPr>
        <w:pStyle w:val="Style17"/>
        <w:ind w:left="-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Аннеçĕм,анне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Тĕнчере эс пĕрре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Аннеçĕм,анне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Хĕвел пек эс хитре</w:t>
      </w:r>
    </w:p>
    <w:p>
      <w:pPr>
        <w:pStyle w:val="Style17"/>
        <w:ind w:left="-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я Б.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Аннеçĕм ,анне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Ăшăчунлă анне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Аннеçĕм ,анне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Чечексаншăнпарне</w:t>
      </w:r>
    </w:p>
    <w:p>
      <w:pPr>
        <w:pStyle w:val="Style17"/>
        <w:ind w:left="-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липп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Ах,аннеçĕм,ман анне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ĕлĕн-ши, кану, мĕнне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Выртçемçетÿшекçине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Хам пуçтарăпĕçсене.</w:t>
      </w:r>
    </w:p>
    <w:p>
      <w:pPr>
        <w:pStyle w:val="Style17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ня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мра пит ăшă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Сар хăвелпăхать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ирĕнаннесемшĕн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Вăл та савăнать</w:t>
      </w:r>
    </w:p>
    <w:p>
      <w:pPr>
        <w:pStyle w:val="Style17"/>
        <w:ind w:left="-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-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-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ина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есенуявĕ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ирĕнсадикре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Юрăсемюрлатпăр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Савăнăçпитре</w:t>
      </w:r>
    </w:p>
    <w:p>
      <w:pPr>
        <w:pStyle w:val="Style17"/>
        <w:ind w:left="-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рилл С.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Анне,çакятчиçывăх,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Чичаплăçĕрçинче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рăнатьвăлĕмĕрсывă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ашниçынчĕринче</w:t>
      </w:r>
    </w:p>
    <w:p>
      <w:pPr>
        <w:pStyle w:val="Style17"/>
        <w:ind w:left="-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гор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Анне – ăшăхĕвел!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Анне – çутăтĕнче!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Анне – пирĕнтелей!</w:t>
      </w:r>
    </w:p>
    <w:p>
      <w:pPr>
        <w:pStyle w:val="Style17"/>
        <w:ind w:left="-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тем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е,эсĕчечек пек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ĕюрататăп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Сана чĕререн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ăшшăнсаламлатăп</w:t>
      </w:r>
    </w:p>
    <w:p>
      <w:pPr>
        <w:pStyle w:val="Style17"/>
        <w:ind w:left="-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сюша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Анненеэпюрататăп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ăнаакăпулашатăп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Ашăсăмахсемкалатăп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Урайнеçусатухатăп</w:t>
      </w:r>
    </w:p>
    <w:p>
      <w:pPr>
        <w:pStyle w:val="Style17"/>
        <w:ind w:left="-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рилл Павлов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ам пире мĕнпĕчĕкрен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ÿстеретсавсакуллен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Вăланне,тăван анне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Тайма пуç сана анне</w:t>
      </w:r>
    </w:p>
    <w:p>
      <w:pPr>
        <w:pStyle w:val="Style17"/>
        <w:ind w:left="-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тем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Эпиркамшăнчихакли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Чунхĕвелĕ,юратни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Вăланне,тăван анне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ĕмĕр,ĕмĕртав,анне</w:t>
      </w:r>
    </w:p>
    <w:p>
      <w:pPr>
        <w:pStyle w:val="Style17"/>
        <w:ind w:left="-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я К.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Анне çепĕçюррине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валлиюрлать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Ирхине те каçхине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Маншăнтăрăшать</w:t>
      </w:r>
    </w:p>
    <w:p>
      <w:pPr>
        <w:pStyle w:val="Style17"/>
        <w:ind w:left="-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кита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есем,анне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Тĕнчере эс пĕрре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есем ,анне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Хĕвел пек эс хитре</w:t>
      </w:r>
    </w:p>
    <w:p>
      <w:pPr>
        <w:pStyle w:val="Style17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ма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Анне кулли – хĕвелшевли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е кулли – чиилемли</w:t>
      </w:r>
    </w:p>
    <w:p>
      <w:pPr>
        <w:pStyle w:val="Style17"/>
        <w:ind w:left="-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рилл Пр.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Юрататăп,юрататăп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Юрататăпаннене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Çĕреçитипуçтаятăп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втусауявкунне</w:t>
      </w:r>
    </w:p>
    <w:p>
      <w:pPr>
        <w:pStyle w:val="Style17"/>
        <w:ind w:left="-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ша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ул, эс, сывăяланах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Ан чирле ,ан ватăл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Эп сана ,анне,чăнах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итĕюрататăп</w:t>
      </w:r>
    </w:p>
    <w:p>
      <w:pPr>
        <w:pStyle w:val="Style17"/>
        <w:ind w:left="-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льяна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Сар хĕвелăшхĕлхемне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Сапаларесавăнса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Матесессĕнаннене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атăмюрăюрласа.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ăхрăм та анне çине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Сар хĕвел пек ункулли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Матесессĕнман анне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Çĕрçинчечиилемли</w:t>
      </w:r>
    </w:p>
    <w:p>
      <w:pPr>
        <w:pStyle w:val="Style17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стина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 пире мĕнпĕчĕкрен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ÿстеретсавсакуллен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ампиреăс-тăнпарать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Вăл – анне,манми анне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Тавтапуç сана, анне</w:t>
      </w:r>
    </w:p>
    <w:p>
      <w:pPr>
        <w:pStyle w:val="Style17"/>
        <w:ind w:left="-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Ачасем,эпсиресăвăйĕркисеневуласапаратăп.Эсирçаксăвăйĕркисемкамçинченкаланинепĕлетĕр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- Пирекамачашшăн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Лăпкатьпĕчĕкрен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Чиперçынтăвасшăн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Çунатьчĕререн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пултăрпĕлеççĕ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Туссемвăл камне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Вăл – пирĕнтелей-çке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ăлпирĕн … </w:t>
      </w:r>
      <w:r>
        <w:rPr>
          <w:rFonts w:cs="Times New Roman" w:ascii="Times New Roman" w:hAnsi="Times New Roman"/>
          <w:i/>
          <w:sz w:val="24"/>
          <w:szCs w:val="24"/>
        </w:rPr>
        <w:t>(анне)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м-ха, пиреюратса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Ачашласа,йăпатса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Чуппе парса ÿстерет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Çунатпиллет,веçтерет … </w:t>
      </w:r>
      <w:r>
        <w:rPr>
          <w:rFonts w:cs="Times New Roman" w:ascii="Times New Roman" w:hAnsi="Times New Roman"/>
          <w:i/>
          <w:sz w:val="24"/>
          <w:szCs w:val="24"/>
        </w:rPr>
        <w:t>(анне)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Кам пире юратать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 пире ачашлать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уç хупмасăр ларать каçхине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Хĕлĕн-çĕвĕнĕçлет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Ĕçтерет-çитерет</w:t>
      </w:r>
    </w:p>
    <w:p>
      <w:pPr>
        <w:pStyle w:val="Style17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у вăлпирĕнюратнă … </w:t>
      </w:r>
      <w:r>
        <w:rPr>
          <w:rFonts w:cs="Times New Roman" w:ascii="Times New Roman" w:hAnsi="Times New Roman"/>
          <w:i/>
          <w:sz w:val="24"/>
          <w:szCs w:val="24"/>
        </w:rPr>
        <w:t>(анне)</w:t>
      </w:r>
    </w:p>
    <w:p>
      <w:pPr>
        <w:pStyle w:val="Style17"/>
        <w:ind w:left="-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Анне вăл – тус та юлташ та.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Халĕаннесемваллиюрă.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3.Мама – лучший друг.</w:t>
      </w:r>
    </w:p>
    <w:p>
      <w:pPr>
        <w:pStyle w:val="Style17"/>
        <w:ind w:left="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17"/>
        <w:ind w:left="-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рĕн паян асаннесен те кукамайсенуявĕ те .Пирĕнасаннесемялан ал-ĕçтăваççĕ. Пире ăшă,аншăнччĕр тесе тăрăшаççĕ. Пире валлиалсиш-чăлхаçыхаççĕ.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4. Вăйă.Асаннесенеçиппĕтĕрсепулăшасси.</w:t>
      </w:r>
    </w:p>
    <w:p>
      <w:pPr>
        <w:pStyle w:val="Style17"/>
        <w:ind w:left="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Халĕ весен ячĕпеюрăюрлатпăр.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5. «У меня есть бабушка». (юрă)</w:t>
      </w:r>
    </w:p>
    <w:p>
      <w:pPr>
        <w:pStyle w:val="Style17"/>
        <w:ind w:left="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6. «Пилешкайăксем». (ташă)</w:t>
      </w:r>
    </w:p>
    <w:p>
      <w:pPr>
        <w:pStyle w:val="Style17"/>
        <w:ind w:left="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17"/>
        <w:ind w:left="-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аллаачасеманнесемвалличечектăватпăр.</w:t>
      </w:r>
    </w:p>
    <w:p>
      <w:pPr>
        <w:pStyle w:val="Style17"/>
        <w:ind w:left="-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Ачасем ,маттур,питĕхитре открытка пулче. Халĕçаксалам открыткинеаннесемпатнеçитеретпĕр.</w:t>
      </w:r>
    </w:p>
    <w:p>
      <w:pPr>
        <w:pStyle w:val="Style17"/>
        <w:ind w:left="-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Хамăрăнуявахаваслăташăпавеçлетпĕр.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7. «Цып-цып-цып,мои цыплятки». (ташă)</w:t>
      </w:r>
      <w:bookmarkStart w:id="0" w:name="_GoBack"/>
      <w:bookmarkEnd w:id="0"/>
    </w:p>
    <w:p>
      <w:pPr>
        <w:pStyle w:val="Style17"/>
        <w:ind w:left="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17"/>
        <w:spacing w:before="0" w:after="20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0:16:00Z</dcterms:created>
  <dc:creator>Customer</dc:creator>
  <dc:description/>
  <cp:keywords/>
  <dc:language>en-US</dc:language>
  <cp:lastModifiedBy>User</cp:lastModifiedBy>
  <dcterms:modified xsi:type="dcterms:W3CDTF">2013-11-13T16:52:00Z</dcterms:modified>
  <cp:revision>3</cp:revision>
  <dc:subject/>
  <dc:title/>
</cp:coreProperties>
</file>