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йные растения зим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Укажите номера зимних месяце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). Январь              2). Март             3). Авгус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). Сентябрь          5). Декабрь       6). 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</wp:posOffset>
                </wp:positionV>
                <wp:extent cx="229235" cy="22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6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Расположите названия зимних месяцев по порядку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22987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Феврал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30505" cy="231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.4pt;width:18.1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екабр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Январь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3. Дополните предложение: «Зимой хвойные растения …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сбрасывают лист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остаются зелё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ведите номера частей хвойного дере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) ствол               2) ветви               3) листья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) хвоя                5) серёжки           6) ш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 предложение: «Шишки ели …»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меют округлую форму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вытянутые, с множеством чешу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м дереве длинные хвоинки растут попарно из одного гнёздышк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)  ель                   2) сосна                  3) берё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Кто питается семенами из шишек е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)  заяц       2) белка         3) дятел        4) лось           5) клё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 Дополните предложение: «У сосны ветви направлены   …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 вниз                 2) 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 предложение: «У ели ветви к низу становятся …»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абыми, сухими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ее мощны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предложение: «Домашними называют животных,  которые …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ивут в природе и сами заботятся о себ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ивут возле человека, о них заботится челов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еловек даёт домашним животным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1)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)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)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4)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3. Что получает человек от домашних животных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Обведи номера названий домашних животных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медведь      2) корова       3) лошадь         4) лось        5) свинья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) овца             7) белка          8) лиса              9) заяц        10) кроли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Продолжи ряд слов по образцу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винья      –    боров    –    поросёнок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ва       –                  –    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шадь      –                  –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ца           –                  –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Назови жилище лошад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хлев            2) конюшня            3) конур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7. Назови отличительные особенности коров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1) рога           2) грива         3) вымя         4) хвост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Назови действия, которые выполняет лошад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мычит         2) ржёт       3) скачет      4) грызёт       5) вез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на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Продолжи предложение: «Зимующими называют птиц, которые …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перебираются  на зиму ближе к жилью челове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осенью улетают в тёплые края, а весной возвращаю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зимуют в наших краях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веди номера названий перелётных пти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ворона         2) воробей          3) ласточка          4) скворе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кукушка       6) дятел              7) соловей           8) грач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 Приведи примеры водоплавающих птиц. Почему они улетают на зиму    в тёплые края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. Расположите названия весенних месяцев по порядк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2987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9235" cy="230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18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арт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733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pt;width:17.8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прель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 какого месяца семь погод на двор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март              2) апрель              3) ма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бведите номера раннецветущих раст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медуница      2) мать-и-мачеха       3) ромашка       4) и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 колокольчик       6) гусиный лук      7) подснежни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дберите слова признаки для описания весеннего снега, солнца, неб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нег (какой?) 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лнце (какое?)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бо (какое?)  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object w:dxaOrig="10740" w:dyaOrig="1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551.95pt" filled="f" o:ole="">
            <v:imagedata r:id="rId3" o:title=""/>
          </v:shape>
          <o:OLEObject Type="Embed" ProgID="Word.Document.12" ShapeID="ole_rId2" DrawAspect="Content" ObjectID="_1110288702" r:id="rId2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1:00Z</dcterms:created>
  <dc:creator>Lanser client</dc:creator>
  <dc:description/>
  <cp:keywords/>
  <dc:language>en-US</dc:language>
  <cp:lastModifiedBy>Сумкины</cp:lastModifiedBy>
  <cp:lastPrinted>2007-04-11T20:47:00Z</cp:lastPrinted>
  <dcterms:modified xsi:type="dcterms:W3CDTF">2013-03-01T18:49:00Z</dcterms:modified>
  <cp:revision>14</cp:revision>
  <dc:subject/>
  <dc:title>Хвойные растения зимой</dc:title>
</cp:coreProperties>
</file>