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ДОАУ д/с «Улыбк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- сценарий</w:t>
      </w:r>
    </w:p>
    <w:p>
      <w:pPr>
        <w:pStyle w:val="Normal"/>
        <w:jc w:val="center"/>
        <w:rPr/>
      </w:pPr>
      <w:r>
        <w:rPr>
          <w:sz w:val="36"/>
          <w:szCs w:val="36"/>
        </w:rPr>
        <w:t>игровой – образовательной 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>с детьми стар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в страну сказ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готови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Штанько Е.В.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Пыть-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hd w:fill="FFFFFF" w:val="clear"/>
        <w:spacing w:lineRule="atLeast" w:line="30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Тема:</w:t>
      </w:r>
      <w:r>
        <w:rPr>
          <w:rStyle w:val="C0"/>
          <w:bCs/>
          <w:iCs/>
          <w:color w:val="000000"/>
          <w:sz w:val="28"/>
          <w:szCs w:val="28"/>
        </w:rPr>
        <w:t xml:space="preserve"> Путешествие в страну сказок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0"/>
          <w:b/>
          <w:bCs/>
          <w:iCs/>
          <w:color w:val="000000"/>
          <w:sz w:val="28"/>
          <w:szCs w:val="28"/>
        </w:rPr>
        <w:t>Цель:</w:t>
      </w:r>
      <w:r>
        <w:rPr>
          <w:rStyle w:val="C0"/>
          <w:bCs/>
          <w:iCs/>
          <w:color w:val="000000"/>
          <w:sz w:val="28"/>
          <w:szCs w:val="28"/>
        </w:rPr>
        <w:t xml:space="preserve"> Систематизировать знания, умения, навыки по подготовке детей к школьному обучению.</w:t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ные задач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точнить и обогатить знания детей по сказкам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чить узнавать сказку по заданию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звивать у детей художественно-творческие способности в различных видах  деятельности. </w:t>
      </w:r>
      <w:r>
        <w:rPr>
          <w:bCs/>
          <w:color w:val="000000"/>
          <w:sz w:val="28"/>
          <w:szCs w:val="28"/>
        </w:rPr>
        <w:t>Формирование звуковой выразительности речи, развивать дикцию и фонематическое восприятие, обогащать словарь детей,  развивать творческое воображение, логику. Совершенствовать диалогическую и монологическую форму речи, развивать память, воображение и интонационную выразительность речи, эстетические чувства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Воспитывать интерес к художественной литературе.</w:t>
      </w:r>
    </w:p>
    <w:p>
      <w:pPr>
        <w:pStyle w:val="C30"/>
        <w:shd w:fill="FFFFFF" w:val="clear"/>
        <w:spacing w:before="0" w:after="0"/>
        <w:ind w:right="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теграция образовательных областей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Style w:val="C1"/>
          <w:color w:val="000000"/>
          <w:sz w:val="28"/>
          <w:szCs w:val="28"/>
        </w:rPr>
        <w:t>социально</w:t>
      </w:r>
      <w:r>
        <w:rPr>
          <w:rStyle w:val="C14"/>
          <w:b/>
          <w:bCs/>
          <w:color w:val="000000"/>
          <w:sz w:val="28"/>
          <w:szCs w:val="28"/>
        </w:rPr>
        <w:t>-к</w:t>
      </w:r>
      <w:r>
        <w:rPr>
          <w:rStyle w:val="C1"/>
          <w:color w:val="000000"/>
          <w:sz w:val="28"/>
          <w:szCs w:val="28"/>
        </w:rPr>
        <w:t>оммуникативное  развитие,познавательно-эстетическое,речевое,художественно-эстетическое,физкультурное развитие.</w:t>
      </w:r>
    </w:p>
    <w:p>
      <w:pPr>
        <w:pStyle w:val="C30"/>
        <w:shd w:fill="FFFFFF" w:val="clear"/>
        <w:spacing w:before="0" w:after="0"/>
        <w:ind w:right="6" w:hanging="0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Формы деятельности</w:t>
      </w:r>
      <w:r>
        <w:rPr>
          <w:rStyle w:val="C1"/>
          <w:color w:val="000000"/>
          <w:sz w:val="28"/>
          <w:szCs w:val="28"/>
        </w:rPr>
        <w:t> – совместная деятельность взрослого и детей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детской деятельности: </w:t>
      </w:r>
      <w:r>
        <w:rPr>
          <w:color w:val="000000"/>
          <w:sz w:val="28"/>
          <w:szCs w:val="28"/>
          <w:shd w:fill="FFFFFF" w:val="clear"/>
        </w:rPr>
        <w:t>игровая, коммуникативная, познавательная, восприятие художественной литературы, физическая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 xml:space="preserve">Форма деятельности: </w:t>
      </w:r>
      <w:r>
        <w:rPr>
          <w:bCs/>
          <w:color w:val="000000"/>
          <w:sz w:val="28"/>
          <w:szCs w:val="28"/>
        </w:rPr>
        <w:t>совместная деятельность взрослых и детей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</w:t>
      </w:r>
      <w:r>
        <w:rPr>
          <w:bCs/>
          <w:color w:val="000000"/>
          <w:sz w:val="28"/>
          <w:szCs w:val="28"/>
        </w:rPr>
        <w:t>: игра - путешествие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и оборудование</w:t>
      </w:r>
      <w:r>
        <w:rPr>
          <w:bCs/>
          <w:color w:val="000000"/>
          <w:sz w:val="28"/>
          <w:szCs w:val="28"/>
        </w:rPr>
        <w:t>:  картинки сказок (Федорено горе, царевна лягушка, сказка о попе и работнике Балде, дядя Степа, золотая рыбка, кот в сапогах); сюжетнее картинки; буквы, схемы; книга; клубок,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игры для речевой деятельности, беседа по сказкам, работа с предложениями, деления слов на слоги, нахождения звуков в словах, чтение сказок, стихов, пословиц,  развитие гендерного подхода,  изготовления демонстрационного материала, физкультминутка «Хомка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Техническое сопровождение</w:t>
      </w:r>
      <w:r>
        <w:rPr>
          <w:bCs/>
          <w:color w:val="000000"/>
          <w:sz w:val="28"/>
          <w:szCs w:val="28"/>
        </w:rPr>
        <w:t>: магнитофон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ая работа</w:t>
      </w:r>
      <w:r>
        <w:rPr>
          <w:bCs/>
          <w:color w:val="000000"/>
          <w:sz w:val="28"/>
          <w:szCs w:val="28"/>
        </w:rPr>
        <w:t>: волшебный, великан, застава, толоконный лоб, Балда, народная сказка.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Методические приемы</w:t>
      </w:r>
      <w:r>
        <w:rPr>
          <w:bCs/>
          <w:color w:val="000000"/>
          <w:sz w:val="28"/>
          <w:szCs w:val="28"/>
        </w:rPr>
        <w:t>: беседа, дидактические игры, вопросы-ответы, показ, объяснения.</w:t>
      </w:r>
    </w:p>
    <w:p>
      <w:pPr>
        <w:pStyle w:val="Normal"/>
        <w:shd w:fill="FFFFFF" w:val="clear"/>
        <w:spacing w:lineRule="atLeast" w:line="300"/>
        <w:rPr>
          <w:rStyle w:val="C0"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Cs/>
          <w:i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Style w:val="C0"/>
          <w:b/>
          <w:b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Ход :</w:t>
      </w:r>
    </w:p>
    <w:p>
      <w:pPr>
        <w:pStyle w:val="Normal"/>
        <w:shd w:fill="FFFFFF" w:val="clear"/>
        <w:spacing w:lineRule="atLeast" w:line="300"/>
        <w:jc w:val="both"/>
        <w:rPr>
          <w:rStyle w:val="C1"/>
          <w:b/>
          <w:b/>
          <w:bCs/>
          <w:i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- Ребята сегодня к нам в гости пришло много гостей, давайте поздороваемс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 xml:space="preserve">- Сегодня, мы с вами  отправимся путешествовать по сказкам. А по каким сказкам, вы должны угадать, но сначала давайте встанем в круг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- Ой посмотрите, что это? (клубочек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-  Как вы думаете, какой он? (волшебный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rStyle w:val="C1"/>
          <w:bCs/>
          <w:color w:val="000000"/>
          <w:sz w:val="28"/>
          <w:szCs w:val="28"/>
          <w:shd w:fill="FFFFFF" w:val="clear"/>
        </w:rPr>
        <w:t>Да, клубочек волшебный. Волшебство его увеличивается от добрых и ласковых слов. Сначала я намотаю нитку на клубок и скажу ласковое слово, передам следующему и так по очереди всем детям. Можно сказать доброе пожелание, комплимент, ласковое слово (дети говорят и передают клубок). Вот клубок вернулся ко мне. Он стал больше от добрых слов. Клубку, как и мне приятно отправляться в путешествие с такими хорошими детьми в сказку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Музыка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БЕГАЕТ ВОВКА: Здрасьте! Кажется, я не опоздал! Ребята, это вы в школу соби-раетесь? Тогда я с вами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спитатель: Погоди, погоди, а ты кто такой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ВКА: Кто, кто… Да, Вовка я, Ватрушкин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спитатель: И что нам с тобой делать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ВКА: Да ничего не надо со мной делать! Я с ребятами в школу пойду, вот и все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спитатель: В таком случае скажи, что ты знаешь и умеешь делать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ВКА: А чего там знать? В школе и так научат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спитатель: А вот и нет! Наши ребята несколько лет ходили в детский сад и целый год занимались в подготовительной группе! Они уже много знают и умеют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ВКА: А у меня нет времени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спитатель: Что ж, придётся тебя испытать! Отправляйся-ка ты в страну сказок! Кстати, а сказки-то ты любишь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ВОВКА: Сказки? Люблю! Особенно про царскую жизнь… Вот красота: только и знай, что ничего не делай!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 xml:space="preserve">Воспитатель: Эх, Вовка! Даже цари и короли учатся! Впрочем, мы с ребятами отправляемся  в путешествии по сказкам? Пойдем с нами. 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C1"/>
          <w:bCs/>
          <w:color w:val="000000"/>
          <w:sz w:val="28"/>
          <w:szCs w:val="28"/>
          <w:shd w:fill="FFFFFF" w:val="clear"/>
        </w:rPr>
        <w:t>-Ребята это волшебная книга сказок. Через нее мы с вами отправимся в наше путешествие.</w:t>
      </w:r>
    </w:p>
    <w:p>
      <w:pPr>
        <w:pStyle w:val="Normal"/>
        <w:shd w:fill="FFFFFF" w:val="clear"/>
        <w:spacing w:lineRule="atLeast" w:line="300"/>
        <w:jc w:val="both"/>
        <w:rPr>
          <w:rStyle w:val="C1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Вовка и ребята проходит в книгу)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мотрите ребята, а вот и первая сказка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лушайте отрывок, из какой сказки?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чет сито по полям, а корыто по лугам.</w:t>
      </w:r>
    </w:p>
    <w:p>
      <w:pPr>
        <w:pStyle w:val="Normal"/>
        <w:shd w:fill="FFFFFF" w:val="clear"/>
        <w:spacing w:lineRule="atLeast" w:line="300"/>
        <w:ind w:left="360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 лопатою метла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Вдоль по улице пошла…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- Что же это за сказка? (Федорино горе).</w:t>
      </w:r>
    </w:p>
    <w:p>
      <w:pPr>
        <w:pStyle w:val="Normal"/>
        <w:shd w:fill="FFFFFF" w:val="clear"/>
        <w:spacing w:lineRule="atLeast" w:line="30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Кто её написал? (К.И. Чуковский).</w:t>
      </w:r>
    </w:p>
    <w:p>
      <w:pPr>
        <w:pStyle w:val="Normal"/>
        <w:shd w:fill="FFFFFF" w:val="clear"/>
        <w:spacing w:lineRule="atLeast" w:line="30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Правильно ребята эта сказка нам приготовила задание.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8"/>
          <w:szCs w:val="28"/>
          <w:shd w:fill="FFFFFF" w:val="clear"/>
        </w:rPr>
        <w:t>Игра: «Угадай-ка»</w:t>
      </w:r>
    </w:p>
    <w:p>
      <w:pPr>
        <w:pStyle w:val="Normal"/>
        <w:shd w:fill="FFFFFF" w:val="clear"/>
        <w:spacing w:lineRule="atLeast" w:line="300"/>
        <w:rPr/>
      </w:pPr>
      <w:r>
        <w:rPr>
          <w:bCs/>
          <w:color w:val="000000"/>
          <w:sz w:val="28"/>
          <w:szCs w:val="28"/>
          <w:shd w:fill="FFFFFF" w:val="clear"/>
        </w:rPr>
        <w:t>- Нужно пределить сколько слогов в этих слове?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По-душ-ка, ля-гуш-ка,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книж-ка, кро-вать,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утюг, жук,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па-ук, у-мы-валь-ник,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мы-ло, ве-ник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Ну вот справились с этим заданием отправляемся в гости к следующей сказке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</w:t>
      </w:r>
      <w:r>
        <w:rPr>
          <w:bCs/>
          <w:color w:val="000000"/>
          <w:sz w:val="28"/>
          <w:szCs w:val="28"/>
          <w:shd w:fill="FFFFFF" w:val="clear"/>
        </w:rPr>
        <w:t>. В доме восемь дробь один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У заставы Ильич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Жил высокий гражданин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По прозванью «Каланча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По фамилии Степанов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И по имени Степан, Из районных великанов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Самый главный великан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Кто угадал название сказки? (Дядя Степа)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Кто её написал? (С. Михалков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Это сказка приготовила нам тоже  задание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гра « Веселый звук»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Нам нужно определите в словах место звука. 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Ребята а скажите а с какого звука начинается имя Степан?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Правильно со звука «С». 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Давайте пойдем к столу на первом лежат картинка со звуком «С» вам надо определить где стоит звук (в начале , в середине или в конце), а затем подойти к другому столу и найти схему которая вам подходит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олодцы мы справились с этим заданием. Но нам надо спешить. В путь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</w:t>
      </w:r>
      <w:r>
        <w:rPr>
          <w:bCs/>
          <w:color w:val="000000"/>
          <w:sz w:val="28"/>
          <w:szCs w:val="28"/>
          <w:shd w:fill="FFFFFF" w:val="clear"/>
        </w:rPr>
        <w:t>. А вот следующая сказка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Жил-был поп, Толоконный лоб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Пошел поп по базару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Посмотреть кой-какого товару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Навстречу ему Балда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 xml:space="preserve">Идет, сам не зная куда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Что это за сказка? (Сказка о попе и о работнике его балде)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- Кто написал её? (А.С. Пушкин)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 этой сказки к нам задание такое: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гра «Найди слово»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Найдите из перечисленных слов те, в которых есть звуки «С» и хлопни в ладоши, но будьте внимательными 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ол, стул, кровать, скатерть, сказка, великан, слова, звуки, солнышко, ковер, парта,  сугроб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олодцы. Ну что Вовка как тебе задания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Да легкотня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Ну, тогда в путь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. Жил старик со своею старухой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У самого синего моря;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Они жили в ветхой землянке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Ровно тридцать лет и три года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Старик ловил неводом рыбу,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Старуха пряла свою пряжу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Кто знает название сказки? (Сказка о рыбаке и рыбке)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 Кто автор сказки? (А.С. Пушкин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Давайте посмотрим, какое задание приготовила нам эта сказка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гра « Отгадай сколько» 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 Ребята из чего состоит предложение (из слов) 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В этом задании нам надо определить, сколько слов в предложении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 самого синего моря. (4 предлог у как отдельное слово)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зовите первое слово в этом предложении, второе, третье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дивился старик, испугался(3)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ал он кликать золотую рыбку.(5)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т пошёл он к синему морю(6)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олодц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5.</w:t>
      </w:r>
      <w:r>
        <w:rPr>
          <w:bCs/>
          <w:color w:val="000000"/>
          <w:sz w:val="28"/>
          <w:szCs w:val="28"/>
          <w:shd w:fill="FFFFFF" w:val="clear"/>
        </w:rPr>
        <w:t xml:space="preserve"> Мы с вами долго шли устали и я предлагают отдохнуть </w:t>
      </w:r>
    </w:p>
    <w:p>
      <w:pPr>
        <w:pStyle w:val="Normal"/>
        <w:shd w:fill="FFFFFF" w:val="clear"/>
        <w:spacing w:lineRule="atLeast" w:line="30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омка, хомка, хомячок (дети раздувают щёки)</w:t>
        <w:br/>
        <w:t>Полосатенький бочок. (поглаживают себя по бокам)</w:t>
        <w:br/>
        <w:t>Хомка раненько встает, (движения на растяжку)</w:t>
        <w:br/>
        <w:t>Щеки моет, шею трет, (потирание лица и шеи)</w:t>
        <w:br/>
        <w:t>Подметает хомка хатку (движения имитируют подметание)</w:t>
        <w:br/>
        <w:t>И выходит на зарядку (марширование на месте)</w:t>
        <w:br/>
        <w:t>Раз, два, три, четыре, пять (3-4 движения, имитирующих зарядку)</w:t>
        <w:br/>
        <w:t>Хомка хочет сильным стать. (напряжение мышц рук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Ну, вот мы немного отдохнули, давайте отправимся снова в путь. Вовка ты еще не устал учиться с нами? </w:t>
      </w:r>
    </w:p>
    <w:p>
      <w:pPr>
        <w:pStyle w:val="Normal"/>
        <w:shd w:fill="FFFFFF" w:val="clear"/>
        <w:spacing w:lineRule="atLeast" w:line="30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- Да трудное это дело учится.</w:t>
      </w:r>
    </w:p>
    <w:p>
      <w:pPr>
        <w:pStyle w:val="Normal"/>
        <w:shd w:fill="FFFFFF" w:val="clear"/>
        <w:spacing w:lineRule="atLeast" w:line="30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Терпи Вовка ведь ты будущий первоклассник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- Снова в путь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 вот и следующая сказка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</w:t>
      </w:r>
      <w:r>
        <w:rPr>
          <w:bCs/>
          <w:color w:val="000000"/>
          <w:sz w:val="28"/>
          <w:szCs w:val="28"/>
          <w:shd w:fill="FFFFFF" w:val="clear"/>
        </w:rPr>
        <w:t>. Стрела у Ивана,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Как птица в полете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Жена у Иван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Живет на болоте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А то написал эту сказку? (это сказка русская народная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А что это означает (что ее написали люди и передавали из поколения, в поколение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Что же нам приготовила эта сказка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Давайте посмотрим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А эта сказка нам приготовила интересную игру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Ласковое имя» ( Назови ласковым именем соседа)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И с этим задание мы справились 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Нам надо отправляться снова в путь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7.</w:t>
      </w:r>
      <w:r>
        <w:rPr>
          <w:bCs/>
          <w:color w:val="000000"/>
          <w:sz w:val="28"/>
          <w:szCs w:val="28"/>
          <w:shd w:fill="FFFFFF" w:val="clear"/>
        </w:rPr>
        <w:t xml:space="preserve"> Он хозяина любил,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Верно, он ему служил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Сапоги носил и злого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Людоеда победил. (Кот в Сапогах)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А кто автор сказки? ( Шарль Перро)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: «Родственные слова»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итесь на две подгруппы. На столах лежат буквы. Мальчики будут составлять слово на этом столе, а девочки на этом. Составьте  из этих  букв по высоте от самой высокой к самой низкой. Прочитайте слово, которое у вас получилось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поги – шляпа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Молодцы ребята мы с вами справились о всеми заданиями, вы знаете много сказок.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Тяжело вам было?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Видишь Вовка как нелегко учиться?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Да я теперь понимаю, зачем надо ходить в школу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Ребята давайте вспомним, куда мы с вами отправились в путешествие?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авильно по сказкам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А сейчас посмотрите на доску, давайте вспомним, про каких сказочных героев сегодня с вами беседовали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оссворд 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Смотрите, у нас с вами получился кроссворд. Герои из сказок за ваше участие приготовили вам небольшие сувениры. Каждый из вас получает медальки 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Знаток сказок»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 сейчас пора нам возвращаться из сказок обратно в группу. Закройте все глаза, повернитесь все вокруг себя три раза и скажите: раз, два, три – в детский сад попади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04:00Z</dcterms:created>
  <dc:creator>Семья</dc:creator>
  <dc:description/>
  <cp:keywords/>
  <dc:language>en-US</dc:language>
  <cp:lastModifiedBy>Валера</cp:lastModifiedBy>
  <cp:lastPrinted>2012-04-09T11:54:00Z</cp:lastPrinted>
  <dcterms:modified xsi:type="dcterms:W3CDTF">2016-02-21T06:04:00Z</dcterms:modified>
  <cp:revision>2</cp:revision>
  <dc:subject/>
  <dc:title>Муниципальное дошкольное образовательное автономное   учреждение детский сад общеразвивающего вида «Улыбка» с приоритетным осуществлением деятельности по социально-личностному развитию детей</dc:title>
</cp:coreProperties>
</file>