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здравствует Спартакиа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н команды</w:t>
      </w:r>
      <w:r>
        <w:rPr>
          <w:rFonts w:cs="Times New Roman" w:ascii="Times New Roman" w:hAnsi="Times New Roman"/>
          <w:sz w:val="24"/>
          <w:szCs w:val="24"/>
        </w:rPr>
        <w:t>: Дзамихов Аск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команда</w:t>
      </w:r>
      <w:r>
        <w:rPr>
          <w:rFonts w:cs="Times New Roman" w:ascii="Times New Roman" w:hAnsi="Times New Roman"/>
          <w:sz w:val="24"/>
          <w:szCs w:val="24"/>
        </w:rPr>
        <w:t xml:space="preserve"> «Капито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девиз</w:t>
      </w:r>
      <w:r>
        <w:rPr>
          <w:rFonts w:cs="Times New Roman" w:ascii="Times New Roman" w:hAnsi="Times New Roman"/>
          <w:sz w:val="24"/>
          <w:szCs w:val="24"/>
        </w:rPr>
        <w:t>: Капитошка – верный 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могает всем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мя грядущих поб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лаву Российского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дравствует Спартаки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к новым рекор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партакиа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естный спортивный 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участвовать наг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ь же может лю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всем нам постар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вычку за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ой заним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ыми р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портом дружим мы все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физкультуре 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переди победы ж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рды и наг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Элиза Котова - пластичная, гибкая, занимаюсь спортивной гимнас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Дзамихов Аскер – настойчивый, смелый, лучший бегун среди мальч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– Коков Каплан – быстрый, ловкий, решительный, всегда готов идти к поб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– Кашежев Мухамед - целеустремленный, лучший прыгун среди ма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Гуков Тамирлан – спортсмен успешный, лучший ме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оксеры, мы штанги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ы и футбо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лывем через м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есть у нас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 солнца и у в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м пламенный за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кунды и на 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дем с друзьями с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тли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т в спорте все из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олимпий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ают среди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е мирное сражение - спор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играл, не зазнавай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играл, не огорчай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дачи сопер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бы  нашим состязаниям сопутствовал успе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ую разминку приготовили мы для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ленитесь, не зев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мною повторя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минка «Солнышко лучистое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6:00Z</dcterms:created>
  <dc:creator>Admin</dc:creator>
  <dc:description/>
  <cp:keywords/>
  <dc:language>en-US</dc:language>
  <cp:lastModifiedBy>Admin</cp:lastModifiedBy>
  <cp:lastPrinted>2013-04-24T16:34:00Z</cp:lastPrinted>
  <dcterms:modified xsi:type="dcterms:W3CDTF">2013-04-24T12:38:00Z</dcterms:modified>
  <cp:revision>5</cp:revision>
  <dc:subject/>
  <dc:title/>
</cp:coreProperties>
</file>