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9900" w:leader="none"/>
        </w:tabs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математик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Умножение числа на 5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Учителя начальных класс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ГБОУ СОШ №320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Примор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Санкт - Петербур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Шайдт О. Н.</w:t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Урок математики 2 В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 «Умножение на 5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читель:   Шайдт О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  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          1)  </w:t>
      </w:r>
      <w:r>
        <w:rPr>
          <w:sz w:val="28"/>
          <w:szCs w:val="28"/>
        </w:rPr>
        <w:t>обучать составлению задач по рисун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решения задач действием умно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таблицы умножения и деления на 2,3,4,5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330" w:hanging="29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, два – выше голов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и, четыре – руки шир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ять, шесть –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I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 – к стр.11 № 30, № 32 (1 столб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. Запись чис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бята, откройте тетрад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зовите  сегодняшнее  число?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кое число было вчера?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  какое будет завтра?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зовите день недели?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акой по счёту это день недели?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V. Составление плана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давайте попробуем составить план нашего сегодняшнего 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чего начнём урок?   </w:t>
      </w:r>
      <w:r>
        <w:rPr>
          <w:b/>
          <w:i/>
          <w:sz w:val="28"/>
          <w:szCs w:val="28"/>
        </w:rPr>
        <w:t>(устного счёт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то будем делать потом?  </w:t>
      </w:r>
      <w:r>
        <w:rPr>
          <w:b/>
          <w:i/>
          <w:sz w:val="28"/>
          <w:szCs w:val="28"/>
        </w:rPr>
        <w:t>(знакомиться с новой темо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ем ещё будем заниматься?   </w:t>
      </w:r>
      <w:r>
        <w:rPr>
          <w:b/>
          <w:i/>
          <w:sz w:val="28"/>
          <w:szCs w:val="28"/>
        </w:rPr>
        <w:t>(закреплять тему уро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то сделаем в конце?   </w:t>
      </w:r>
      <w:r>
        <w:rPr>
          <w:b/>
          <w:i/>
          <w:sz w:val="28"/>
          <w:szCs w:val="28"/>
        </w:rPr>
        <w:t>(подведём итог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. Устный счёт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)        (1 слайд)        </w:t>
      </w:r>
      <w:r>
        <w:rPr>
          <w:sz w:val="28"/>
          <w:szCs w:val="28"/>
        </w:rPr>
        <w:t xml:space="preserve">Чтобы быстро считать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чи без труда реш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м надо себя трениров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математике люб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обходится без устного счё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)   Карточки  (3 уч-ка у доски, 3 - на месте)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-я карточ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Реши задачу, записав только реш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4 банки разлили поровну 12 литров сока. Сколько литров сока в одной бан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пиши примеры. Запиши внизу от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: 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·  3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: 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пиши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бушка испекла 14 пирожков. Чему равна вторая часть всех пирожков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-я карточ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Реши задачу, записав только 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рзине было 6 пучков редиски, по 5 штук в каждом пучке. Сколько  редисок в   корзи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пиши примеры. Запиши внизу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: 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·  2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:  3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Запиши 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азе стояло 15 гвоздик. Чему равна третья часть всех гвозд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Работа на мест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2 слайд) – </w:t>
      </w:r>
      <w:r>
        <w:rPr>
          <w:sz w:val="28"/>
          <w:szCs w:val="28"/>
        </w:rPr>
        <w:t>«Подумай и вставь знаки действ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3 слайд) – </w:t>
      </w:r>
      <w:r>
        <w:rPr>
          <w:sz w:val="28"/>
          <w:szCs w:val="28"/>
        </w:rPr>
        <w:t>Проверь себ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4 слайд)</w:t>
      </w:r>
      <w:r>
        <w:rPr>
          <w:sz w:val="28"/>
          <w:szCs w:val="28"/>
        </w:rPr>
        <w:t xml:space="preserve"> – Табличные случаи умножения и деления на 2,3,4,5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5 слайд) – </w:t>
      </w:r>
      <w:r>
        <w:rPr>
          <w:sz w:val="28"/>
          <w:szCs w:val="28"/>
        </w:rPr>
        <w:t>«Чему равна третья часть числа цветов</w:t>
      </w:r>
      <w:r>
        <w:rPr>
          <w:i/>
          <w:sz w:val="28"/>
          <w:szCs w:val="28"/>
        </w:rPr>
        <w:t xml:space="preserve">?»  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 нашли?  </w:t>
      </w:r>
      <w:r>
        <w:rPr>
          <w:b/>
          <w:i/>
          <w:sz w:val="28"/>
          <w:szCs w:val="28"/>
        </w:rPr>
        <w:t>(9 : 3 =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 Проверка карточек (сверяются уч-к у доски с сидящ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Введение в тему уро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6 слайд) – </w:t>
      </w:r>
      <w:r>
        <w:rPr>
          <w:sz w:val="28"/>
          <w:szCs w:val="28"/>
        </w:rPr>
        <w:t xml:space="preserve">Посмотрите на рисунок. Составьте по рисунку задачу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олько же яичек снесли куры?  </w:t>
      </w:r>
      <w:r>
        <w:rPr>
          <w:b/>
          <w:i/>
          <w:sz w:val="28"/>
          <w:szCs w:val="28"/>
        </w:rPr>
        <w:t>(2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ажите, что вы правы.   </w:t>
      </w:r>
      <w:r>
        <w:rPr>
          <w:b/>
          <w:i/>
          <w:sz w:val="28"/>
          <w:szCs w:val="28"/>
        </w:rPr>
        <w:t xml:space="preserve">(5 </w:t>
      </w:r>
      <w:r>
        <w:rPr>
          <w:b/>
          <w:sz w:val="28"/>
          <w:szCs w:val="28"/>
        </w:rPr>
        <w:t>· 4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. Сообщение темы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) - </w:t>
      </w:r>
      <w:r>
        <w:rPr>
          <w:sz w:val="28"/>
          <w:szCs w:val="28"/>
        </w:rPr>
        <w:t xml:space="preserve">Давайте вспомним, с чем мы познакомились вчера на уроке? </w:t>
      </w:r>
      <w:r>
        <w:rPr>
          <w:b/>
          <w:i/>
          <w:sz w:val="28"/>
          <w:szCs w:val="28"/>
        </w:rPr>
        <w:t>(с табл. умнож. на 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Как думаете, чем будем заниматься сегодня?  </w:t>
      </w:r>
      <w:r>
        <w:rPr>
          <w:b/>
          <w:i/>
          <w:sz w:val="28"/>
          <w:szCs w:val="28"/>
        </w:rPr>
        <w:t xml:space="preserve">(продолжим изучать табл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множ. на 5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7 слайд) </w:t>
      </w:r>
      <w:r>
        <w:rPr>
          <w:sz w:val="28"/>
          <w:szCs w:val="28"/>
        </w:rPr>
        <w:t>– Совершенно верно. Сегодня мы продолжим закреплять знания таблицы умножения на 5 и будем учиться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 Работа по учебн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кройте уч-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ишите в тетр.: 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накомьтесь с текстом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чтение вслу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ком или о чём говорится в задаче?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известно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какой вопрос должны дать ответ?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мотрите рисунок. Каким данным можно дополнить текст задачи, чтобы её     можно было решить без рисунка?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ую новую задачу можно составить?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умайте, как лучше записать условие задачи?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какую геометрическую фигуру похожа палатка?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- (один уч-к идёт к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выполним рисунок к задач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∆  ∆   ∆   ∆  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  3   3    3 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нужно сделать, чтобы ответить на вопрос?   </w:t>
      </w:r>
      <w:r>
        <w:rPr>
          <w:b/>
          <w:i/>
          <w:sz w:val="28"/>
          <w:szCs w:val="28"/>
        </w:rPr>
        <w:t>(3 · 5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олько же человек в лагере?  </w:t>
      </w:r>
      <w:r>
        <w:rPr>
          <w:b/>
          <w:i/>
          <w:sz w:val="28"/>
          <w:szCs w:val="28"/>
        </w:rPr>
        <w:t>(15ч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вы ходите с родителями на природу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правила поведения вы должны соблю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! Будем надеяться, что туристы из нашей задачи тоже не забудут этих прав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у стоит избушка, а в ней живёт 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нему идёт зверушка – попрыгать,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лени, носороги, медведи из берлог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дут после работы попрыгать,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алиновка, овсянка, живая обезьян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дут после работы попрыгать,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шите в тетради: № 9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зада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 ком или о чём говорится в задаче?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вам известно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нужно найти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 каких птицах спрашивается?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олько действий будет в задач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узнаете 1-м действием?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2-м?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выполните к задаче рисунок и решите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VIII. Работа в тетради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ываем рабочие тетради № 2 на стр. 3-й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йте задание № 3. Выполните его самостоятельно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результаты получились в первом столбике?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 втором?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еник читает задание № 4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умайте, какая запись будет слева?  Докажите.   </w:t>
      </w:r>
      <w:r>
        <w:rPr>
          <w:b/>
          <w:i/>
          <w:sz w:val="28"/>
          <w:szCs w:val="28"/>
        </w:rPr>
        <w:t>(5 кубиков и ещё 2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справа? Докажите.     </w:t>
      </w:r>
      <w:r>
        <w:rPr>
          <w:b/>
          <w:i/>
          <w:sz w:val="28"/>
          <w:szCs w:val="28"/>
        </w:rPr>
        <w:t>(по 5- 2 ряда)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мотрите на следующее задание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нужно сделать?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ите задание самостоятельно, заменяя слова знаками</w:t>
      </w:r>
      <w:r>
        <w:rPr>
          <w:b/>
          <w:sz w:val="28"/>
          <w:szCs w:val="28"/>
        </w:rPr>
        <w:t>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рим, что получилось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X. Итог урок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ш урок подошёл к конц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подведём итог урока.</w:t>
      </w:r>
      <w:r>
        <w:rPr>
          <w:b/>
          <w:sz w:val="28"/>
          <w:szCs w:val="28"/>
        </w:rPr>
        <w:t xml:space="preserve"> (8 слайд), (9 слайд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X.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250"/>
        </w:tabs>
        <w:ind w:left="225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33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90"/>
        </w:tabs>
        <w:ind w:left="3690" w:hanging="180"/>
      </w:pPr>
    </w:lvl>
    <w:lvl w:ilvl="3">
      <w:start w:val="1"/>
      <w:numFmt w:val="decimal"/>
      <w:lvlText w:val="%4."/>
      <w:lvlJc w:val="left"/>
      <w:pPr>
        <w:tabs>
          <w:tab w:val="num" w:pos="4410"/>
        </w:tabs>
        <w:ind w:left="4410" w:hanging="360"/>
      </w:pPr>
    </w:lvl>
    <w:lvl w:ilvl="4">
      <w:start w:val="1"/>
      <w:numFmt w:val="lowerLetter"/>
      <w:lvlText w:val="%5."/>
      <w:lvlJc w:val="left"/>
      <w:pPr>
        <w:tabs>
          <w:tab w:val="num" w:pos="5130"/>
        </w:tabs>
        <w:ind w:left="5130" w:hanging="360"/>
      </w:pPr>
    </w:lvl>
    <w:lvl w:ilvl="5">
      <w:start w:val="1"/>
      <w:numFmt w:val="lowerRoman"/>
      <w:lvlText w:val="%6."/>
      <w:lvlJc w:val="right"/>
      <w:pPr>
        <w:tabs>
          <w:tab w:val="num" w:pos="5850"/>
        </w:tabs>
        <w:ind w:left="5850" w:hanging="180"/>
      </w:pPr>
    </w:lvl>
    <w:lvl w:ilvl="6">
      <w:start w:val="1"/>
      <w:numFmt w:val="decimal"/>
      <w:lvlText w:val="%7."/>
      <w:lvlJc w:val="left"/>
      <w:pPr>
        <w:tabs>
          <w:tab w:val="num" w:pos="6570"/>
        </w:tabs>
        <w:ind w:left="6570" w:hanging="360"/>
      </w:pPr>
    </w:lvl>
    <w:lvl w:ilvl="7">
      <w:start w:val="1"/>
      <w:numFmt w:val="lowerLetter"/>
      <w:lvlText w:val="%8."/>
      <w:lvlJc w:val="left"/>
      <w:pPr>
        <w:tabs>
          <w:tab w:val="num" w:pos="7290"/>
        </w:tabs>
        <w:ind w:left="7290" w:hanging="360"/>
      </w:pPr>
    </w:lvl>
    <w:lvl w:ilvl="8">
      <w:start w:val="1"/>
      <w:numFmt w:val="lowerRoman"/>
      <w:lvlText w:val="%9."/>
      <w:lvlJc w:val="right"/>
      <w:pPr>
        <w:tabs>
          <w:tab w:val="num" w:pos="8010"/>
        </w:tabs>
        <w:ind w:left="80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6:00Z</dcterms:created>
  <dc:creator>Zver</dc:creator>
  <dc:description/>
  <cp:keywords/>
  <dc:language>en-US</dc:language>
  <cp:lastModifiedBy>Admin</cp:lastModifiedBy>
  <cp:lastPrinted>2013-04-24T22:54:00Z</cp:lastPrinted>
  <dcterms:modified xsi:type="dcterms:W3CDTF">2013-04-24T18:55:00Z</dcterms:modified>
  <cp:revision>1</cp:revision>
  <dc:subject/>
  <dc:title> </dc:title>
</cp:coreProperties>
</file>