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Тема: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«Деление с многозначными числами (повторение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5880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Стрежнева М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о. Саранск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: Д</w:t>
      </w:r>
      <w:r>
        <w:rPr>
          <w:rFonts w:cs="Times New Roman" w:ascii="Times New Roman" w:hAnsi="Times New Roman"/>
          <w:sz w:val="24"/>
          <w:szCs w:val="24"/>
        </w:rPr>
        <w:t>еление с многозначными числами (повторение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ить правило деления «уголком», закрепить умения делить с остатком, учить детей формулировать проблему и находить правильное решение, создавать условия для формирования познавательного интереса к математике, помочь ощутить радость успеха в проявлении своих знан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апись на доске, учебник, диск «Уроки Кирилла и Мефодия»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моме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 xml:space="preserve">Проверим, все ли готово к уроку матем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друг друга за руки. Улыбнитесь и пожелайте себе и своему соседу удачной работы на  сегодняшнем уроке. (Дети желают друг другу удачной работы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посмотрите на меня. Кто из вас желает стать успешным? (ответы детей) А что для этого надо сделать? (познавать, узнават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чит, вперед! Сегодня мы сделаем еще один шаг к достижению этой цели. Сядем за парты правильно, спину держим прямо. Расположите полученную тетрадь на столе правильно. Отступим  от последней записи 4 клетки вниз и запишем  дату, классная работа. (Дети записывают число, классная работа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тный сч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 сейчас мы проведём небольшую разминку. Я предлагаю  поиграть в игру «Математическое лото». У вас на столах есть карточки с числами. Я называю пример из таблицы умножения, если у вас есть число,  которое является ответом, вы зачеркиваете  его крестиком. Итак, будьте внимательны! </w:t>
      </w:r>
    </w:p>
    <w:tbl>
      <w:tblPr>
        <w:tblW w:w="3839" w:type="dxa"/>
        <w:jc w:val="left"/>
        <w:tblInd w:w="2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4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х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х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х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х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х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х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: 8, 15, 30, 5, 16, 21, 20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теперь давайте проверим вашу работу. Вы  все числа зачеркнули? У каждого  в карточке должно остаться не закрытым одно число. Какое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5) Если это так, значит, вы все посчитали правильно. У кого это так?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одцы! По вашим результатам видно, что вы хорошо знаете таблицу. А у кого есть ошибки, таблицу повторите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акое ещё, арифметическое действие мы можем выполнить, зная таблицу умножения? (деление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вторение знаний компонентов при делении. Сообщение цели и задач урок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ишите любое выражение на де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, как называются числа при делении? (делимое, делить, частное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найти неизвестное делимое? (Надо делитель умножить на частное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 найти неизвестный делитель? (Надо делимое разделить на частное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. Как вы считаете, зачем мы это повторяли? (Наверно эти знания  нам сегодня пригодятся на  урок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м мы будем сегодня заниматься на уроке математики? (ответы детей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мы будем повторять деление, решать задачу, играть в логические иг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еление с остатк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им солнце! Чур, на всех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м дождик! Чур, на всех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асто получается, не делится на все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м то, что делится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 пусть останется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ничего не сделаеш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 жизни получа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о чем это стихотворение? (об остатке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должны знать, чтобы правильно выполнить деление с остатком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ске вы видите выражения. Что общего в них вы видите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:9            36:2                  36:6             63:7           36:5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ое выражение будет лишним? (ответы детей) Почему? Решите его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м записывать выражения. Я диктую, а вы пишите только то выражение, которое делится с остатком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2:9      13:3    25:4    90:10    87:9    56:8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, что вы записали? Молодцы, ребята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ение заданий по диску «Уроки Кирилла и Мефодия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Выполним задание нашего героя на диске (задание – урок № 6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зкультминут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Отдохнем под веселую зарядку. Сделаем зарядку со смайлико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Работа с учебником. Решение задач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.: Ну, что же движемся по лестнице знаний дальше. Предлагаю открыть учебник на стр. 102. Будем решать задачу под № 3. Прочитаем внимательно задачу (читают несколько человек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кто из ребят лучше всех прочитал задачу? А почему? Да, задачу надо уметь читать правильно. А теперь назовите мне данные задачи и что они обозначают (дети отвечают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у попытаемся решить с вопросами. Как вы думаете, что нам надо знать, чтобы ответить на главный вопрос задачи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знаем из того, что надо знать? А что надо узнать? (ответы де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ставим первый вопрос к задаче. Сколько кг пищи уйдет для 25 человек в один день?   25*2 = 50 (кг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Хорошо, узнали недостающее данное. Теперь можно ответить на вопрос задачи? Ставим вопрос ко второму действию: Сколько всего кг продуктов нужно купить туристам? 50*14 =700 (кг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о, молодцы! А кто запишет мне выражением решение? (25*2)*14=700 (кг)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ываем ответ задачи.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икто не догадается, какой есть еще способ решения данной задачи? (ответы детей) Но у нас проблема при решении данного способа: мы не можем пока умножить двузначное число на двузначное. Но у нас все впереди, на следующий год мы этому научим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что же я довольна решением задачи. Спасибо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шение примеров на делени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 xml:space="preserve">А сейчас порешаем сложные выражения: повторим порядок действий, чтение выражений и выполнение различных арифметических действий (у доски и в тетради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5:5+837:9)-97=79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6:8+972:9)*3=630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: Молодцы, ребята! И этим видом заданий я довольна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огическая задач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.: Отдохнем немного и порешаем логическую задачу. Кто знает интересную задачу? Предложите нам. (задачи детей) А может быть гости предложат нам задачи? (задачи гостей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от моя задача: У меня 3 мандарина. Надо разделить их между детьми поровну, но чтобы один остался в тарелке. Как это сделать? (решение задачи)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тог уро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Время летит быстро, и урок математики подошел к концу. Скажите, кто в течение этого урока мог назвать себя успешным? Почему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му что-то не удалось? Почему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страшного. В следующий раз у вас все получи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ценка уро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 xml:space="preserve">Я довольна вашей работой на уроке. Некоторым ребятам надо научиться правильно поднимать руки, а некоторым стоит побольше отвечать. Оцените себя и своих товарищей, кого это возможно сделать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машнее задание.</w:t>
      </w:r>
    </w:p>
    <w:p>
      <w:pPr>
        <w:pStyle w:val="Normal"/>
        <w:spacing w:lineRule="auto" w:line="240" w:before="0" w:after="20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Дома повторите деление, выполнив задания из учебника на с. 99 № 8 (п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4-18T01:00:00Z</dcterms:modified>
  <cp:revision>6</cp:revision>
  <dc:subject/>
  <dc:title/>
</cp:coreProperties>
</file>