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0" w:leader="none"/>
          <w:tab w:val="right" w:pos="10772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ШИФР_________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ая олимпиада для младших школьников «Орешек знаний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0-201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атемат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— 2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рогой друг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годня тебе предстоит расколоть Орешек знаний – выполнить олимпиадные задания! Внимательно читай задания, не спеши! Время выполнения – 2 урока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Желаем удачи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Задание 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дворе было 10 скамеек. Две из них покрасили. Сколько стало скамеек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2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елочной гирлянде чередуются 11 розовых и зеленых лампочек. Первая лампочка розовая. Какого цвета последняя лампочка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3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е играли в шашки. Всего сыграли 3 партии. Сколько партий сыграл каждый, если все сыграли поровну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4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лка идёт от большего числа к меньшему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/>
        <w:drawing>
          <wp:inline distT="0" distB="0" distL="0" distR="0">
            <wp:extent cx="24860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Впиши числа в кружочки так, чтобы получилось правильно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/>
        <w:drawing>
          <wp:inline distT="0" distB="0" distL="0" distR="0">
            <wp:extent cx="61182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5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 пропущенные знаки действий «+» или «—». Найди несколько ре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5 * 4*  3 * 2* 1 = 3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6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Три котенка — Касьянка, Том и Плут — съели плотвичку, окуня и карася. Касьянка не ел ни плотвичку, ни окуня. Том не ел плотвичку. Какую рыбку съел каждый котенок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7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орь стоит в хороводе. Пятый слева от Игоря тот же, что и шестой справа. Сколько людей в хороводе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ind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8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дном ряду 8 камешков на расстоянии 2 см один от другого, в другом ряду 15 камешков на расстоянии 1 см один от другого. Какой ряд длиннее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9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вух связках 20 луковиц. Когда из одной связки взяли 5 луковиц, в ней осталось 7 луковиц. Сколько луковиц в другой связке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шение:_______________________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>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  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0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Сосчитай, сколько на рисунке треугольников?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62.95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28600" cy="6858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80.95pt,5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5715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15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571500" cy="1257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80.95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571500" cy="12573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80.95pt,1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68935</wp:posOffset>
                </wp:positionV>
                <wp:extent cx="342900" cy="8001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05pt" to="35.95pt,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6903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05pt" to="35.9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68935</wp:posOffset>
                </wp:positionV>
                <wp:extent cx="342900" cy="80010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05pt" to="107.95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6903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2.05pt" to="107.95pt,9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899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1</w:t>
            </w:r>
          </w:p>
          <w:p>
            <w:pPr>
              <w:pStyle w:val="Normal"/>
              <w:ind w:firstLine="24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10 скаме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б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2</w:t>
            </w:r>
          </w:p>
          <w:p>
            <w:pPr>
              <w:pStyle w:val="Normal"/>
              <w:ind w:firstLine="24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Роз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3</w:t>
            </w:r>
          </w:p>
          <w:p>
            <w:pPr>
              <w:pStyle w:val="Normal"/>
              <w:ind w:firstLine="240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2 парт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Задание 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drawing>
                <wp:inline distT="0" distB="0" distL="0" distR="0">
                  <wp:extent cx="6118225" cy="15900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5</w:t>
            </w:r>
          </w:p>
          <w:p>
            <w:pPr>
              <w:pStyle w:val="Normal"/>
              <w:ind w:first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 xml:space="preserve">5-4+3-2+1=3   </w:t>
            </w:r>
          </w:p>
          <w:p>
            <w:pPr>
              <w:pStyle w:val="Normal"/>
              <w:ind w:firstLine="24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sz w:val="28"/>
                <w:szCs w:val="28"/>
                <w:lang w:val="ru-RU"/>
              </w:rPr>
              <w:t xml:space="preserve">5+4-3-2-1=3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6</w:t>
            </w:r>
          </w:p>
          <w:p>
            <w:pPr>
              <w:pStyle w:val="Normal"/>
              <w:ind w:firstLine="48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Касьянка съел карася,</w:t>
            </w:r>
          </w:p>
          <w:p>
            <w:pPr>
              <w:pStyle w:val="Normal"/>
              <w:ind w:firstLine="48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ом — окуня,</w:t>
            </w:r>
          </w:p>
          <w:p>
            <w:pPr>
              <w:pStyle w:val="Normal"/>
              <w:ind w:firstLine="24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Плут — плотвичк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7</w:t>
            </w:r>
          </w:p>
          <w:p>
            <w:pPr>
              <w:pStyle w:val="Normal"/>
              <w:ind w:firstLine="24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11 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8</w:t>
            </w:r>
          </w:p>
          <w:p>
            <w:pPr>
              <w:pStyle w:val="Normal"/>
              <w:ind w:firstLine="24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Ряды одинаковой дл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9</w:t>
            </w:r>
          </w:p>
          <w:p>
            <w:pPr>
              <w:pStyle w:val="Normal"/>
              <w:ind w:firstLine="24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8 луков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б+1б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10</w:t>
            </w:r>
          </w:p>
          <w:p>
            <w:pPr>
              <w:pStyle w:val="Normal"/>
              <w:ind w:firstLine="24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11 треуголь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3:00Z</dcterms:created>
  <dc:creator>k</dc:creator>
  <dc:description/>
  <cp:keywords/>
  <dc:language>en-US</dc:language>
  <cp:lastModifiedBy>mn</cp:lastModifiedBy>
  <dcterms:modified xsi:type="dcterms:W3CDTF">2013-04-25T10:19:00Z</dcterms:modified>
  <cp:revision>14</cp:revision>
  <dc:subject/>
  <dc:title>Городская олимпиада по математике</dc:title>
</cp:coreProperties>
</file>