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28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развлекательного мероприят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образовательной темы «Дети разных народов мира»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к школе групп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яшова Е.В.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рзамас, 2016</w:t>
      </w:r>
    </w:p>
    <w:p>
      <w:pPr>
        <w:pStyle w:val="Normal"/>
        <w:spacing w:lineRule="auto" w:line="360" w:before="0" w:after="200"/>
        <w:contextualSpacing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Цель:</w:t>
      </w:r>
      <w:r>
        <w:rPr>
          <w:rStyle w:val="C2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C2"/>
          <w:rFonts w:cs="Times New Roman" w:ascii="Times New Roman" w:hAnsi="Times New Roman"/>
          <w:bCs/>
          <w:sz w:val="28"/>
          <w:szCs w:val="28"/>
          <w:shd w:fill="FFFFFF" w:val="clear"/>
        </w:rPr>
        <w:t>Способствовать ф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>ормированию у детей понятия «дружба» между людьми разных национальностей, формированию предпосылок формирования  толерантности.</w:t>
      </w:r>
    </w:p>
    <w:p>
      <w:pPr>
        <w:pStyle w:val="Normal"/>
        <w:spacing w:lineRule="auto" w:line="360" w:before="0" w:after="0"/>
        <w:ind w:firstLine="567"/>
        <w:rPr>
          <w:rStyle w:val="C2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C2"/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формировать представления воспитанников о культуре и традициях  народов мира;</w:t>
      </w:r>
    </w:p>
    <w:p>
      <w:pPr>
        <w:pStyle w:val="Normal"/>
        <w:spacing w:lineRule="auto" w:line="360" w:before="3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развитию умения ориентироваться на карте и глобусе;</w:t>
      </w:r>
    </w:p>
    <w:p>
      <w:pPr>
        <w:pStyle w:val="Normal"/>
        <w:spacing w:lineRule="auto" w:line="360" w:before="3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проявлению навыка составления небольших описательных рассказов;</w:t>
      </w:r>
    </w:p>
    <w:p>
      <w:pPr>
        <w:pStyle w:val="Normal"/>
        <w:spacing w:lineRule="auto" w:line="360" w:before="33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формированию доброжелательного отношения ко всем народам ми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для достижения 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глобуса, чтение стихотворений детьми наизусть, вопросы разного типа, уточнения, повторы слов детьми, объяснение, закрепление приемов - аппликации, вы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а «Кто в какой стране живет», разучивание пословиц, чтение стихотворения «Разноцветные дети», чтение произведений о России, выполнение аппликации «Хоровод дружбы». Индивидуальная помощь  в твор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жения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мира, глобус, мультимедийная</w:t>
      </w:r>
      <w:r>
        <w:rPr>
          <w:sz w:val="28"/>
          <w:szCs w:val="28"/>
        </w:rPr>
        <w:t xml:space="preserve"> презентация </w:t>
      </w:r>
      <w:r>
        <w:rPr>
          <w:rFonts w:cs="Times New Roman" w:ascii="Times New Roman" w:hAnsi="Times New Roman"/>
          <w:sz w:val="28"/>
          <w:szCs w:val="28"/>
        </w:rPr>
        <w:t>"Наша голубая планета</w:t>
      </w:r>
      <w:r>
        <w:rPr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ватмана формата А1, цветная бумага, кисти,  салфетки, клей ПВА, ножницы.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sz w:val="28"/>
          <w:szCs w:val="28"/>
        </w:rPr>
        <w:t>Работа с глобусом, рассматривание иллюстраций на тему: «Моя Родина - Россия», «Народы мира», «Народы дальнего и ближнего зарубежья»; дидактические игры; подвижные игры разных народов; чтение литературных произведений (сказок и стихов разных народов), заучивание стихотворений, пословиц и песни о дружбе, беседы о странах и их жителях, рассказы детей о летнем отдыхе в других странах.……………….</w:t>
      </w:r>
    </w:p>
    <w:p>
      <w:pPr>
        <w:pStyle w:val="Style19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НОД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- приветствие «Здравствуй правая рука, здравствуй левая рука. Здравствуй друг, здравствуй друг, здравствуй весь наш общий кру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сновн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едлагаю вам отправиться в путешествие по нашей огромной земле. Вы хотите отправиться в путешестви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еред вами карта мира, где можно увидеть все страны. Какие страны вы знаете? (Дети отвечают, воспитатель показывает страны на карте.) Кто может показать, где расположена наша страна – Россия? (Показ ребенка.) На нашей планете много разных стран. В каждой разговаривают на своем родном языке. На каком языке разговариваем мы с вами? (Ответы детей.) А теперь мы поиграем. Я начну, а вы продолжайте:  В Италии разговаривают на итальянском языке. А в Испании разговаривают на… (Ответы детей.) В Японии разговаривают на… (Ответы детей.) и т.д. Сколько народностей, столько и языков. Чтобы общаться с людьми других стран, надо учить их языки. Многие знают несколько язы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а свете живут разноцветные дет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Живут на одной разноцветной плане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И эта планета на все време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 всех разноцветных всего лишь од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ружиться планета, большая план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Ладонями солнца она обогр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Но греют планету намного теп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Улыбки и смех разноцветны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едь правда, друзья, хорошо на планет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Когда на планете хозяева д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авайте беречь от невзгоды люб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Большой и доверчивый шар голу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Давайте, ребята назло непогод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Обнимем планету своим хоровод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Развеем над нею и тучи и ды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</w:rPr>
        <w:t>Все дети –</w:t>
      </w:r>
      <w:r>
        <w:rPr>
          <w:rStyle w:val="C2"/>
          <w:rFonts w:cs="Times New Roman" w:ascii="Times New Roman" w:hAnsi="Times New Roman"/>
          <w:sz w:val="28"/>
          <w:szCs w:val="28"/>
        </w:rPr>
        <w:t> В обиду ее никому не да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на глоб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посмотреть на модель Земли, которая называется "глобус". Мы с вами его уже рассматривали. Ребята, расскажите, глядя на г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ус, о наш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планете. Что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означает на глобусе синий ц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моря и океаны. Кто желает показать на глобусе океаны и моря? (показ детьми)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м цветом обозначена суш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елёная и коричнев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еленым цветом обозначена растительность на нашей планете, а коричневым - горы и равнины. А где ещё можно увидеть изображение нашей планет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 кар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звучит му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жи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 на больш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й пла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е Зем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крутит г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бу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усе мы видим много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спомним страны, которые мы зна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Турция, К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й, Амери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 Ф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ция, Индия, Г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рм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питатель: В этих ст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ах живут разные люди: предлагаю поиграть в игру. Я буду называть страну, а вы мне называют 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стных жи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ктическая иг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На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</w:rPr>
        <w:t>вите жи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лей стра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с, я предлагаю вам посмотреть внимательно на картин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картинке изображены дети разных национальност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 отличаются 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 на картинк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отличаются цветом кожи, разрезом глаз, цветом глаз, волосы тоже разного цвета, говорят на разных языках, одеж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ли помешать дружбе детей цвет кожи или необычное им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: нет, не по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шает. 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 всегда могут играть в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Люди в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ных странах говорят на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ных язы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х, у них есть разны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бычаи, традиции, праздники, они очень разные, но дружно живут на планете З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раз люди разные, и приветствовать друг друга, з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ться приня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в разных странах по-раз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уз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ь кa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- физкультминутка. "Поз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28"/>
          <w:szCs w:val="28"/>
        </w:rPr>
        <w:t>в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мся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ае люди здороваются, делая легкий поклон с прижатыми ладошками перед лицом. Давайте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e</w:t>
      </w:r>
      <w:r>
        <w:rPr>
          <w:rFonts w:cs="Times New Roman" w:ascii="Times New Roman" w:hAnsi="Times New Roman"/>
          <w:sz w:val="28"/>
          <w:szCs w:val="28"/>
        </w:rPr>
        <w:t>мся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-кит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йс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движ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ии з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ся, 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ая 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гкий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, руки и ладони вытянуты по бокам, и чем старше человек, тем ему к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яются ниж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дии люди кл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няются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скр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ными на груди рук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рмании люди з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ся, пожимая друг другу руки (дети повторяют движения)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айзии з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ются, кас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сь только 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чиками пальц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ки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ы, приветствуя зна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ого, с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гка уд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яют его кулаком по г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ове и по п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ч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ой Гвинеи, з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ясь, щекочут друг дру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д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бород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бетцы вообще вытворяют невероятное. Снимают правой рукой шапку с головы, а левую закладывают за ухо и при этом еще вы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ывают язык. Так доказывается отсутствие дурных намер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агается здо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аться первым мужчине, а руку п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ягивает женщ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Мы с вами по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селились и вспомнили р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зные страны, ко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рые есть на нашей план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в каждой стране есть с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и дос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примеча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смотреть на экра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мультимедийной презентации «Достопримечательности ми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скве - Кремл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иже - Эйфелева башн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ью-Йорке - статуя Св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бод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еве - Киево-Печерская Лав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ита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китайская по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шей планете много стран, их отличает не толь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топримечательности и традиции, но и разны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ие условия. На север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 и юж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 полюсе всегда хол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дно, там ни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гда не тают льды, а на африканс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м конти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те - люди живут в пустыне среди песков и вода у них «на вес золота», Монголия – это степная страна, Канада и часть России это тайга, Грузия, Армения, Чечня находятся в высоких гор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 – творческая деятельность «Общий дом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 разных странах живут дети разных национальностей. Как и вы, они любят играть, рисовать. У них есть семья и свой д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я приготовила  шаблоны частей дома и предлагает вам построить «Общий дом» (дети выбирают шаблоны по жел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до сделать, чтобы был д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чего дому нужна крыш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назвать глазами до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детей звучит музыка В. Иванова на слова М. Пляцковского «Ты да я да мы с тобой. Здорово когда на свете есть друзья… » самостоятельная творческая деятель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дома есть дверь, которая всегда открыта для дру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ы можете выбрать партнёра, договориться друг с другом и мастерить вмес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поминаю детям о соблюдении правил работы с ножн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детям посадить деревья возле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от какой дом у нас получился! Пусть живут в нём люди разных народов! »</w:t>
      </w:r>
    </w:p>
    <w:p>
      <w:pPr>
        <w:pStyle w:val="Normal"/>
        <w:spacing w:lineRule="auto" w:line="360" w:before="0" w:after="0"/>
        <w:jc w:val="both"/>
        <w:rPr>
          <w:rStyle w:val="C1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- Ребята, давайте в знак большой дружбы детей всей Зем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возьмем хоровод и соедини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его  вокруг земного шара.</w:t>
      </w: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i/>
          <w:iCs/>
          <w:sz w:val="28"/>
          <w:szCs w:val="28"/>
        </w:rPr>
        <w:t>- К</w:t>
      </w:r>
      <w:r>
        <w:rPr>
          <w:rStyle w:val="C2"/>
          <w:rFonts w:cs="Times New Roman" w:ascii="Times New Roman" w:hAnsi="Times New Roman"/>
          <w:sz w:val="28"/>
          <w:szCs w:val="28"/>
        </w:rPr>
        <w:t>ак красиво у вас получ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А теперь давайте возьмемся  за руки, встанем в полукруг и споём песн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 «</w:t>
      </w:r>
      <w:r>
        <w:rPr>
          <w:rStyle w:val="C2"/>
          <w:rFonts w:cs="Times New Roman" w:ascii="Times New Roman" w:hAnsi="Times New Roman"/>
          <w:sz w:val="28"/>
          <w:szCs w:val="28"/>
        </w:rPr>
        <w:t>Большой хоровод».</w:t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/>
          <w:iCs/>
          <w:sz w:val="28"/>
          <w:szCs w:val="28"/>
        </w:rPr>
        <w:t>Дети заводят хоровод под песню Б. Васильева на слова А. Хайта</w:t>
      </w:r>
      <w:r>
        <w:rPr>
          <w:rStyle w:val="Appleconvertedspace"/>
          <w:rFonts w:cs="Times New Roman" w:ascii="Times New Roman" w:hAnsi="Times New Roman"/>
          <w:b/>
          <w:i/>
          <w:iCs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>«Большой хоровод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Style w:val="C2"/>
          <w:rFonts w:cs="Times New Roman" w:ascii="Times New Roman" w:hAnsi="Times New Roman"/>
          <w:sz w:val="28"/>
          <w:szCs w:val="28"/>
        </w:rPr>
        <w:t>Пусть все люди Земли с нами встанут в него. Пусть повсюду звучат только радость и смех. Пусть без слов будет пес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понятна для всех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егодня узнали много о нашей планете, планете Земля, о людях, которые на нашей планете живут и их традициях. А закончить нашу беседу я хочу стихотворе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 нам,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ныш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с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»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кай смеются 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будет мир на всей з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ей голубой пла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 нам,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ныш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свети 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ни за что на с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т дети черных д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ой плане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и нам, с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лныш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, св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желаю, де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сть будет мир на всей з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солнце ярк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свети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sz w:val="28"/>
          <w:szCs w:val="28"/>
        </w:rPr>
        <w:t> Спасибо вам, ребята,  за вашу активную и заинтересованную работу. Сегодня мы с вами познакомились  с народами разных стран,  самое главное это дружить  с людьми независимо от цвета кож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глаз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волос.</w:t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Литератур</w:t>
      </w:r>
      <w:r>
        <w:rPr>
          <w:rStyle w:val="C2"/>
          <w:rFonts w:cs="Times New Roman" w:ascii="Times New Roman" w:hAnsi="Times New Roman"/>
          <w:sz w:val="28"/>
          <w:szCs w:val="28"/>
        </w:rPr>
        <w:t>а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1.Алешина Н.В. патриотическое воспитание дошкольников. – М.: ЦГЛ, 2004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2.Апполонова Н. Приобщение дошкольников к русской национальной культуре. Дошкольное воспитание, 1992. № 5.6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Кузина Т.Ф., Батурина Г.И. Занимательная педагогика народов России. М.: 1998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4.Мосалова Л. Я и мир.- М.: Детство,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19:00Z</dcterms:created>
  <dc:creator>Admin</dc:creator>
  <dc:description/>
  <cp:keywords/>
  <dc:language>en-US</dc:language>
  <cp:lastModifiedBy>AMD</cp:lastModifiedBy>
  <cp:lastPrinted>2016-01-18T16:48:00Z</cp:lastPrinted>
  <dcterms:modified xsi:type="dcterms:W3CDTF">2016-02-08T10:40:00Z</dcterms:modified>
  <cp:revision>13</cp:revision>
  <dc:subject/>
  <dc:title/>
</cp:coreProperties>
</file>