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Детский сад «Радуга» р.п. Базарный Карабулак Саратовской области»</w:t>
      </w:r>
    </w:p>
    <w:p>
      <w:pPr>
        <w:pStyle w:val="11"/>
        <w:shd w:fill="auto" w:val="clear"/>
        <w:tabs>
          <w:tab w:val="clear" w:pos="708"/>
          <w:tab w:val="left" w:pos="601" w:leader="none"/>
        </w:tabs>
        <w:spacing w:before="0" w:after="0"/>
        <w:ind w:left="38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val="ru-RU"/>
        </w:rPr>
        <w:t>Родительское собрание</w:t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val="ru-RU"/>
        </w:rPr>
        <w:t>в старшей группе</w:t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spacing w:lineRule="exact" w:line="235" w:before="120" w:after="0"/>
        <w:ind w:left="40" w:right="40" w:firstLine="38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val="ru-RU"/>
        </w:rPr>
        <w:t>«Секреты психологического здоровья»</w:t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iCs/>
          <w:color w:val="000000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lang w:val="en-US"/>
        </w:rPr>
        <w:t xml:space="preserve"> </w:t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</w:r>
    </w:p>
    <w:p>
      <w:pPr>
        <w:pStyle w:val="Normal"/>
        <w:spacing w:lineRule="exact" w:line="235" w:before="120" w:after="0"/>
        <w:ind w:left="40" w:right="40" w:firstLine="380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установление системы взаимодействия «воспитатель - родитель - ребенок - сотрудничество».</w:t>
      </w:r>
    </w:p>
    <w:p>
      <w:pPr>
        <w:pStyle w:val="Normal"/>
        <w:spacing w:lineRule="exact" w:line="230"/>
        <w:ind w:left="40" w:right="40" w:firstLine="380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Задачи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мочь родителям понять своих детей; способствовать проявлению заботы о психологическом здоровье своего ребенка; познакомить и освоить на практике способы налаживания и оздо</w:t>
        <w:softHyphen/>
        <w:t>ровления взаимоотношений «ребенок - взрослый».</w:t>
      </w:r>
    </w:p>
    <w:p>
      <w:pPr>
        <w:pStyle w:val="Normal"/>
        <w:spacing w:before="0" w:after="120"/>
        <w:ind w:left="40" w:firstLine="380"/>
        <w:rPr/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Форма проведения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седание клуба родителей.</w:t>
      </w:r>
    </w:p>
    <w:p>
      <w:pPr>
        <w:pStyle w:val="Normal"/>
        <w:spacing w:lineRule="exact" w:line="230" w:before="120" w:after="0"/>
        <w:ind w:left="40" w:firstLine="3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План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12" w:leader="none"/>
        </w:tabs>
        <w:spacing w:lineRule="exact" w:line="230"/>
        <w:ind w:left="420" w:right="40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ступительный этап. Игра «Добрые мысли - добрые чув</w:t>
        <w:softHyphen/>
        <w:t>ств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6" w:leader="none"/>
        </w:tabs>
        <w:spacing w:lineRule="exact" w:line="230"/>
        <w:ind w:left="420" w:right="40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дагогический всеобуч (лекция «Секреты психологиче</w:t>
        <w:softHyphen/>
        <w:t>ского здоровья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1" w:leader="none"/>
        </w:tabs>
        <w:spacing w:lineRule="exact" w:line="230"/>
        <w:ind w:left="40" w:firstLine="3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ктический эта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/>
        <w:ind w:left="40" w:firstLine="3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ктическая часть (интерактивная игра «Ромашка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6" w:leader="none"/>
        </w:tabs>
        <w:spacing w:lineRule="exact" w:line="230"/>
        <w:ind w:left="40" w:firstLine="3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ключительный эта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0" w:leader="none"/>
        </w:tabs>
        <w:spacing w:lineRule="exact" w:line="230" w:before="0" w:after="120"/>
        <w:ind w:left="40" w:firstLine="3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нятие решения собр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left="1720" w:hanging="0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lang w:val="ru-RU"/>
        </w:rPr>
        <w:t>Ход собр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 w:before="120" w:after="0"/>
        <w:ind w:left="40" w:hanging="0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I. Подготовительный этап</w:t>
      </w:r>
    </w:p>
    <w:p>
      <w:pPr>
        <w:pStyle w:val="Normal"/>
        <w:spacing w:lineRule="exact" w:line="230"/>
        <w:ind w:left="40" w:right="40" w:firstLine="3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ранее готовится оборудование и материалы для проведени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0"/>
        <w:ind w:left="40" w:firstLine="3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боры слов для составления послов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0"/>
        <w:ind w:left="40" w:firstLine="3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Ромашка» с заданиями;</w:t>
      </w:r>
    </w:p>
    <w:p>
      <w:pPr>
        <w:pStyle w:val="11"/>
        <w:shd w:fill="auto" w:val="clear"/>
        <w:spacing w:before="0" w:after="0"/>
        <w:ind w:left="40" w:firstLine="340"/>
        <w:jc w:val="left"/>
        <w:rPr>
          <w:sz w:val="24"/>
          <w:szCs w:val="24"/>
        </w:rPr>
      </w:pPr>
      <w:r>
        <w:rPr>
          <w:sz w:val="24"/>
          <w:szCs w:val="24"/>
        </w:rPr>
        <w:t>Столы и стулья расставляются в круг или полукругом.</w:t>
      </w:r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261" w:leader="none"/>
        </w:tabs>
        <w:ind w:left="4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Вступительный этап</w:t>
      </w:r>
      <w:bookmarkEnd w:id="0"/>
    </w:p>
    <w:p>
      <w:pPr>
        <w:pStyle w:val="11"/>
        <w:shd w:fill="auto" w:val="clear"/>
        <w:spacing w:before="0" w:after="0"/>
        <w:ind w:left="40" w:right="20" w:firstLine="34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 соответствии с традицией нашей группы каждое собрание мы начинаем с приветствия. Сегодня я предлагаю вам сыграть в игру «Добрые мысли - добрые чувства». Встань</w:t>
        <w:softHyphen/>
        <w:t>те, пожалуйста, в круг! (</w:t>
      </w:r>
      <w:r>
        <w:rPr>
          <w:rStyle w:val="Style16"/>
          <w:sz w:val="24"/>
          <w:szCs w:val="24"/>
        </w:rPr>
        <w:t xml:space="preserve">Родители встают в круг. Если родители сидят полукругом, то можно попросить их просто подняться.) </w:t>
      </w:r>
      <w:r>
        <w:rPr>
          <w:sz w:val="24"/>
          <w:szCs w:val="24"/>
        </w:rPr>
        <w:t>Давайте передадим друг другу (соседу справа и слева) добрые мысли и добрые чувства.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sz w:val="24"/>
          <w:szCs w:val="24"/>
          <w:lang w:val="ru-RU"/>
        </w:rPr>
        <w:t>(</w:t>
      </w:r>
      <w:r>
        <w:rPr>
          <w:rStyle w:val="Style16"/>
          <w:sz w:val="24"/>
          <w:szCs w:val="24"/>
        </w:rPr>
        <w:t>Молча, только глазами выразить всем присутствующим здесь свои добрые пожелания...)</w:t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А сейчас в нескольких словах расскажите нам о том, что вы чувствовали, когда посылали друг другу добрые мысли и чувства. </w:t>
      </w:r>
      <w:r>
        <w:rPr>
          <w:rStyle w:val="Style16"/>
          <w:sz w:val="24"/>
          <w:szCs w:val="24"/>
        </w:rPr>
        <w:t>(Родители делятся своими впечатлениями.)</w:t>
      </w:r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318" w:leader="none"/>
        </w:tabs>
        <w:spacing w:lineRule="exact" w:line="180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Этап педагогического всеобуча</w:t>
      </w:r>
      <w:bookmarkEnd w:id="1"/>
    </w:p>
    <w:p>
      <w:pPr>
        <w:pStyle w:val="12"/>
        <w:keepNext w:val="true"/>
        <w:keepLines/>
        <w:shd w:fill="auto" w:val="clear"/>
        <w:ind w:left="40" w:firstLine="34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«Секреты психологического здоровья»</w:t>
      </w:r>
      <w:bookmarkEnd w:id="2"/>
    </w:p>
    <w:p>
      <w:pPr>
        <w:pStyle w:val="11"/>
        <w:shd w:fill="auto" w:val="clear"/>
        <w:spacing w:before="0" w:after="0"/>
        <w:ind w:left="40" w:firstLine="340"/>
        <w:jc w:val="left"/>
        <w:rPr>
          <w:sz w:val="24"/>
          <w:szCs w:val="24"/>
        </w:rPr>
      </w:pPr>
      <w:r>
        <w:rPr>
          <w:rStyle w:val="2pt"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Как вы думаете, что такое здоровье?</w:t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По определению Всероссийской организации здравоохранения, «здоровье - что полное физическое, психическое и социальное благо</w:t>
        <w:softHyphen/>
        <w:t>получие, а не только отсутствие</w:t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зней и физических дефектов».</w:t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sz w:val="24"/>
          <w:szCs w:val="24"/>
        </w:rPr>
      </w:pPr>
      <w:r>
        <w:rPr>
          <w:sz w:val="24"/>
          <w:szCs w:val="24"/>
        </w:rPr>
        <w:t>Современная статистика свидетельствует: здоровье детей от рож</w:t>
        <w:softHyphen/>
        <w:t>дения к моменту поступления в школу ухудшается, что отрицательно влияет на процесс усвоения образовательной программы.</w:t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sz w:val="24"/>
          <w:szCs w:val="24"/>
        </w:rPr>
      </w:pPr>
      <w:r>
        <w:rPr>
          <w:sz w:val="24"/>
          <w:szCs w:val="24"/>
        </w:rPr>
        <w:t>Нервно-психическое здоровье ребенка - это один из крите</w:t>
        <w:softHyphen/>
        <w:t>риев здоровья в целом. На современном этапе развития общества жизненный уровень большинства населения понизился, ускорил</w:t>
        <w:softHyphen/>
        <w:t>ся теми жизни. В связи с этим повысилась агрессивность людей, от этого страдают, в первую очередь, наши дети. Многие родители загружены работой, учебой - вследствие этого дети часто остаются без внимания. Они испытывают дефицит общения с близкими им людьми, переживают постоянные стрессы, потому что не удовле</w:t>
        <w:softHyphen/>
        <w:t>творяются их базовые потребности: в родительской любви, ласке, защищенности.</w:t>
      </w:r>
    </w:p>
    <w:p>
      <w:pPr>
        <w:pStyle w:val="11"/>
        <w:shd w:fill="auto" w:val="clear"/>
        <w:spacing w:lineRule="exact" w:line="226" w:before="0" w:after="0"/>
        <w:ind w:left="20" w:right="20" w:hanging="0"/>
        <w:jc w:val="left"/>
        <w:rPr/>
      </w:pPr>
      <w:r>
        <w:rPr>
          <w:sz w:val="24"/>
          <w:szCs w:val="24"/>
        </w:rPr>
        <w:t>В результате этого нарастает напряженность, появляется агрес</w:t>
        <w:softHyphen/>
        <w:t>сивность и озлобленность - сначала на родителей, потом на всех окружающих. Поэтому необходимо на ранних стадиях обучать детей цивилизованным способам выхода гнева и саморегуляции поведения, чтобы к 5-6 годам у ребенка сформировалась правиль</w:t>
        <w:softHyphen/>
        <w:t>ная социальная ориентация, развилась способность к адаптации и саморегуляции.</w:t>
      </w:r>
    </w:p>
    <w:p>
      <w:pPr>
        <w:pStyle w:val="11"/>
        <w:shd w:fill="auto" w:val="clear"/>
        <w:spacing w:lineRule="exact" w:line="226" w:before="0" w:after="0"/>
        <w:ind w:left="20" w:right="20" w:firstLine="340"/>
        <w:jc w:val="left"/>
        <w:rPr/>
      </w:pPr>
      <w:r>
        <w:rPr>
          <w:sz w:val="24"/>
          <w:szCs w:val="24"/>
        </w:rPr>
        <w:t>В психологических исследованиях выделяются</w:t>
      </w:r>
      <w:r>
        <w:rPr>
          <w:rStyle w:val="Style17"/>
          <w:sz w:val="24"/>
          <w:szCs w:val="24"/>
        </w:rPr>
        <w:t xml:space="preserve"> осложненные </w:t>
      </w:r>
      <w:r>
        <w:rPr>
          <w:sz w:val="24"/>
          <w:szCs w:val="24"/>
        </w:rPr>
        <w:t>варианты</w:t>
      </w:r>
      <w:r>
        <w:rPr>
          <w:rStyle w:val="Style17"/>
          <w:sz w:val="24"/>
          <w:szCs w:val="24"/>
        </w:rPr>
        <w:t xml:space="preserve"> психического развития де</w:t>
      </w:r>
      <w:r>
        <w:rPr>
          <w:rStyle w:val="Style17"/>
          <w:sz w:val="24"/>
          <w:szCs w:val="24"/>
          <w:lang w:val="ru-RU"/>
        </w:rPr>
        <w:t>т</w:t>
      </w:r>
      <w:r>
        <w:rPr>
          <w:rStyle w:val="Style17"/>
          <w:sz w:val="24"/>
          <w:szCs w:val="24"/>
        </w:rPr>
        <w:t>ей,</w:t>
      </w:r>
      <w:r>
        <w:rPr>
          <w:sz w:val="24"/>
          <w:szCs w:val="24"/>
        </w:rPr>
        <w:t xml:space="preserve"> например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76" w:leader="none"/>
        </w:tabs>
        <w:spacing w:lineRule="exact" w:line="226" w:before="0" w:after="0"/>
        <w:ind w:left="580" w:right="20" w:hanging="0"/>
        <w:jc w:val="left"/>
        <w:rPr/>
      </w:pPr>
      <w:r>
        <w:rPr>
          <w:rStyle w:val="WW"/>
          <w:b/>
          <w:sz w:val="24"/>
          <w:szCs w:val="24"/>
        </w:rPr>
        <w:t>невротические состояния</w:t>
      </w:r>
      <w:r>
        <w:rPr>
          <w:sz w:val="24"/>
          <w:szCs w:val="24"/>
        </w:rPr>
        <w:t xml:space="preserve"> проявляются в эмоциональных срывах, неустойчивости поведения, агрессивности или же вялости, апатичности. Они связаны иногда с плохим само</w:t>
        <w:softHyphen/>
        <w:t>чувствием, усталостью или с конкретной эмоциогенной ситуацией (отобрали любимую игрушку, обидели). Разре</w:t>
        <w:softHyphen/>
        <w:t>шается ситуация, поправляется здоровье, и нежелательные проявления проходят. Однако дети с подобными реакциями входят в группу риска, у них может развиться невроз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71" w:leader="none"/>
        </w:tabs>
        <w:spacing w:lineRule="exact" w:line="226" w:before="0" w:after="0"/>
        <w:ind w:left="580" w:right="20" w:hanging="0"/>
        <w:jc w:val="left"/>
        <w:rPr/>
      </w:pPr>
      <w:r>
        <w:rPr>
          <w:rStyle w:val="WW"/>
          <w:b/>
          <w:sz w:val="24"/>
          <w:szCs w:val="24"/>
        </w:rPr>
        <w:t>гиперактивность с нарушением внимания</w:t>
      </w:r>
      <w:r>
        <w:rPr>
          <w:sz w:val="24"/>
          <w:szCs w:val="24"/>
        </w:rPr>
        <w:t xml:space="preserve"> – носи</w:t>
      </w:r>
      <w:r>
        <w:rPr>
          <w:sz w:val="24"/>
          <w:szCs w:val="24"/>
          <w:lang w:val="ru-RU"/>
        </w:rPr>
        <w:t xml:space="preserve">т </w:t>
      </w:r>
      <w:r>
        <w:rPr>
          <w:sz w:val="24"/>
          <w:szCs w:val="24"/>
        </w:rPr>
        <w:t>харак</w:t>
        <w:softHyphen/>
        <w:t>тер синдрома, то есть целого блока специфических проблем. Дети подвижны, расторможены, импульсивны, у них недо</w:t>
        <w:softHyphen/>
        <w:t>статочно развиты процессы внимания, им трудно сосредо</w:t>
        <w:softHyphen/>
        <w:t>точиться, снижена работоспособность, повышена утомляе</w:t>
        <w:softHyphen/>
        <w:t>мость, плохо развиты движения руки. Такие дети, несмотря на достаточно высокий уровень способностей, плохо учатся, постоянно конфликтуют со сверстниками, им невыносимо трудно что-либо делать совместно с другими.</w:t>
      </w:r>
    </w:p>
    <w:p>
      <w:pPr>
        <w:pStyle w:val="11"/>
        <w:shd w:fill="auto" w:val="clear"/>
        <w:spacing w:lineRule="exact" w:line="226" w:before="0" w:after="0"/>
        <w:ind w:left="20" w:right="20" w:firstLine="3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сновными способами снижения всех этих состояний яв</w:t>
        <w:softHyphen/>
        <w:t>ляются игры, хоровое пение, творческая деятельность (лепка, рисование, пересказ, придумывание сказок, сочинение стихов).</w:t>
      </w:r>
    </w:p>
    <w:p>
      <w:pPr>
        <w:pStyle w:val="11"/>
        <w:shd w:fill="auto" w:val="clear"/>
        <w:spacing w:lineRule="exact" w:line="226" w:before="0" w:after="0"/>
        <w:ind w:left="20" w:right="20" w:firstLine="340"/>
        <w:jc w:val="left"/>
        <w:rPr/>
      </w:pPr>
      <w:r>
        <w:rPr>
          <w:sz w:val="24"/>
          <w:szCs w:val="24"/>
        </w:rPr>
        <w:t>Остановимся на ведущем методе для дошкольников. Игра для ребенка - это естественное состояние, играми он удовлетворя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преодолимую потребность в движении, проявляет творческие силы, развивает свои способности, воспитывается с нравственной стороны и, наконец, приобретает массу всевозможных знаний.</w:t>
      </w:r>
    </w:p>
    <w:p>
      <w:pPr>
        <w:pStyle w:val="11"/>
        <w:shd w:fill="auto" w:val="clear"/>
        <w:spacing w:before="0" w:after="0"/>
        <w:ind w:left="20" w:right="-1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Игры очень разнообразны: дети играют в одиночку и группа</w:t>
        <w:softHyphen/>
        <w:t>ми; со строительным материалом, в настольные игры, сюжетно- ролевые, театрализованные, подвижные, хороводные и музыкаль</w:t>
        <w:softHyphen/>
        <w:t>ные игры.</w:t>
      </w:r>
    </w:p>
    <w:p>
      <w:pPr>
        <w:pStyle w:val="11"/>
        <w:shd w:fill="auto" w:val="clear"/>
        <w:spacing w:before="0" w:after="0"/>
        <w:ind w:left="20" w:right="-1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Мы обращаемся к вам с огромной просьбой: играйте вместе с детьми! Вместе играя и смеясь, мы можем построить и оздоро</w:t>
        <w:softHyphen/>
        <w:t>вить наши взаимоотношения. В игре лучше всего создается без</w:t>
        <w:softHyphen/>
        <w:t>опасная обстановка для общения людей, независимо от их характе</w:t>
        <w:softHyphen/>
        <w:t>ра и возраста. Шутки и веселье рождают сердечность, совместная игра может совершенно неожиданно перейти в наполненную ощу</w:t>
        <w:softHyphen/>
        <w:t>щением праздника жизнь.</w:t>
      </w:r>
    </w:p>
    <w:p>
      <w:pPr>
        <w:pStyle w:val="11"/>
        <w:shd w:fill="auto" w:val="clear"/>
        <w:spacing w:before="0" w:after="0"/>
        <w:ind w:right="180" w:firstLine="360"/>
        <w:jc w:val="left"/>
        <w:rPr/>
      </w:pPr>
      <w:r>
        <w:rPr>
          <w:sz w:val="24"/>
          <w:szCs w:val="24"/>
        </w:rPr>
        <w:t xml:space="preserve">Рекомендации по совместной деятельности родителей с детьм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 xml:space="preserve">т </w:t>
      </w:r>
      <w:r>
        <w:rPr>
          <w:sz w:val="24"/>
          <w:szCs w:val="24"/>
        </w:rPr>
        <w:t>3 до 6 лет</w:t>
      </w:r>
    </w:p>
    <w:p>
      <w:pPr>
        <w:pStyle w:val="11"/>
        <w:shd w:fill="auto" w:val="clear"/>
        <w:spacing w:before="0" w:after="0"/>
        <w:ind w:left="20" w:right="-140" w:firstLine="340"/>
        <w:jc w:val="left"/>
        <w:rPr>
          <w:sz w:val="24"/>
          <w:szCs w:val="24"/>
        </w:rPr>
      </w:pPr>
      <w:r>
        <w:rPr>
          <w:sz w:val="24"/>
          <w:szCs w:val="24"/>
        </w:rPr>
        <w:t>На каждую семью раздается текст с рекомендациями. Воспи</w:t>
        <w:softHyphen/>
        <w:t>татель просит родителей по очереди зачитать рекоменд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1" w:leader="none"/>
        </w:tabs>
        <w:spacing w:lineRule="exact" w:line="226" w:before="0" w:after="0"/>
        <w:ind w:left="560" w:right="-140" w:hanging="0"/>
        <w:jc w:val="left"/>
        <w:rPr>
          <w:sz w:val="24"/>
          <w:szCs w:val="24"/>
        </w:rPr>
      </w:pPr>
      <w:r>
        <w:rPr>
          <w:sz w:val="24"/>
          <w:szCs w:val="24"/>
        </w:rPr>
        <w:t>сыграйте для ребенка какую-нибудь роль из его любимого произведения, пригласите ребенка присоединиться, но не на</w:t>
        <w:softHyphen/>
        <w:t>стаивайте на его участ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1" w:leader="none"/>
        </w:tabs>
        <w:spacing w:lineRule="exact" w:line="226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йте вместе детскую песенк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оворите детские считалочк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560" w:right="-140" w:hanging="0"/>
        <w:jc w:val="left"/>
        <w:rPr>
          <w:sz w:val="24"/>
          <w:szCs w:val="24"/>
        </w:rPr>
      </w:pPr>
      <w:r>
        <w:rPr>
          <w:sz w:val="24"/>
          <w:szCs w:val="24"/>
        </w:rPr>
        <w:t>имитируйте вместе танцы животных (кенгуру, лягушки и других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26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ройте вместе домик из песка или конструктор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1" w:leader="none"/>
        </w:tabs>
        <w:spacing w:lineRule="exact" w:line="226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почитайте вместе книжк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26" w:before="0" w:after="0"/>
        <w:ind w:left="560" w:right="-14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лушайте вместе аудиокассеты с записями детских про</w:t>
        <w:softHyphen/>
        <w:t>извед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exact" w:line="226" w:before="0" w:after="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играйте в подвижную игру.</w:t>
      </w:r>
    </w:p>
    <w:p>
      <w:pPr>
        <w:pStyle w:val="11"/>
        <w:shd w:fill="auto" w:val="clear"/>
        <w:spacing w:before="0" w:after="0"/>
        <w:ind w:left="560" w:hanging="220"/>
        <w:jc w:val="left"/>
        <w:rPr>
          <w:sz w:val="24"/>
          <w:szCs w:val="24"/>
        </w:rPr>
      </w:pPr>
      <w:r>
        <w:rPr>
          <w:sz w:val="24"/>
          <w:szCs w:val="24"/>
        </w:rPr>
        <w:t>Также можно много нужного узнать из книг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exact" w:line="226" w:before="0" w:after="0"/>
        <w:ind w:left="560" w:right="-140" w:hanging="0"/>
        <w:jc w:val="left"/>
        <w:rPr/>
      </w:pPr>
      <w:r>
        <w:rPr>
          <w:rStyle w:val="WW"/>
          <w:rFonts w:eastAsia="Arial"/>
          <w:sz w:val="24"/>
          <w:szCs w:val="24"/>
        </w:rPr>
        <w:t>Рылеева Е.В.</w:t>
      </w:r>
      <w:r>
        <w:rPr>
          <w:sz w:val="24"/>
          <w:szCs w:val="24"/>
        </w:rPr>
        <w:t xml:space="preserve"> Вместе веселей! М.: Линка-Пресс, 2000. (Сбор</w:t>
        <w:softHyphen/>
        <w:t>ник дидактических игр, направленных на социальное раз</w:t>
        <w:softHyphen/>
        <w:t>витие детей 4-6 лет.)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560" w:right="-140" w:hanging="0"/>
        <w:jc w:val="left"/>
        <w:rPr/>
      </w:pPr>
      <w:r>
        <w:rPr>
          <w:rStyle w:val="WW"/>
          <w:rFonts w:eastAsia="Arial"/>
          <w:sz w:val="24"/>
          <w:szCs w:val="24"/>
        </w:rPr>
        <w:t>Шипицына Л.М. и др.</w:t>
      </w:r>
      <w:r>
        <w:rPr>
          <w:sz w:val="24"/>
          <w:szCs w:val="24"/>
        </w:rPr>
        <w:t xml:space="preserve"> Азбука общения: развитие личности, ребенка, навыков общения со взрослыми и сверстниками. (Для детей от 3 до 6 лет. СПб.: Детство-пресс, 1998.)</w:t>
      </w:r>
    </w:p>
    <w:p>
      <w:pPr>
        <w:pStyle w:val="2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этап собрания. Интерактивная игра</w:t>
      </w:r>
    </w:p>
    <w:p>
      <w:pPr>
        <w:pStyle w:val="26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24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Найди свою группу.</w:t>
      </w:r>
    </w:p>
    <w:p>
      <w:pPr>
        <w:pStyle w:val="11"/>
        <w:shd w:fill="auto" w:val="clear"/>
        <w:spacing w:lineRule="auto" w:line="240" w:before="0" w:after="0"/>
        <w:ind w:left="20" w:right="40" w:firstLine="420"/>
        <w:jc w:val="left"/>
        <w:rPr>
          <w:sz w:val="24"/>
          <w:szCs w:val="24"/>
        </w:rPr>
      </w:pPr>
      <w:r>
        <w:rPr>
          <w:sz w:val="24"/>
          <w:szCs w:val="24"/>
        </w:rPr>
        <w:t>Воспитатель предлагает родителям поделиться на две группы, используя принцип «Собери пословицу». Родителям раздаются фрагменты пословицы, одна из которых написана красным цветом, а другая - оранжевым. Задача - собрать пословицу. В результате получится две группы родителей, которые и продолжат участие в интерактивной игр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70" w:leader="none"/>
        </w:tabs>
        <w:spacing w:before="0" w:after="0"/>
        <w:ind w:left="4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Добрый человек скорее дело делает, чем сердитый. (Слова красного цвета.)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75" w:leader="none"/>
        </w:tabs>
        <w:spacing w:before="0" w:after="0"/>
        <w:ind w:left="4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Сделай доброе дело, чтобы сердце пело. (Слова оранжевого цвета.)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75" w:leader="none"/>
        </w:tabs>
        <w:spacing w:before="0" w:after="0"/>
        <w:ind w:left="4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ясните, почему пословицы написаны именно таким цве</w:t>
        <w:softHyphen/>
        <w:t>том? (Красный и оранжевый цвета излучают добро и тепло.)</w:t>
      </w:r>
    </w:p>
    <w:p>
      <w:pPr>
        <w:pStyle w:val="26"/>
        <w:keepNext w:val="true"/>
        <w:keepLines/>
        <w:numPr>
          <w:ilvl w:val="1"/>
          <w:numId w:val="7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3" w:right="40" w:firstLine="420"/>
        <w:jc w:val="left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Игра «Ромашка».</w:t>
      </w:r>
      <w:bookmarkEnd w:id="3"/>
    </w:p>
    <w:p>
      <w:pPr>
        <w:pStyle w:val="11"/>
        <w:shd w:fill="auto" w:val="clear"/>
        <w:spacing w:lineRule="auto" w:line="240" w:before="0" w:after="0"/>
        <w:ind w:left="23" w:right="40" w:firstLine="420"/>
        <w:jc w:val="left"/>
        <w:rPr>
          <w:sz w:val="24"/>
          <w:szCs w:val="24"/>
        </w:rPr>
      </w:pPr>
      <w:r>
        <w:rPr>
          <w:sz w:val="24"/>
          <w:szCs w:val="24"/>
        </w:rPr>
        <w:t>Далее задания каждая группа родителей выбирает сама, отры</w:t>
        <w:softHyphen/>
        <w:t>вая лепесток от «Ромашки», на каждом лепестке - задание: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642" w:leader="none"/>
        </w:tabs>
        <w:spacing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инсценировка сказки...;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670" w:leader="none"/>
        </w:tabs>
        <w:spacing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вижная игра...;</w:t>
      </w:r>
    </w:p>
    <w:p>
      <w:pPr>
        <w:pStyle w:val="11"/>
        <w:numPr>
          <w:ilvl w:val="2"/>
          <w:numId w:val="7"/>
        </w:numPr>
        <w:shd w:fill="auto" w:val="clear"/>
        <w:tabs>
          <w:tab w:val="clear" w:pos="708"/>
          <w:tab w:val="left" w:pos="670" w:leader="none"/>
        </w:tabs>
        <w:spacing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музыкальная пауза, например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66" w:leader="none"/>
        </w:tabs>
        <w:spacing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ть песню «Неразлучные друзья»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675" w:leader="none"/>
        </w:tabs>
        <w:spacing w:before="0" w:after="0"/>
        <w:ind w:left="44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читать стихотворение, например,- «Уронили мишку на пол...», «У лукоморья дуб зеленый...»(родители встают в шеренгу и читают стихотворение по одной строчке)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666" w:leader="none"/>
        </w:tabs>
        <w:spacing w:before="0" w:after="0"/>
        <w:ind w:left="440" w:right="40" w:hanging="14"/>
        <w:jc w:val="left"/>
        <w:rPr>
          <w:sz w:val="24"/>
          <w:szCs w:val="24"/>
        </w:rPr>
      </w:pPr>
      <w:r>
        <w:rPr>
          <w:sz w:val="24"/>
          <w:szCs w:val="24"/>
        </w:rPr>
        <w:t>сложить поделку из бумаги в стиле оригами (например, са</w:t>
        <w:softHyphen/>
        <w:t>молетик).</w:t>
      </w:r>
    </w:p>
    <w:p>
      <w:pPr>
        <w:pStyle w:val="2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</w:rPr>
        <w:t xml:space="preserve">Заключительный этап собрания. </w:t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303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Подведение итогов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hd w:fill="auto" w:val="clear"/>
        <w:spacing w:before="0" w:after="0"/>
        <w:ind w:left="4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226" w:before="0" w:after="0"/>
        <w:ind w:left="20" w:right="20" w:first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851" w:right="877" w:gutter="0" w:header="0" w:top="851" w:footer="0" w:bottom="60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Основной текст + Курсив"/>
    <w:basedOn w:val="Style15"/>
    <w:qFormat/>
    <w:rPr>
      <w:i/>
      <w:iCs/>
      <w:spacing w:val="0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WW">
    <w:name w:val="WW-Основной текст + Курсив"/>
    <w:basedOn w:val="Style15"/>
    <w:qFormat/>
    <w:rPr>
      <w:i/>
      <w:iCs/>
      <w:spacing w:val="0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22">
    <w:name w:val="Заголовок №2 (2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4">
    <w:name w:val="Заголовок №2 + Не полужирный"/>
    <w:basedOn w:val="2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4"/>
      <w:szCs w:val="14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240" w:after="0"/>
      <w:ind w:hanging="22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30"/>
      <w:outlineLvl w:val="0"/>
    </w:pPr>
    <w:rPr>
      <w:rFonts w:ascii="Arial" w:hAnsi="Arial" w:eastAsia="Arial" w:cs="Arial"/>
      <w:b/>
      <w:bCs/>
      <w:spacing w:val="0"/>
      <w:sz w:val="18"/>
      <w:szCs w:val="18"/>
    </w:rPr>
  </w:style>
  <w:style w:type="paragraph" w:styleId="221">
    <w:name w:val="Заголовок №2 (2)"/>
    <w:basedOn w:val="Normal"/>
    <w:qFormat/>
    <w:pPr>
      <w:shd w:fill="FFFFFF" w:val="clear"/>
      <w:spacing w:lineRule="exact" w:line="230" w:before="240" w:after="0"/>
      <w:outlineLvl w:val="1"/>
    </w:pPr>
    <w:rPr>
      <w:rFonts w:ascii="Arial" w:hAnsi="Arial" w:eastAsia="Arial" w:cs="Arial"/>
      <w:color w:val="000000"/>
      <w:sz w:val="18"/>
      <w:szCs w:val="18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exact" w:line="230"/>
      <w:jc w:val="both"/>
      <w:outlineLvl w:val="1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7:00Z</dcterms:created>
  <dc:creator>Андрей</dc:creator>
  <dc:description/>
  <cp:keywords/>
  <dc:language>en-US</dc:language>
  <cp:lastModifiedBy>Admin</cp:lastModifiedBy>
  <dcterms:modified xsi:type="dcterms:W3CDTF">2016-02-21T14:09:00Z</dcterms:modified>
  <cp:revision>7</cp:revision>
  <dc:subject/>
  <dc:title/>
</cp:coreProperties>
</file>