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спект занят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«Экскурсия в выставочный зал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для детей подготовительной группы)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льцева Марианна Сергеевна,</w:t>
      </w:r>
    </w:p>
    <w:p>
      <w:pPr>
        <w:pStyle w:val="Style16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едагог дополнительного образования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.Покачи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Экскурсия в выставочный за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работе музея и картинной галереи, о жанрах живопис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у детей представления о живописи, как виде изобразительного искусства, знать особенности каждого жан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ую оценку, умение видеть с помощью каких средств выразительности изображена картина художн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у детей эмоциональный отклик на произведения художник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одержание музей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ь детям о правилах поведения в музе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жанрах искус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внимательно рассматривать картины, находить    характерные особенности и детали, являющиеся частью изобра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цветовосприятие холодных и тёплых оттенков и тон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ать  эстетические чув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репродукции с картин русских художников; полоски тёплых и холодных тонов; дидактическая игра «Сложи портрет»; аудиозапись птичьих голо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дравствуйте ребя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егодня ребята я хочу показать вам карт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то знает, что такое музе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 хранят в музея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кспон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 может быть экспонат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ушки,  картины, музыкальные инструменты, книги, пос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се экспонаты не могут быть собраны в одном музее, поэтому существует много разновидностей музе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ие музеи вы зн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нашей стране много разных музеев, но есть музеи особенные – в них собраны и выставлены картины и скульптуры. Это музеи изобразительных искусств. Самый большой такой музей – это Музей изобразительных искусств им. А. С. Пушкина в Моск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Москве находится одна из самых известных во всем мире картинных галерей, которая называется Третьяковская галере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то работает в музея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кскурсоводы, хранители музейных це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 вы думаете, что можно увидеть в картинной галере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ерно, карт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ак еще можно назвать карти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изведения живопи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кажите, пожалуйста, что такое живопи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Живопись – одно из самых древних видов изобразительного искусства известных человечеству. До наших дней дошли изображения животных и людей на стенах пещер и скал в эпоху первобытного периода. Прошло много тысячелетий с того времени, но живопись всегда была и есть неизменным спутником духовной жизни человека. Современные художники с помощью кисти и красок создают произведение искусства. Под их кистью оживают деревья, цветы, море. Краски в руках настоящего художника, могут рассказать не только о том, что он увидел, но и о том, что он в это время чувствовал: радость или грусть, тревогу или спокойствие. С помощью красок можно передать в рисунке настроение. Одни цвета радуют, другие волну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каждом доме есть свои правила поведения, есть эти правила и в муз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то их зна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жно бегать по музею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Громко разговаривать и перебивать экскурсовод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жно ли трогать экспонаты рук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ого в музее надо внимательно слуш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афишу на стене: «Дети, сегодня мы отправляемся на экскурсию в картинную галерею нашего город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правляются в выставочный зал, где развешаны репродукции картин русских худож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вы уже знаете, что рисование на ту или иную тему получило название «жанр». Какие жанры искусства вы зн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ртрет, пейзаж, натюрмор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Эти жанры помогают художнику выразить свои чувства и мысли. Своё отношение к предметам художник выражает посредством натюрморта.  Виды натюрмортов, более сложных по содержанию: одновидовые, но не только цветы, плоды, а и предметы быта, труда, произведения искусства, одежда и др.; натюрморты смешанного типа, сюжетны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стихотворение А.Кушнира о натюрморте «Что я узнал?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 этой стене нашей картинной галереи собраны картины, которые назовём одним словом…(натюрмор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 на карти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у кофе на стол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рс в большом графин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озу в хрустал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ронзовую ваз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ушу или тор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се предметы сразу,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что это…(натюрмор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вайте рассмотрим  натюрморты, о каких законах этого жанра, вы знае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реди предметов, которые лежат на столе, есть один глав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авильно, а вы можем понять, что он главны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Художник выделяет его с помощью формы, цвета, размера; все предметы связаны, объединены между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рассматривают иллюстрацию картины И. Хруцкого «Цветы и плоды», выполняют игровое упражнение «Подбери цв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ы переходим в следующий зал, посвященный жанру «пейзаж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Дети, рассмотрите картины на этой стене – как их можно назвать одним словом, что их всех объединяет? (изображена природа, это пейзаж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ртины, которые показывают жизнь природы, принадлежат к жанру пейзажа. Настоящие мастера пейзажного искусства не только изображают природу, но и передают в своих картинах восприятие природы челове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Еще в давние времена человек начал изображать природу. Только тогда эти изображения были фоном для портрета или какой-то сцены. О пейзаже тогда никто не знал. И лишь в 12 веке появились пейзажи - картины, в которых природа стала главным объектом. Создали этот жанр голландские живопис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 отрывок из стихотворения о пейзажах А.Кушнира «Что я узнал?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 на карти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а ре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ль и белый иней, или сад и обла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нежная равнина, или поле и шалаш,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артина называется…(пейзаж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ссказывает о видах пейзаж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рассмотреть иллюстрацию картины И.Левитана «Золотая осе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вы, наверное, устали, давайте мы с вами отдохн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ыставке быв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узна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мы с то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только голов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потянул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 стороны прогну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рительную гимнастику. Закрывают глаза, отдыхают 10-15 сек. Открывают глаза. Повторяют 2-3 раза. Затем выполняют движения глазными яблоками: глаза вправо, вверх, влево, вниз. Повторяют 3-4 раза. Закрывают глаза, отдыхают 10-15 с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Я приглашаю вас в следующий зал, а экскурсовод познакомит вас с новыми экспона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о видах портрета, ракур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Эти картины тоже можно объединить одним словом, это… (портрет). Портрет – это изображение определенного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ртрет может быть живописным, скульптурным, фотографическим изображением…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Художники рисуют портрет человека и те, кто с этим человеком знаком, узнают его на портрете. Они рисуют портреты людей разных профессий. Художник может передать в портрете не только внешность человека, какие у него глаза, волосы, во что он одет, но и его настроение, что он чувствует. Мы понимаем это по выражению лица человека, по его поз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отрывок из стихотворения А.Кушнира о портретах «Что я узнал?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, что с карт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кто-нибудь на нас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нц в плаще старинн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робе верхола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 или балери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олька, твой сосед,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артина называется …(портр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игровое упражнение «Собери портрет» (мозаика). Затем дети рассказывают, какой портрет они собрали (вид, ракурс, парадный или камерны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от и закончилась наша экскурсия в картинную галерею. Понравилась вам игр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Давайте поблагодарим наших замечательных экскурсоводов. Благодаря ним вы познакомились с новыми картинами и научились разгадывать то, что хотел сказать худож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Borders w:display="allPages" w:offsetFrom="page">
        <w:top w:val="thinThickSmallGap" w:sz="18" w:space="24" w:color="1F497D"/>
        <w:left w:val="thinThickSmallGap" w:sz="18" w:space="24" w:color="1F497D"/>
        <w:bottom w:val="thickThinSmallGap" w:sz="18" w:space="24" w:color="1F497D"/>
        <w:right w:val="thickThinSmallGap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6:00Z</dcterms:created>
  <dc:creator>home</dc:creator>
  <dc:description/>
  <cp:keywords/>
  <dc:language>en-US</dc:language>
  <cp:lastModifiedBy>user</cp:lastModifiedBy>
  <cp:lastPrinted>2015-12-21T23:52:00Z</cp:lastPrinted>
  <dcterms:modified xsi:type="dcterms:W3CDTF">2016-01-07T11:53:00Z</dcterms:modified>
  <cp:revision>3</cp:revision>
  <dc:subject/>
  <dc:title/>
</cp:coreProperties>
</file>