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br/>
      </w:r>
      <w:r>
        <w:rPr>
          <w:rStyle w:val="C10c13"/>
          <w:rFonts w:cs="Arial" w:ascii="Arial Narrow" w:hAnsi="Arial Narrow"/>
          <w:b/>
          <w:bCs/>
          <w:color w:val="000000"/>
          <w:sz w:val="22"/>
          <w:szCs w:val="22"/>
        </w:rPr>
        <w:t>             </w:t>
      </w:r>
      <w:r>
        <w:rPr>
          <w:rStyle w:val="Appleconvertedspace"/>
          <w:rFonts w:cs="Arial" w:ascii="Arial Narrow" w:hAnsi="Arial Narrow"/>
          <w:b/>
          <w:bCs/>
          <w:color w:val="000000"/>
          <w:sz w:val="22"/>
          <w:szCs w:val="22"/>
        </w:rPr>
        <w:t> </w:t>
      </w:r>
    </w:p>
    <w:p>
      <w:pPr>
        <w:pStyle w:val="C8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pacing w:before="0" w:after="0"/>
        <w:ind w:left="284" w:hanging="28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 Narrow" w:hAnsi="Arial Narrow"/>
          <w:color w:val="000000"/>
          <w:sz w:val="40"/>
          <w:szCs w:val="40"/>
        </w:rPr>
        <w:t>Конспект организованной образовательной деятельности  по развитию реч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 Narrow" w:hAnsi="Arial Narrow"/>
          <w:color w:val="000000"/>
          <w:sz w:val="40"/>
          <w:szCs w:val="40"/>
        </w:rPr>
        <w:t>«Кто живет в лесу»</w:t>
      </w:r>
    </w:p>
    <w:p>
      <w:pPr>
        <w:pStyle w:val="C12"/>
        <w:spacing w:before="0" w:after="0"/>
        <w:ind w:left="284" w:hanging="28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 Narrow" w:hAnsi="Arial Narrow"/>
          <w:color w:val="000000"/>
          <w:sz w:val="40"/>
          <w:szCs w:val="40"/>
        </w:rPr>
        <w:t>В первой младшей  группе</w:t>
      </w:r>
    </w:p>
    <w:p>
      <w:pPr>
        <w:pStyle w:val="C14"/>
        <w:spacing w:before="0" w:after="0"/>
        <w:ind w:left="284" w:firstLine="5528"/>
        <w:rPr>
          <w:rFonts w:ascii="Arial" w:hAnsi="Arial" w:cs="Arial"/>
          <w:color w:val="000000"/>
          <w:sz w:val="22"/>
          <w:szCs w:val="22"/>
        </w:rPr>
      </w:pPr>
      <w:r>
        <w:rPr>
          <w:rStyle w:val="C6c10"/>
          <w:rFonts w:cs="Arial" w:ascii="Arial Narrow" w:hAnsi="Arial Narrow"/>
          <w:b/>
          <w:bCs/>
          <w:color w:val="000000"/>
          <w:sz w:val="40"/>
          <w:szCs w:val="40"/>
        </w:rPr>
        <w:t> </w:t>
      </w:r>
      <w:r>
        <w:rPr>
          <w:rStyle w:val="C6c10"/>
          <w:rFonts w:eastAsia="Arial Narrow" w:cs="Arial Narrow" w:ascii="Arial Narrow" w:hAnsi="Arial Narrow"/>
          <w:b/>
          <w:bCs/>
          <w:color w:val="000000"/>
          <w:sz w:val="40"/>
          <w:szCs w:val="40"/>
        </w:rPr>
        <w:t xml:space="preserve"> </w:t>
      </w:r>
      <w:r>
        <w:rPr>
          <w:rStyle w:val="C6c10"/>
          <w:rFonts w:cs="Arial" w:ascii="Arial Narrow" w:hAnsi="Arial Narrow"/>
          <w:b/>
          <w:bCs/>
          <w:color w:val="000000"/>
          <w:sz w:val="40"/>
          <w:szCs w:val="40"/>
        </w:rPr>
        <w:t> </w:t>
      </w:r>
    </w:p>
    <w:p>
      <w:pPr>
        <w:pStyle w:val="C7"/>
        <w:spacing w:before="0" w:after="0"/>
        <w:ind w:left="284" w:firstLine="552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pacing w:before="0" w:after="0"/>
        <w:ind w:left="284" w:firstLine="552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pacing w:before="0" w:after="0"/>
        <w:ind w:left="284" w:firstLine="552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9"/>
          <w:color w:val="000000"/>
        </w:rPr>
        <w:t xml:space="preserve">                                                            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 Narrow" w:hAnsi="Arial Narrow"/>
          <w:color w:val="000000"/>
          <w:sz w:val="40"/>
          <w:szCs w:val="40"/>
        </w:rPr>
        <w:t>«Кто живет в лесу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c1"/>
          <w:b/>
          <w:bCs/>
          <w:color w:val="000000"/>
          <w:sz w:val="28"/>
          <w:szCs w:val="28"/>
        </w:rPr>
        <w:t>Задачи:</w:t>
      </w:r>
      <w:r>
        <w:rPr>
          <w:rStyle w:val="C0c1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Продолжить знакомить детей с дикими животными (заяц, белка, медведь)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Уточнить имеющиеся представления детей о жизни диких животных в лес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Познакомить детей с тем, как звери готовятся к зим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Закрепить знания о характерных особенностях внешнего вида и повадо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Уточнить и углубить знания детей о том, чем  питаются дикие звери, особенно зимо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Развивать познавательный интерес и любознательнос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ывать умение сопереживать и эмоционально-доброжелательно относиться к животны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c1"/>
          <w:b/>
          <w:bCs/>
          <w:color w:val="000000"/>
          <w:sz w:val="28"/>
          <w:szCs w:val="28"/>
        </w:rPr>
        <w:t>Предшествующая работа:</w:t>
      </w:r>
      <w:r>
        <w:rPr>
          <w:rStyle w:val="C0c1"/>
          <w:color w:val="000000"/>
          <w:sz w:val="28"/>
          <w:szCs w:val="28"/>
        </w:rPr>
        <w:t> рассмотрение картинок с изображением леса и диких животных, рассматривание альбома «Дикие животные», дидактическая игра « Кто что ест?», подвижные игры « Зайка серенький сидит…», «Мишка косолапый…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c1"/>
          <w:b/>
          <w:bCs/>
          <w:color w:val="000000"/>
          <w:sz w:val="28"/>
          <w:szCs w:val="28"/>
        </w:rPr>
        <w:t>Оборудование:</w:t>
      </w:r>
      <w:r>
        <w:rPr>
          <w:rStyle w:val="C0c1"/>
          <w:color w:val="000000"/>
          <w:sz w:val="28"/>
          <w:szCs w:val="28"/>
        </w:rPr>
        <w:t> игрушки: заяц, белка,  медведь ; иллюстрация леса- елки, лиственные деревья, берлога, листья, шишки, грибочки, бочонок мед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c1"/>
          <w:b/>
          <w:bCs/>
          <w:color w:val="000000"/>
          <w:sz w:val="28"/>
          <w:szCs w:val="28"/>
        </w:rPr>
        <w:t>Ход непосредственно-образовательной деятельности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« Ребята, вы любите ходить в гости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Да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Сегодня мы с вами пойдем в осенний лес. Вставайте  друг за другом и идем в гости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П/и «Большие ноги шли по дороге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Большие ноги идут по дороге: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ТОП-ТОП-ТОП!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Маленькие ножки побежали по дорожке: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Топ-топ-топ, топ-топ-топ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« Мы попали в осенний лес. Посмотрите, ребята, как  красиво в лесу! Какие  яркие платья  надели деревья!» ( Дети с воспитателем рассматривают  деревья.  Называют  цвета листьев). «Хорошо в осеннем лесу! Тихо. Кажется, что здесь  никого нет. Но это не так. В лесу много лесных жителей. Посмотрите, кто это сидит под кустиком: уши длинные торчат, глазки шустрые блестят. Кто же это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Заяц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«Конечно, зайка. Здравствуй, Зайка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Здравствуй, зайчик!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Посмотрите, какие у него длинные ушки, пушистая шерстка, короткий хвостик. Ребята, а что любит кушать Зайка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Зайчик любит травку, морковку и капусту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«Но скоро придет зима, будет холодно, везде снег. Давайте спросим, что же Зайка будет кушать зимой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Зайчик: « Ребята, зимой нет ни зеленой травки, ни морковки, ни капусты. И  мне приходится кушать веточки кустиков и сухую травку. А скоро я буду менять шубку. Зимой быть серым не могу. Меня заметят на снегу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«Ребята, кто догадается, какая шубка будет у Зайчика зимой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Белая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Правильно. Зимой Зайка становится белым. На белом снегу белого зайку не видно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 рассматривают рисунок с белым зайцем.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«Ребята, давайте угостим зайку морковкой!»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Зайка очень рад и благодарит дет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Проводится п/и «Зайка серенький сидит…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Зайка серенький сидит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И ушами шевелит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Зайке холодно сидеть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Нужно лапочки погреть: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Лапки вверх – лапки вниз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На носочки поднимись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Лапки ставим на бочок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На носочках скок-скок-скок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Топай правою ногой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Топай левою ногой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Снова правою ногой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Снова левою ногой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А теперь вприсядку, чтобы не мерзли лапк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Зайчик: «Ой, ребята, с вами так весело! Но мне пора домой к маме. Спасибо за  морковку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Дети: «Пока, зайчик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А мы пойдем дальше  по лесу. Смотрите, кто это прыгает с ветки на ветку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Она прыгать мастерица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Она прыгать не боится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Небольшой у нее рост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Но  зато пушистый хвост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Белочка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Правильно. Молодцы! Посмотрите, какого  цвета у нее шубка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Рыжая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 Потрогайте, какая она на ощупь. Белка осенью тоже меняет шубку на более теплую и пушистую. Давайте спросим, как она  готовится к зиме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Хлопотунья-белочка, как твои дела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Что на зиму долгую деткам принесла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Белка: « Белые грибочки, шишки белка соберет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На сучках их высушит и в дупло снесет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Белочка живет на дереве. Там у нее  домик. Называется дупло. Она собирает сухие листья, мох и несет в дупло. Там зимой ей и ее деткам тепло. Ребятки, давайте поможем белочке собрать грибы и шишки. Посмотрите, сколько их  много  на земле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Дети собирают и отдают белочк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Белка: « Спасибо, детки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П/и « С кочки на кочку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Играющие строятся в колонну около стартовой линии. Перед каждой колонной раскладываются  10-12 кружков (кочек) диаметром 25-30 см. По команде воспитателя игроки, стоящие первыми, начинают прыгать с кочки на кочку, а достигнув финишной линии, возвращаются назад бего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Белочка прощается с детьми и спешит домой к мам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Слышите, кто-то идет по лесу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По завалам, по оврагам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Ходит зверь хозяйским шаго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Любит он душистый мед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а малину с веток рвет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Зверь лохматый, косолапы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Он сосет в берлоге лапу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 показывает игрушку медвед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Кто же это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Медведь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 Правильно. Мишка, расскажи,  как ты готовишься к зиме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Медведь: « Летом и осенью я много кушал. Стал большим и толстым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Ребята, а что любит кушать  медведь?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Дети: «Медведь любит мед и ягоды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Медведь: « В берлогу скоро лягу спать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И лапу буду я соса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Пусть мне во сне приснится мед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Проснусь, когда весна придет!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Медведь собирается уходи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Постой, Мишка! Не уходи! Поиграй с нами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П/И « Мишка косолапый…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Мишка косолапый по лесу идет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Шишки собирает, песенку поет.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Вдруг упала шишка, прямо мишке в лоб!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Мишка рассердился и ногою – топ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Спасибо, Мишка, что поиграл с нами. У нас для тебя подарок-бочонок меда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Медведь благодарит детей и уходит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атель:  «Вот мы с вами и побывали в осеннем лесу. Увидели, как звери готовятся к зиме. Пора и нам домой. В следующий раз мы встретим в лесу других зверей и узнаем много интересного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13">
    <w:name w:val="c10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6c10">
    <w:name w:val="c6 c10"/>
    <w:basedOn w:val="Style14"/>
    <w:qFormat/>
    <w:rPr/>
  </w:style>
  <w:style w:type="character" w:styleId="C0c19">
    <w:name w:val="c0 c19"/>
    <w:basedOn w:val="Style14"/>
    <w:qFormat/>
    <w:rPr/>
  </w:style>
  <w:style w:type="character" w:styleId="C0c10c1">
    <w:name w:val="c0 c10 c1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1:00Z</dcterms:created>
  <dc:creator>USER</dc:creator>
  <dc:description/>
  <cp:keywords/>
  <dc:language>en-US</dc:language>
  <cp:lastModifiedBy>владелец</cp:lastModifiedBy>
  <dcterms:modified xsi:type="dcterms:W3CDTF">2013-08-19T12:35:00Z</dcterms:modified>
  <cp:revision>5</cp:revision>
  <dc:subject/>
  <dc:title/>
</cp:coreProperties>
</file>