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center" w:pos="5233" w:leader="none"/>
          <w:tab w:val="right" w:pos="1046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 ЗАНЯТИЯ ДЛЯ ВНЕКЛАССНОЙ РАБОТЫ ПО ИНФОРМАТИК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ЭЛЕМЕНТАМИ РОБОТОТЕХНИКИ)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УЧАЩИХСЯ 6 КЛАСС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ЕМЕ </w:t>
      </w:r>
    </w:p>
    <w:p>
      <w:pPr>
        <w:pStyle w:val="Style17"/>
        <w:spacing w:before="150" w:after="150"/>
        <w:ind w:left="150" w:right="150" w:firstLine="210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«Образовательный конструктор </w:t>
      </w:r>
      <w:r>
        <w:rPr>
          <w:b/>
          <w:color w:val="000000"/>
          <w:sz w:val="28"/>
          <w:szCs w:val="28"/>
          <w:lang w:val="en-US"/>
        </w:rPr>
        <w:t>EV</w:t>
      </w:r>
      <w:r>
        <w:rPr>
          <w:b/>
          <w:color w:val="000000"/>
          <w:sz w:val="28"/>
          <w:szCs w:val="28"/>
        </w:rPr>
        <w:t>3- исполнитель алгоритм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center" w:pos="5233" w:leader="none"/>
          <w:tab w:val="right" w:pos="1046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 понятием: линейный алгоритм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памяти, внимания, логического мышления, коммуникативной культур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оение понятий алгоритм, исполнитель, свойства алгоритма, дать представление о составлении простейших алгоритмов в сре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работы с линейными алгоритм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с робототехникой с помощью конструктора LEGO Mindstorm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color w:val="000000"/>
          <w:sz w:val="28"/>
          <w:szCs w:val="28"/>
        </w:rPr>
        <w:t>3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программ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: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графическая среда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 xml:space="preserve">3, Конструктор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 xml:space="preserve">3, виртуальный образовательный конструктор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LEGO Digital Designer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втор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ъяснение нового материал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Закрепление знаний (практическая работа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машнее задание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од занятия:</w:t>
      </w:r>
    </w:p>
    <w:p>
      <w:pPr>
        <w:pStyle w:val="Style19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 этап</w:t>
      </w:r>
      <w:r>
        <w:rPr>
          <w:rFonts w:cs="Times New Roman" w:ascii="Times New Roman" w:hAnsi="Times New Roman"/>
          <w:color w:val="000000"/>
          <w:sz w:val="28"/>
          <w:szCs w:val="28"/>
        </w:rPr>
        <w:t>. Организационный этап.</w:t>
      </w:r>
      <w:r>
        <w:rPr>
          <w:rFonts w:cs="Times New Roman" w:ascii="Times New Roman" w:hAnsi="Times New Roman"/>
          <w:sz w:val="28"/>
          <w:szCs w:val="28"/>
        </w:rPr>
        <w:t xml:space="preserve"> Приветствие. Проверка присутствующих. Установление психологического и эмоционального контакта с детьми.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Здравствуйте, ребята!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: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!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Я надеюсь, что вы сегодня на занятии узнаете много интересного и полезного, научитесь изобретать.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перед вами лежат карточки. Здесь написаны слова: знаю – хочу узнать – узнал. В ходе занятия здесь будете записывать свои действия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rStyle w:val="StrongEmphasis"/>
          <w:color w:val="000000"/>
          <w:sz w:val="28"/>
          <w:szCs w:val="28"/>
        </w:rPr>
        <w:t>II этап</w:t>
      </w:r>
      <w:r>
        <w:rPr>
          <w:color w:val="000000"/>
          <w:sz w:val="28"/>
          <w:szCs w:val="28"/>
        </w:rPr>
        <w:t xml:space="preserve">. Постановка цели и задач занятия. Мотивация учебной деятельности учащихся. 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 xml:space="preserve">Прошу минуточку внимания! Все смотрим на экран (показываю фрагмент презентации о роботах). 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таршеклассника задают вопросы командам (10 вопросов).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- Так, что же так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обот</w:t>
      </w:r>
      <w:r>
        <w:rPr>
          <w:color w:val="000000"/>
          <w:sz w:val="28"/>
          <w:szCs w:val="28"/>
        </w:rPr>
        <w:t>?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- Ещё ка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обо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знаете?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х роботов используют в жизни, в быту?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 Давайте вспомним их.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нужны роботы? Зачем человек их изобретает?</w:t>
      </w:r>
    </w:p>
    <w:p>
      <w:pPr>
        <w:pStyle w:val="Style17"/>
        <w:spacing w:before="150" w:after="150"/>
        <w:ind w:left="150" w:right="150" w:firstLine="2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можно дополнить нижеследующей информацией)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 xml:space="preserve">Существует несколько разновидностей роботов и для каждого из них имеется своё определение  </w:t>
      </w:r>
      <w:r>
        <w:rPr>
          <w:i/>
          <w:color w:val="000000"/>
          <w:sz w:val="28"/>
          <w:szCs w:val="28"/>
        </w:rPr>
        <w:t>(показываю презентацию о роботах)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 рассказывают о роботах (команда «Фантазёры»).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роботы очень актуальны в наше время. С каждым годом жизнь становится автоматизированной. А на вопросы, способны ли роботы заменить людей, со временем ответит каждый человек сам для себя.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какие роботы еще существуют?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такое робототехника?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какие роботы еще существуют?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ются специалисты, создающие роботов?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 xml:space="preserve">- А теперь слово тем, кто уже занимается конструированием и программированием роботов? (Команда «Киберноты» наглядно показывает, как используют конструктор </w:t>
      </w:r>
      <w:r>
        <w:rPr>
          <w:color w:val="000000"/>
          <w:sz w:val="28"/>
          <w:szCs w:val="28"/>
          <w:lang w:val="en-US"/>
        </w:rPr>
        <w:t>EV</w:t>
      </w:r>
      <w:r>
        <w:rPr>
          <w:color w:val="000000"/>
          <w:sz w:val="28"/>
          <w:szCs w:val="28"/>
        </w:rPr>
        <w:t>3 для проектирования моделей роботов).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 xml:space="preserve">- Из чего состоит конструктор </w:t>
      </w:r>
      <w:r>
        <w:rPr>
          <w:color w:val="000000"/>
          <w:sz w:val="28"/>
          <w:szCs w:val="28"/>
          <w:lang w:val="en-US"/>
        </w:rPr>
        <w:t>EV</w:t>
      </w:r>
      <w:r>
        <w:rPr>
          <w:color w:val="000000"/>
          <w:sz w:val="28"/>
          <w:szCs w:val="28"/>
        </w:rPr>
        <w:t>3?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 управляете роботами?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омощью чего вы  заставляете Лего - роботов двигаться?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 xml:space="preserve">Сегодня (команда «Киберноты») показывает со своими руками спроектированных образовательных роботов. Для этого нам нужно усвоить некоторые теоретические понятия, ознакомиться с конструктором LEGO Mindstorms </w:t>
      </w:r>
      <w:r>
        <w:rPr>
          <w:color w:val="000000"/>
          <w:sz w:val="28"/>
          <w:szCs w:val="28"/>
          <w:lang w:val="en-US"/>
        </w:rPr>
        <w:t>EV</w:t>
      </w:r>
      <w:r>
        <w:rPr>
          <w:color w:val="000000"/>
          <w:sz w:val="28"/>
          <w:szCs w:val="28"/>
        </w:rPr>
        <w:t>3 и научиться составлять простейший алгоритм (презентация о конструкторе).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м карточки самооценки и заполняем столбец «Знаю». Пишем то, что знаем, это – робот, робототехника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Учитель задает вопросы, учащиеся отвечают (работа  в 2-х группах).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такое алгоритм?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- Описание конечной последовательности шагов в решении задачи, приводящей от исходных данных к требуемому результа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о такое СКИ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Cs w:val="false"/>
          <w:sz w:val="28"/>
          <w:szCs w:val="28"/>
        </w:rPr>
        <w:t>Команды, которые может выполнить конкретный исполнитель, образуют систему команд исполнителя.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Показ плаката:</w:t>
      </w:r>
    </w:p>
    <w:p>
      <w:pPr>
        <w:pStyle w:val="Style19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788920" cy="209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Times New Roman" w:cs="Times New Roman" w:ascii="Times New Roman" w:hAnsi="Times New Roman"/>
          <w:b/>
          <w:iCs w:val="false"/>
          <w:sz w:val="28"/>
          <w:szCs w:val="28"/>
        </w:rPr>
        <w:t xml:space="preserve"> </w:t>
      </w:r>
    </w:p>
    <w:p>
      <w:pPr>
        <w:pStyle w:val="Style19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  <w:lang w:val="en-US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кой блок отвечает за движение робота в программе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  <w:u w:val="single"/>
        </w:rPr>
        <w:t>3?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лок с изображением шестеренки (блок  «мотор»).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запрограммировать робота на движение вперед?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ужно в настройках блока движения установить параметры: мотор В и С, стрелочка вперед, установить мощность мотора и длительность движ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запрограммировать робота на поворот?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настройках блока движения указываем параметры: движение вперед, мотор В (или С), устанавливаем мощность мотора, и длительность движения (или количество оборотов, или количество градусов) (Приложение №2- фрагменты презентации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икрокомпьютер Lego EV3</w:t>
      </w:r>
      <w:r>
        <w:rPr>
          <w:rFonts w:cs="Times New Roman" w:ascii="Times New Roman" w:hAnsi="Times New Roman"/>
          <w:i/>
          <w:sz w:val="28"/>
          <w:szCs w:val="28"/>
        </w:rPr>
        <w:t>»)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ъяснение нового материал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ейный алгорит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ставить алгоритм, необходимо знать систему команд предполагаемого исполнителя, правила записи отдельных команд и всего алгоритма в целом. 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шагов, которые выполняются человеком при решении некоторой задачи, удобно записывать в виде нумерованного списка (словесная форма), таблицы или изображать с помощью блок-схем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5725" cy="292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№1- презентация «Алгоритмы и исполнители»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горитмах команды записываются друг за другом в определенном порядке. Выполняются они не обязательно в записанной последов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зависимости от порядка выполнения команд можно выделить 3 типа алгоритма: линейные алгоритмы; алгоритмы с ветвлениями; алгоритмы с повтор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5870" cy="2839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№1- презентация «Алгоритмы и исполнители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знакомимся с линейным алгоритм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горитм, где каждая команда выполняется последовательно в том порядке, в каком  она записана и только один раз, называется линей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пример, линейным является следующий алгоритм  вычисления арифметического выражения: </w:t>
      </w:r>
    </w:p>
    <w:p>
      <w:pPr>
        <w:sectPr>
          <w:type w:val="nextPage"/>
          <w:pgSz w:w="11906" w:h="16838"/>
          <w:pgMar w:left="720" w:right="7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38525" cy="2581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№1- презентация «Алгоритмы и исполнители»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нова «мозговой штурм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см. приложение «Вопросы для команд»).</w:t>
      </w:r>
    </w:p>
    <w:p>
      <w:pPr>
        <w:sectPr>
          <w:type w:val="continuous"/>
          <w:pgSz w:w="11906" w:h="16838"/>
          <w:pgMar w:left="720" w:right="72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репление знаний (проектная деятельность).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еред практической работой показываю презентацию «</w:t>
      </w:r>
      <w:r>
        <w:rPr>
          <w:rFonts w:cs="Times New Roman" w:ascii="Times New Roman" w:hAnsi="Times New Roman"/>
          <w:b/>
          <w:bCs/>
          <w:sz w:val="28"/>
          <w:szCs w:val="28"/>
        </w:rPr>
        <w:t>Роботы – исполнители алгоритмов».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сказ ученика о роботе «Спасател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-разминка «Кто быстрее и шустрее?»</w:t>
      </w:r>
      <w:r>
        <w:rPr>
          <w:rFonts w:cs="Times New Roman" w:ascii="Times New Roman" w:hAnsi="Times New Roman"/>
          <w:sz w:val="28"/>
          <w:szCs w:val="28"/>
        </w:rPr>
        <w:t xml:space="preserve"> (обе команды делятся на 2 группы, одна группа начинает работу с конструктором: виртуальным и реальным, другая в это время  ищет ответы на теоретические вопросы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команды «Фантазеры»: найти ответ на вопросы «Что такое робот?» и «Что такое робототехника?». </w:t>
      </w:r>
      <w:r>
        <w:rPr>
          <w:rFonts w:cs="Times New Roman" w:ascii="Times New Roman" w:hAnsi="Times New Roman"/>
          <w:sz w:val="28"/>
          <w:szCs w:val="28"/>
        </w:rPr>
        <w:t>Ответ1: настоящий робот – это машина, которую можно обучить, т.е. подобно компьютеру запрограммировать (задать ему набор действий, которые он должен выполнять), делать разнообразные виды движений, реагировать на изменения в окружающем мире и выполнять множество видов работ и заданий. Ответ2: робототехника – это прикладная наука, занимающаяся разработкой автоматизированных систем. Робототехника опирается на такие дисциплины, как механика, физика, электроника, математика и информат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команды «Киберноты»: найти  информацию о трёх законах робототехн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Законы робототехники были сформулированы в рассказе «Хоровод» Айзека Азимова(1942г.): Закон№1. Роботу запрещается причинять вред человеку или своим бездействием допустить, чтобы человеку был нанесен вред. Закон№2. Робот обязан повиноваться приказам людей, за исключением тех случаев, когда приказы противоречат первому закону робототехники. Закон№3. Робот должен защищать свою жизнь до тех пор, пока такая защита не вступает в противоречие с первым и вторым законами. Источник: книга Копосова Д.Г. «Первый шаг в робототехнику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(проводят представители команды «Фантазёры»)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работа в парах). Конструктор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>3 –исполнитель алгоритмов. Создайте любую модель робота на колесах или гусеницах (например, робот -полотёр, робот-миноискатель и т.д.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Задание 1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ьте алгоритм движения ЛЕГО-робота вперед в течение 5 секунд, поворота направо и движения вперед в течение 5 секунд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4895" cy="6642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для робота следующий алгорит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манде «Старт» (на экране блока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>3 отображается «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 xml:space="preserve">» и слышен звук), робот начинает двигаться вперед. Робот проезжает 80 см. Останавливается и на экране сообщение «80 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». Далее робот едет назад в точку старта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9370" cy="9334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45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для робота следующий алгоритм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манде «Старт» (на экране блока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>3 отображается «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 xml:space="preserve">» и слышен звук), робот начинает двигаться вперед. Робот проезжает 80 см. Останавливается и на экране сообщение «80 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». Далее робот разворачивается на 180 градусов и  едет обратно в точку стар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01435" cy="8356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EEEEE"/>
        </w:pBdr>
        <w:shd w:fill="FFFFFF" w:val="clear"/>
        <w:spacing w:lineRule="atLeast" w:line="240" w:before="150" w:after="15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Домашнее задание.</w:t>
      </w:r>
    </w:p>
    <w:p>
      <w:pPr>
        <w:pStyle w:val="Normal"/>
        <w:numPr>
          <w:ilvl w:val="0"/>
          <w:numId w:val="0"/>
        </w:numPr>
        <w:pBdr>
          <w:bottom w:val="single" w:sz="6" w:space="8" w:color="EEEEEE"/>
        </w:pBdr>
        <w:shd w:fill="FFFFFF" w:val="clear"/>
        <w:spacing w:lineRule="atLeast" w:line="240" w:before="150" w:after="15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№1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разовательная робототехника: спорт или физкультура</w:t>
        </w:r>
      </w:hyperlink>
      <w:r>
        <w:rPr>
          <w:rFonts w:cs="Times New Roman" w:ascii="Times New Roman" w:hAnsi="Times New Roman"/>
          <w:sz w:val="28"/>
          <w:szCs w:val="28"/>
        </w:rPr>
        <w:t>? (для команды «Фантазёры»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.  С</w:t>
      </w:r>
      <w:r>
        <w:rPr>
          <w:rFonts w:cs="Times New Roman" w:ascii="Times New Roman" w:hAnsi="Times New Roman"/>
          <w:sz w:val="28"/>
          <w:szCs w:val="28"/>
        </w:rPr>
        <w:t>делать рисунок или чертёж будущей модели робота «Физкультурник». (для команды «Киберноты»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Style17"/>
        <w:spacing w:before="150" w:after="150"/>
        <w:ind w:left="150" w:right="150" w:firstLine="2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команд (правильный ответ – 1 балл).</w:t>
      </w:r>
    </w:p>
    <w:p>
      <w:pPr>
        <w:pStyle w:val="Style17"/>
        <w:spacing w:before="150" w:after="150"/>
        <w:ind w:left="150" w:right="150" w:first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 №1. Какой исполнитель лучше: формальный или неформальный? 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№2. Что такое алгоритм?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№3. Что такое программа?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№4. Что такое СКИ?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№5. Что означает слово «робот»?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№6. Робот подчиняется человеку или наоборот?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 №7. Какой исполнитель лучше: Человек или Робот? 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№8. Зачем нам роботы?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Вопрос №9. Какой будет окружающий нас мир, например, через 15 лет?</w:t>
      </w:r>
    </w:p>
    <w:p>
      <w:pPr>
        <w:pStyle w:val="Style17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№10. На кого или на что больше похожи роботы и почему?</w:t>
      </w:r>
    </w:p>
    <w:p>
      <w:pPr>
        <w:pStyle w:val="Style17"/>
        <w:spacing w:before="150" w:after="150"/>
        <w:ind w:left="150" w:right="150" w:firstLine="21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7"/>
        <w:spacing w:before="150" w:after="150"/>
        <w:ind w:left="150" w:right="150" w:firstLine="21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дсказки для детей.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В аптеках Шанхая работают </w:t>
      </w:r>
      <w:r>
        <w:rPr>
          <w:rStyle w:val="StrongEmphasis"/>
          <w:color w:val="000000"/>
          <w:sz w:val="28"/>
          <w:szCs w:val="28"/>
        </w:rPr>
        <w:t>роботы-фармацевты</w:t>
      </w:r>
      <w:r>
        <w:rPr>
          <w:color w:val="000000"/>
          <w:sz w:val="28"/>
          <w:szCs w:val="28"/>
        </w:rPr>
        <w:t>. Надо просто нажать на сенсорный экран с описанием симптомов, и робот поставит диагноз и даст необходимые рекомендации. Дальше остается только предложить автомату купюру, и лекарство можно забирать.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rStyle w:val="StrongEmphasis"/>
          <w:color w:val="000000"/>
          <w:sz w:val="28"/>
          <w:szCs w:val="28"/>
        </w:rPr>
        <w:t>Роботы-санитары</w:t>
      </w:r>
      <w:r>
        <w:rPr>
          <w:color w:val="000000"/>
          <w:sz w:val="28"/>
          <w:szCs w:val="28"/>
        </w:rPr>
        <w:t>. Работают в некоторых британских больницах. Роботы производит сухую и влажную уборку, сами выбрасывают мусор, заправляются чистящими средствами и подзаряжаются. В отличие от живых уборщиц, роботы никогда не бубнят под нос и отличаются доброжелательным отношением к окружающим. Встретив кого-то на своем пути, они извиняются и докладывают, чем они сейчас заняты.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Южной Корее сконструиров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орожевого робопса</w:t>
      </w:r>
      <w:r>
        <w:rPr>
          <w:color w:val="000000"/>
          <w:sz w:val="28"/>
          <w:szCs w:val="28"/>
        </w:rPr>
        <w:t> для охраны частных усадеб. Пес весит 40 кг, в его нос встроена фотокамера, а в корпусе имеется сотовый телефон, который немедленно посылает сигнал хозяину в случае обнаружения опасности. В критических случаях робот способен сам вызвать полицию.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rStyle w:val="StrongEmphasis"/>
          <w:color w:val="000000"/>
          <w:sz w:val="28"/>
          <w:szCs w:val="28"/>
        </w:rPr>
        <w:t>Робот-фотограф</w:t>
      </w:r>
      <w:r>
        <w:rPr>
          <w:color w:val="000000"/>
          <w:sz w:val="28"/>
          <w:szCs w:val="28"/>
        </w:rPr>
        <w:t>. Его называют «стоп-кадр» и используют для фотографирования людей на вечеринках и других мероприятиях. Робот сам выбирает оптимальный ракурс и наводит объектив на лица. Как правило, 90 процентов снимков, сделанных роботом, оказываются удачными.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Японский семейный робот</w:t>
      </w:r>
      <w:r>
        <w:rPr>
          <w:color w:val="000000"/>
          <w:sz w:val="28"/>
          <w:szCs w:val="28"/>
        </w:rPr>
        <w:t>. Он запоминает до 7 членов семьи и распознает их по лицам или голосу. Словарный запас – 65 тыс. фраз и 1000 отдельных слов. Он держит в памяти привычки каждого члена семьи и пытается находить к каждому подход. Он краснеет в ответ на шутку и бледнеет в замешательстве.</w:t>
      </w:r>
    </w:p>
    <w:p>
      <w:pPr>
        <w:pStyle w:val="Style17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И еще одно изобретения японцев - </w:t>
      </w:r>
      <w:r>
        <w:rPr>
          <w:rStyle w:val="StrongEmphasis"/>
          <w:color w:val="000000"/>
          <w:sz w:val="28"/>
          <w:szCs w:val="28"/>
        </w:rPr>
        <w:t>Рободансер</w:t>
      </w:r>
      <w:r>
        <w:rPr>
          <w:color w:val="000000"/>
          <w:sz w:val="28"/>
          <w:szCs w:val="28"/>
        </w:rPr>
        <w:t>. Робот-танцор способен попеременно выдавать диско, панк, фанк, рок, хипхоп, брэйк.</w:t>
      </w:r>
    </w:p>
    <w:p>
      <w:pPr>
        <w:pStyle w:val="Style17"/>
        <w:spacing w:before="150" w:after="150"/>
        <w:ind w:left="150" w:right="150" w:firstLine="21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«Мозгового штурма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«Фантазёры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«Киберноты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 (название команды):  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иальный ответ (имя ученика): 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мый краткий ответ (имя ученика): 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самоо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ходе занятия здесь записывайте свои действ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</w:t>
            </w:r>
          </w:p>
        </w:tc>
      </w:tr>
      <w:tr>
        <w:trPr>
          <w:trHeight w:val="10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xn----8sbhby8arey.xn--p1ai/dopolnitelnoe-obrazovanie/927-obrazovatelnaya-robototekhnika-sport-ili-fizkultur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7:00Z</dcterms:created>
  <dc:creator>HellCat</dc:creator>
  <dc:description/>
  <cp:keywords/>
  <dc:language>en-US</dc:language>
  <cp:lastModifiedBy>МИР</cp:lastModifiedBy>
  <cp:lastPrinted>2015-12-21T19:44:00Z</cp:lastPrinted>
  <dcterms:modified xsi:type="dcterms:W3CDTF">2015-12-22T14:57:00Z</dcterms:modified>
  <cp:revision>2</cp:revision>
  <dc:subject/>
  <dc:title>РАЗРАБОТКА УРОКА ПО ИНФОРМАТИКЕ</dc:title>
</cp:coreProperties>
</file>