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75"/>
        <w:jc w:val="center"/>
        <w:rPr/>
      </w:pPr>
      <w:r>
        <w:rPr>
          <w:b/>
          <w:bCs/>
          <w:caps/>
        </w:rPr>
        <w:t xml:space="preserve">Литературное чтение </w:t>
      </w:r>
      <w:r>
        <w:rPr>
          <w:b/>
          <w:bCs/>
        </w:rPr>
        <w:t xml:space="preserve">3 класс  </w:t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</w:rPr>
      </w:pPr>
      <w:r>
        <w:rPr>
          <w:b/>
          <w:bCs/>
        </w:rPr>
        <w:t xml:space="preserve">Авторы: </w:t>
      </w:r>
      <w:r>
        <w:rPr>
          <w:bCs/>
        </w:rPr>
        <w:t>Л.Ф. Климанова, В.Г. Горецкий, М.В. Голованова</w:t>
      </w:r>
    </w:p>
    <w:p>
      <w:pPr>
        <w:pStyle w:val="Normal"/>
        <w:autoSpaceDE w:val="false"/>
        <w:spacing w:lineRule="auto" w:line="264" w:before="0" w:after="75"/>
        <w:jc w:val="center"/>
        <w:rPr>
          <w:bCs/>
          <w:caps/>
        </w:rPr>
      </w:pPr>
      <w:r>
        <w:rPr>
          <w:bCs/>
          <w:caps/>
        </w:rPr>
        <w:t xml:space="preserve">Тематическое планирование </w:t>
      </w:r>
    </w:p>
    <w:tbl>
      <w:tblPr>
        <w:tblW w:w="16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9"/>
        <w:gridCol w:w="1417"/>
        <w:gridCol w:w="2694"/>
        <w:gridCol w:w="3288"/>
        <w:gridCol w:w="2127"/>
        <w:gridCol w:w="2850"/>
        <w:gridCol w:w="11"/>
        <w:gridCol w:w="2668"/>
      </w:tblGrid>
      <w:tr>
        <w:trPr>
          <w:trHeight w:val="11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208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Виды речевой деятельност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писные книги Древней Руси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навать различные произведения устного народного творчества, приводить примеры произведений фольклора (пословицы, загадки, сказки), выразительно читать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86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опечатник Иван Федоров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130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е народные песни. Небылицы. Документальные сказки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–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стрица Аленушка и братец Ивануш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 использованием  ТСО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 объемом не более 1,5 страниц;</w:t>
              <w:br/>
              <w:t>- составлять план;</w:t>
            </w:r>
          </w:p>
          <w:p>
            <w:pPr>
              <w:pStyle w:val="Normal"/>
              <w:autoSpaceDE w:val="false"/>
              <w:rPr/>
            </w:pPr>
            <w:r>
              <w:rPr/>
              <w:t>-выразительно читать;</w:t>
            </w:r>
          </w:p>
          <w:p>
            <w:pPr>
              <w:pStyle w:val="Normal"/>
              <w:autoSpaceDE w:val="false"/>
              <w:rPr/>
            </w:pPr>
            <w:r>
              <w:rPr/>
              <w:t>- 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635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–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н-царевич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Серый вол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 использованием ТСО</w:t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обсуждать в паре, группе, кто из героев сказки нравится и почему; 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какие предметы являются сказочны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92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–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вка-бур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 xml:space="preserve">читать осознанно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,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ронтальный,  индивидуальный опрос</w:t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. Устное народное творчеств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ронтальный опрос</w:t>
            </w:r>
          </w:p>
        </w:tc>
      </w:tr>
      <w:tr>
        <w:trPr>
          <w:trHeight w:val="130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уг чтения и опыт читательской деятельност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. И. Тютче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Весенняя гроза»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читать стихотворные произведения наизусть (по выбору);</w:t>
              <w:br/>
              <w:t>-воспроизводить                 названия, основное содержание изученных литературных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называть  имена, фамилии их авторов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60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А. Фет «Мама, глянь-ка, из окошка…»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А. Фет «Зреет рожь над жаркой нивой»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читают наизусть стихи Фета А. А.</w:t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32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 С. Никитин «Полно, степь моя…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читают стихи Никитина И. С. наизусть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4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 С. Никитин «Утро. Встреча зимы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83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 З. Суриков «Детство. Зим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стихотворные произведения наизусть, выявлять авторское отношение к изображаемому и передавать отношение при чтении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36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. Путешествие в Литературную стран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выбор произведений для чтения перед аудиторией.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365" w:hRule="atLeast"/>
        </w:trPr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юбимые стихи А. С. Пушкин «Уж небо осенью дышало…»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С. Пушкин «За весной, красой природы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иться с жизнью и творчеством Пушкина А. С.  Находить слова, которые помогают представить изображенную автором картину. Определять сравнения, олицетворе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4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21–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С. Пушкин «Зимнее утро», «Зимний вечер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204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23–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С. Пушкин «Сказка о царе Салтане, о сыне его…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Читать вслух текст, построенный на изученном языковом материале, соблюдая правила произношения и соответствующую интонацию, учиться анализировать поступки героев и давать им характеристик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60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 А. Крылов «Мартышка и очки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 </w:t>
            </w:r>
          </w:p>
          <w:p>
            <w:pPr>
              <w:pStyle w:val="Normal"/>
              <w:autoSpaceDE w:val="false"/>
              <w:rPr/>
            </w:pPr>
            <w:r>
              <w:rPr/>
              <w:t>с использованием ТСО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стихотворные произведения наизусть (по выбору); познакомиться с жизнью и творчеством       Крылова  И. А.; определять басню как жанр литературы, находить мораль в произведени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</w:tc>
      </w:tr>
      <w:tr>
        <w:trPr>
          <w:trHeight w:val="960" w:hRule="atLeast"/>
        </w:trPr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 А. Крылов «Зеркало и обезьяна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</w:tc>
      </w:tr>
      <w:tr>
        <w:trPr>
          <w:trHeight w:val="100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 А. Крыл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Ворона и Лисиц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</w:r>
          </w:p>
          <w:p>
            <w:pPr>
              <w:pStyle w:val="Normal"/>
              <w:autoSpaceDE w:val="false"/>
              <w:rPr/>
            </w:pPr>
            <w:r>
              <w:rPr/>
              <w:t>с использованием ТСО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тать стихотворные произведения наизусть, инсценировать басни, обсуждать в группе поступки героев.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</w:tc>
      </w:tr>
      <w:tr>
        <w:trPr>
          <w:trHeight w:val="193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 Ю. Лермонтов «Утес» , «Горные вершины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</w:t>
            </w:r>
          </w:p>
          <w:p>
            <w:pPr>
              <w:pStyle w:val="Normal"/>
              <w:autoSpaceDE w:val="false"/>
              <w:rPr/>
            </w:pPr>
            <w:r>
              <w:rPr/>
              <w:t>ала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с творчеством М. Ю. Лермонтов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42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/>
            </w:pPr>
            <w:r>
              <w:rPr/>
              <w:t>31–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Н. Толстой «Акула», «Прыжок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читать осознанно текст художественного произведения «про себя» (без учета скорости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  <w:br/>
              <w:t>– пересказывать текст;</w:t>
              <w:br/>
              <w:t>– приводить примеры художественных произведений разной тематики по изученному материал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115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. Н. Толстой «Лев и собачк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1350" w:hRule="atLeast"/>
        </w:trPr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Н. Толстой «Какая бывает роса на траве» , «Куда девается вода из моря?»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видеть красоту природы, расширить знания о круговороте воды в природе.</w:t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33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. Н. Толсто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</w:t>
            </w:r>
          </w:p>
        </w:tc>
        <w:tc>
          <w:tcPr>
            <w:tcW w:w="28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35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. Великие русские писател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ить знания по разделу, проявлять интерес к чтению и книгам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32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А. Некрасов «Славная осень», «Не ветер бушует над бором…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стихотворные произведения наизусть (по выбору). Познакомиться с творчеством Н.А. Некрасова. Учиться делить текст на части, анализировать прочитанное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32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.А. Некрасов «Дедушка Мазай и зайцы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035" w:hRule="atLeast"/>
        </w:trPr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. Д. Бальмонт «Золотое слово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иться с жизнью и творчеством Бальмонта К. Д.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03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 А. Бунин «Детство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содержание прочитанного, отвечать на вопросы по содержанию произведения, характеризовать выразительные средства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 А. Бунин «Полевые цветы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9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. Поэтическая тетрад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42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. Н. Мамин-Сибиряк «Аленушкины сказки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тему и главную мысль произведения. Познакомиться с творчеством Д. Н. Мамина-Сибиряка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153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44–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М. Гаршин «Лягушка-путе-шественниц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названия, основное содержание изученных литературных произведений;  имена, фамилии их авторов.</w:t>
              <w:b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2272" w:hRule="atLeast"/>
        </w:trPr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Ф. Одоевский «Мороз Иванович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–</w:t>
            </w:r>
            <w:r>
              <w:rPr/>
              <w:t>учиться составлять небольшое монологическое высказывание с опорой на авторский текс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  <w:br/>
              <w:t>– создавать небольшой устный текст на заданную тему;</w:t>
              <w:br/>
              <w:t>– различать жанры художественной литературы (сказка, рассказ, басня), сказки народные и литературные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Ф. Одоевский. Обобщ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</w:tr>
      <w:tr>
        <w:trPr>
          <w:trHeight w:val="192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. Литературные сказ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</w:tr>
      <w:tr>
        <w:trPr>
          <w:trHeight w:val="178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/>
            </w:pPr>
            <w:r>
              <w:rPr/>
              <w:t>49–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ы речевой деятельности.  Слушание   (аудирование). Чтение. Говорение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 Горьк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. М. Пешков) «Случай с Евсейкой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звания, основное содержание изученных литературных произведений, их авторов,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48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/>
            </w:pPr>
            <w:r>
              <w:rPr/>
              <w:t>51–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. Г. Паустовский «Растрепанный воробей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15" w:hRule="atLeast"/>
        </w:trPr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53–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Н. Куприн «Слон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с жизнью и творчеством        Куприна А. Н., делить текст на части, составлять план, читать по ролям, характеризовать поступки героев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. Были-небылиц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</w:tr>
      <w:tr>
        <w:trPr>
          <w:trHeight w:val="156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ша Черный «Что ты тискаешь утенка?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повседневной жизни;</w:t>
              <w:br/>
              <w:t>– читать вслух текст, соблюдая правила произношения и соответствующую интонацию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ша Черный «Воробей», «Слон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А. Блок «Ветхая избушка», «Сны», «Ворон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2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А. Есенин «Черемух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стихотворные произведения наизусть, учиться понимать и чувствовать окружающую природ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1095" w:hRule="atLeast"/>
        </w:trPr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 М. Пришвин «Моя Родина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с жизнью и творчеством М. М. Пришвина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05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/>
            </w:pPr>
            <w:r>
              <w:rPr/>
              <w:t>61–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 С. Соколов-Микитов «Листопадничек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, работать в группах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/>
            </w:pPr>
            <w:r>
              <w:rPr/>
              <w:t>Фронтальный,   индивидуальный опрос</w:t>
            </w:r>
          </w:p>
        </w:tc>
      </w:tr>
      <w:tr>
        <w:trPr>
          <w:trHeight w:val="10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И. Белов «Малька провинилась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139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И. Белов «Еще про Мальку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136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/>
            </w:pPr>
            <w:r>
              <w:rPr/>
              <w:t>65–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В. Бианки «Мышонок Пик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пределять</w:t>
            </w:r>
            <w:r>
              <w:rPr>
                <w:b/>
                <w:bCs/>
              </w:rPr>
              <w:t xml:space="preserve"> </w:t>
            </w:r>
            <w:r>
              <w:rPr/>
              <w:t>основное содержание текста,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казывать текст, характеризовать героев и выявлять их особенности, определять правду и вымысел.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/>
            </w:pPr>
            <w:r>
              <w:rPr/>
              <w:t>67- 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. С. Житков «Про обезьянку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0" w:hRule="atLeast"/>
        </w:trPr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Л. Дуров «Наша Жучка»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</w:tc>
        <w:tc>
          <w:tcPr>
            <w:tcW w:w="26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П. Астафьев «Капалух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Ю. Драгунский «Он живой и светится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.  Урок-конференция «Земля – наш дом родно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небольшой устный текст на заданную тему. Познакомиться с произведениями Маршака С.Я.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99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. Маршак «Гроза днем» , «В лесу над росистой поляно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Л. Барт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Разлук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стихотворные произведения наизусть (по выбору)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Л. Барто «В театре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В. Михалков «Если» , «Рисуно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. А. Благинина «Кукушка», «Котенок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ить знания о жизни и творчестве Благининой Е. А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. Поэтическая тетрад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тетрад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</w:tr>
      <w:tr>
        <w:trPr>
          <w:trHeight w:val="176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ы речевой деятельности. Слушание      (аудирование). Чтение. Говорение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. В. Шергин «Собирай по ягодке – наберешь кузовок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  <w:br/>
              <w:t>–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109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81–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. Платонов «Цветок на земл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6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П. Платонов «Еще мам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6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/>
            </w:pPr>
            <w:r>
              <w:rPr/>
              <w:t>84–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М. Зощенко «Золотые слов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с жизнью и творчеством Зощенко М. М. , выражать свое отношение к прочитанному, уважать старших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142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/>
            </w:pPr>
            <w:r>
              <w:rPr/>
              <w:t>86–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 М. Зощенко «Великие путешественники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</w:t>
            </w:r>
          </w:p>
          <w:p>
            <w:pPr>
              <w:pStyle w:val="Normal"/>
              <w:autoSpaceDE w:val="false"/>
              <w:rPr/>
            </w:pPr>
            <w:r>
              <w:rPr/>
              <w:t>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85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. Н. Но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Федина задач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небольшой устный текст на заданную тему, читать по ролям, распределять роли, выразительно читать.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 индивидуальный опрос</w:t>
            </w:r>
          </w:p>
        </w:tc>
      </w:tr>
      <w:tr>
        <w:trPr>
          <w:trHeight w:val="71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. Н. Но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Телефон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Ю. Драгунский «Друг детств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названия, основное содержание изученных литературных произведений, их авторов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207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. «Собирай по ягодке – наберешь кузовок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</w:tr>
      <w:tr>
        <w:trPr>
          <w:trHeight w:val="23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/>
            </w:pPr>
            <w:r>
              <w:rPr/>
              <w:t>92–9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 И. Ермолаев «Проговорился» , «Воспитатели»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23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165" w:right="-16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Б. Остер «Вредные советы», «Как получаются легенды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с жизнью и творчеством Г. Б. Остера, придумать свои вредные советы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. Сеф «Веселые стихи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с жизнью и творчеством Р. Сеф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</w:tr>
      <w:tr>
        <w:trPr>
          <w:trHeight w:val="174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. По страницам детских журналов «Мурзилка» и «Веселые картинки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осознанно текст художественного произведения «про себя», познакомиться с журналами для детей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</w:tr>
      <w:tr>
        <w:trPr>
          <w:trHeight w:val="18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/>
            </w:pPr>
            <w:r>
              <w:rPr/>
              <w:t>97–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Глаз видит далеко, а ум дальше». «Храбрый Персий». Древнегреческий миф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ть текст на смысловые части, составлять его простой план, познакомиться с мифами Древней Греци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3209" w:hRule="atLeast"/>
        </w:trPr>
        <w:tc>
          <w:tcPr>
            <w:tcW w:w="13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/>
            </w:pPr>
            <w:r>
              <w:rPr/>
              <w:t>99–</w:t>
            </w:r>
          </w:p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Х. Андерсен «Гадкий утенок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с жизнью и творчеством Г. Х. Андерсена, учиться ставить вопросы по содержанию сказки, делить её на смысловые ча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. Зарубежная литератур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бобщить знания по разделу «Зарубежная литератур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в тексте главное, анализировать, находить ответы на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тко, ясно,развернуто излагать свои мысли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являть артистич-ность, эмоциональность, выразительность при чтении, инсценировании произведений зарубежной литературы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</w:tr>
      <w:tr>
        <w:trPr>
          <w:trHeight w:val="478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165" w:right="-16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в тексте главное, анализировать, находить ответы на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тко, ясно,развернуто излагать свои мысли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являть артистич-ность, эмоциональность, выразительность при чтении, инсценировании произведений зарубежной литературы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>user</dc:creator>
  <dc:description/>
  <cp:keywords/>
  <dc:language>en-US</dc:language>
  <cp:lastModifiedBy>Виноградова</cp:lastModifiedBy>
  <cp:lastPrinted>2012-06-15T11:55:00Z</cp:lastPrinted>
  <dcterms:modified xsi:type="dcterms:W3CDTF">2012-06-15T08:00:00Z</dcterms:modified>
  <cp:revision>6</cp:revision>
  <dc:subject/>
  <dc:title>ЛИТЕРАТУРНОЕ ЧТЕНИЕ</dc:title>
</cp:coreProperties>
</file>