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Я ЗДОРОВЬЕ СБЕРЕГУ, САМ СЕБЕ Я ПОМОГ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ind w:left="-360" w:hanging="12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32"/>
          <w:szCs w:val="32"/>
        </w:rPr>
        <w:t>Цель:</w:t>
      </w:r>
      <w:r>
        <w:rPr>
          <w:sz w:val="28"/>
          <w:szCs w:val="28"/>
        </w:rPr>
        <w:t xml:space="preserve"> сформировать представление о здоровье, как одной из главных ценнос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b/>
          <w:b/>
          <w:color w:val="000000"/>
          <w:spacing w:val="-1"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exact" w:line="245"/>
        <w:ind w:left="2160" w:hanging="2160"/>
        <w:rPr/>
      </w:pPr>
      <w:r>
        <w:rPr>
          <w:sz w:val="28"/>
          <w:szCs w:val="28"/>
        </w:rPr>
        <w:t>образовательные: - обобщить полученные ранее знания о значении режима дня, правильного питания, навыков гигиены и занятий физкультурой для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ind w:left="2160" w:hanging="21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ные: - воспитывать бережное отношение к здоровью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/>
      </w:pPr>
      <w:r>
        <w:rPr>
          <w:color w:val="000000"/>
          <w:sz w:val="28"/>
          <w:szCs w:val="28"/>
        </w:rPr>
        <w:t>коррекционные:  - корригировать и развивать абстрактное мышление путём отгады-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ания загадок;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- корригировать и развивать суждение при выборе предметов, не-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обходимых для гигиены тела и через игру «Что разрушает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здоровье, а что укрепляет»;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- корригировать и развивать классификацию предметов на основе 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упражнения в определении овощей и фруктов;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- развивать долговременную память путём воспроизведения вы-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ученного ранее стихотворения;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- развивать координацию движений при выполнении гимнастичес-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ких упражнений.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/>
      </w:pPr>
      <w:r>
        <w:rPr>
          <w:b/>
          <w:color w:val="000000"/>
          <w:spacing w:val="-1"/>
          <w:sz w:val="32"/>
          <w:szCs w:val="32"/>
        </w:rPr>
        <w:t>Оборудование: -</w:t>
      </w:r>
      <w:r>
        <w:rPr>
          <w:color w:val="000000"/>
          <w:spacing w:val="-1"/>
          <w:sz w:val="28"/>
          <w:szCs w:val="28"/>
        </w:rPr>
        <w:t xml:space="preserve"> ТС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color w:val="000000"/>
          <w:spacing w:val="-1"/>
          <w:sz w:val="28"/>
          <w:szCs w:val="28"/>
        </w:rPr>
        <w:t>- наглядный матери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color w:val="000000"/>
          <w:spacing w:val="-1"/>
          <w:sz w:val="28"/>
          <w:szCs w:val="28"/>
        </w:rPr>
        <w:t xml:space="preserve">- демонстрационный материа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br/>
      </w:r>
    </w:p>
    <w:p>
      <w:pPr>
        <w:pStyle w:val="Style16"/>
        <w:rPr/>
      </w:pPr>
      <w:r>
        <w:rPr>
          <w:sz w:val="28"/>
          <w:szCs w:val="28"/>
        </w:rPr>
        <w:t>В.     Сегодня у нас необычное занятие. К нам пришло много гостей. Давайте попри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ствуем их.</w:t>
      </w:r>
    </w:p>
    <w:p>
      <w:pPr>
        <w:pStyle w:val="Style16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Тема</w:t>
      </w:r>
      <w:r>
        <w:rPr/>
        <w:t xml:space="preserve"> </w:t>
      </w:r>
      <w:r>
        <w:rPr>
          <w:sz w:val="28"/>
          <w:szCs w:val="28"/>
        </w:rPr>
        <w:t>нашего сегодняшнего занятия: «Я здоровье сберегу, сам себе я помогу».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том, что должен делать каждый человек, чтобы сохранить своё здоров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тветьте, пожалуйста, на вопрос: «Для чего человеку нужна одеж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Д. </w:t>
        <w:tab/>
      </w:r>
      <w:r>
        <w:rPr/>
        <w:t>Чтобы защититься от жары, дождя, холода, ветр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.</w:t>
        <w:tab/>
        <w:t>Но одежда, бывает, рвётся, промокает, мнётся, выцветает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Хорошо бы иметь одежду, которая бы не промокла, но свободно пропускала воздух, которая всегда была бы впору, которую можно было бы носить хоть сто лет!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 ведь у нас есть такая одежда!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Наше тело покрывает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От ненастья защищает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Будем чаще её мыть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ы нам красивей быть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ить помогут предметы, из названий которых нужно взять первые буквы и составить слово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>
          <w:sz w:val="28"/>
          <w:szCs w:val="28"/>
        </w:rPr>
        <w:t>В.</w:t>
        <w:tab/>
        <w:t xml:space="preserve">-Рассмотрите кожу на кисти рук. Потрогайте её и скажите, какая она.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.</w:t>
        <w:tab/>
        <w:t>«</w:t>
      </w:r>
      <w:r>
        <w:rPr/>
        <w:t>Моя кожа…нежная, гладкая, упругая, тонкая, прочная, эластичная, чистая»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>Кожа защищает нас от жары и холода. А как? На ней есть маленькие дырочки – поры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0"/>
        <w:rPr/>
      </w:pPr>
      <w:r>
        <w:rPr>
          <w:sz w:val="28"/>
          <w:szCs w:val="28"/>
        </w:rPr>
        <w:tab/>
        <w:t>В тёплую погоду поры открыты, а в холодную – закрыты. Кожа постоянно работает, когда жарко, через поры выделяется пот. Когда холодно – жир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0"/>
        <w:rPr/>
      </w:pPr>
      <w:r>
        <w:rPr>
          <w:sz w:val="28"/>
          <w:szCs w:val="28"/>
        </w:rPr>
        <w:t>Кожа предохраняет внутренние органы от повреждений и защищает от микробов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0"/>
        <w:rPr/>
      </w:pPr>
      <w:r>
        <w:rPr>
          <w:sz w:val="28"/>
          <w:szCs w:val="28"/>
        </w:rPr>
        <w:t>Микробы – это совсем маленькие незаметные глазам существа. Некоторые из них вызывают болезни. И если кожа покрыта потом или жиром, она становится липкой и на ней легко задерживается пыль и грязь. Вот тут микробам  - раздолье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.</w:t>
        <w:tab/>
        <w:t>-Как вы думаете, как можно защититься от микробов?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>
          <w:sz w:val="28"/>
          <w:szCs w:val="28"/>
        </w:rPr>
        <w:t>Д.</w:t>
        <w:tab/>
      </w:r>
      <w:r>
        <w:rPr/>
        <w:t>Нужно мыться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 xml:space="preserve">Воспитатель прикрепляет слова: </w:t>
      </w:r>
      <w:r>
        <w:rPr>
          <w:sz w:val="28"/>
          <w:szCs w:val="28"/>
        </w:rPr>
        <w:t>«МЫТЬ РУКИ И ТЕЛО.»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.</w:t>
        <w:tab/>
        <w:t>Чтоб быть здоровым, сильным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ой лицо и руки с …               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мылом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астая, зубастая-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регись, голова вихрастая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i/>
        </w:rPr>
        <w:t xml:space="preserve">                                             </w:t>
      </w:r>
      <w:r>
        <w:rPr/>
        <w:t>(расчёска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инка Акулинка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шла гулять по спинке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ока она гуляла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инка розовою стала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>
          <w:sz w:val="28"/>
          <w:szCs w:val="28"/>
        </w:rPr>
        <w:tab/>
        <w:t xml:space="preserve">                                       </w:t>
      </w:r>
      <w:r>
        <w:rPr/>
        <w:t>(мочалка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>В.</w:t>
        <w:tab/>
        <w:t>-Покажите и назовите предметы, которые понадобятся для утреннего умывания.</w:t>
        <w:tab/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(Дети выбирают необходимые принадлежности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 xml:space="preserve">-Покажите и назовите предметы, которые потребуются для того, чтобы принять душ.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(Дети выбирают необходимые принадлежности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.</w:t>
        <w:tab/>
        <w:t>Ответьте на вопросы: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Когда нужно мыть руки?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Как часто нужно мыться?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Как часто нужно менять нижнее бельё?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.</w:t>
        <w:tab/>
        <w:t>Давайте вместе прочитаем «Правила ухода за кожей»: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Каждую неделю мыть тело горячей водой с мылом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Каждый день мыть руки после загрязнения, перед едой, после прогулки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Каждый день менять нижнее бельё.</w:t>
        <w:tab/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>В.</w:t>
        <w:tab/>
        <w:t xml:space="preserve">-Ребята, кроме того, что нужно содержать в чистоте свою кожу, за чем ещё нужно ухаживать?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Д.</w:t>
        <w:tab/>
      </w:r>
      <w:r>
        <w:rPr/>
        <w:t>За зубами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Воспитатель прикрепляет слова:</w:t>
      </w:r>
      <w:r>
        <w:rPr>
          <w:sz w:val="28"/>
          <w:szCs w:val="28"/>
        </w:rPr>
        <w:t xml:space="preserve"> «ЧИСТИТЬ ЗУБЫ».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 xml:space="preserve">Волосистой головкой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В рот она влезает ловко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И считает зубы там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По утрам и вечерам.</w:t>
      </w:r>
      <w:r>
        <w:rPr/>
        <w:t xml:space="preserve">             (зубная щётка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  <w:t>Я не сахар, не мука,</w:t>
        <w:br/>
        <w:t>Но похож на них слегка.</w:t>
        <w:br/>
        <w:t xml:space="preserve">По утрам всегда я </w:t>
        <w:br/>
        <w:t>На зубы попадаю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i/>
        </w:rPr>
        <w:t xml:space="preserve">                                                      </w:t>
      </w:r>
      <w:r>
        <w:rPr/>
        <w:t>(зубной порошок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В. </w:t>
        <w:tab/>
        <w:t>-Чем мы чистим зубы?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>Правильно. Зубная щётка должна быть у каждого своя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-Сколько раз в день нужно чистить зубы?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В. </w:t>
        <w:tab/>
        <w:t>А ещё нельзя грызть зубами твёрдые предметы (ручки и т.д.), орехи, кости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И нужно есть меньше сладкого, а больше - молочных продуктов, овощей, фруктов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 xml:space="preserve">В. </w:t>
        <w:tab/>
        <w:t>Сейчас Владислав Р. прочитает нам стихотворение о том, как правильно нужно ухаживать за зубами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</w:r>
      <w:r>
        <w:rPr/>
        <w:t>Как поел, почисти зубки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/>
        <w:tab/>
        <w:t>Делай так два раза в сутки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/>
        <w:tab/>
        <w:t>Предпочти конфетам фрукты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/>
        <w:tab/>
        <w:t>Очень важные продукты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/>
        <w:tab/>
        <w:t>Чтобы зуб не беспокоил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/>
        <w:tab/>
        <w:t>Помни правило такое: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/>
        <w:tab/>
        <w:t>К стоматологу идём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/>
        <w:tab/>
        <w:t>В год два раза на приём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/>
        <w:tab/>
        <w:t>И тогда улыбки свет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/>
        <w:tab/>
        <w:t>Сохраним на много лет!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>Итак, давайте повторим «Правила ухода за зубами»: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- Чисти зубы утром и вечером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- Не грызи зубами твёрдые предметы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- Два раза в год посещай зубного врача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- Не ешь много сладостей, а ешь больше овощей и фруктов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В.</w:t>
        <w:tab/>
        <w:t>Ребята, вы все, наверное, знаете, что, чтобы быть здоровыми, нужно не только умываться, чистить зубы, но и делать зарядку, заниматься спортом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Воспитатель прикрепляет слова:</w:t>
      </w:r>
      <w:r>
        <w:rPr>
          <w:sz w:val="28"/>
          <w:szCs w:val="28"/>
        </w:rPr>
        <w:t xml:space="preserve"> «ЗАНИМАТЬСЯ  ФИЗКУЛЬТУРОЙ».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- Давайте и мы с вами сделаем маленькую физкультурную паузу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1,2,3,4,5 – все умеем мы считать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Раз! Подняться, потянуться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Два! Согнуться, разогнуться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Три! В ладоши три хлопка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Головою три кивка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На четыре – руки шире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Пять – руками помахать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Шесть – за парту тихо сесть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 xml:space="preserve">Для того, чтобы быть здоровым, нужно ещё и правильно питаться.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Воспитатель прикрепляет слова:</w:t>
      </w:r>
      <w:r>
        <w:rPr>
          <w:sz w:val="28"/>
          <w:szCs w:val="28"/>
        </w:rPr>
        <w:t xml:space="preserve"> «ПРАВИЛЬНО ПИТАТЬСЯ».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Наша пища должна быть разнообразной.</w:t>
        <w:tab/>
        <w:t xml:space="preserve">Ни один продукт не даёт всех питательных веществ, которые необходимы для поддержания хорошего здоровья.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Одни продукты дают организму энергию, чтобы хорошо двигаться, хорошо думать, не уставать. Это мёд, гречка, геркулес, изюм, масло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Другие помогают строить организм и сделать его более сильным. Это творог, рыба, мясо, яйца, орехи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А третьи – фрукты и овощи – содержат много витаминов и минеральных веществ, которые  помогают организму расти и развиваться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>-Давайте вспомним, какие овощи и фрукты мы едим?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На грядке длинный и зелёный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А в кадке жёлтый и солёный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/>
      </w:pPr>
      <w:r>
        <w:rPr>
          <w:sz w:val="28"/>
          <w:szCs w:val="28"/>
        </w:rPr>
        <w:tab/>
        <w:t xml:space="preserve">                                   </w:t>
      </w:r>
      <w:r>
        <w:rPr/>
        <w:t>(огурец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Висит на ветке колобок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Блестит его румяный бок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/>
      </w:pPr>
      <w:r>
        <w:rPr>
          <w:sz w:val="28"/>
          <w:szCs w:val="28"/>
        </w:rPr>
        <w:tab/>
        <w:tab/>
        <w:tab/>
      </w:r>
      <w:r>
        <w:rPr/>
        <w:t>(яблоко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И зелен, и густ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На грядке вырос куст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Покопай немножко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/>
      </w:pPr>
      <w:r>
        <w:rPr>
          <w:sz w:val="28"/>
          <w:szCs w:val="28"/>
        </w:rPr>
        <w:tab/>
        <w:t>Под кустом…</w:t>
        <w:tab/>
      </w:r>
      <w:r>
        <w:rPr/>
        <w:t>(картошка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Это самый кислый фрукт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Люди его в чай кладут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Чай душистый получается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Потому он всем и нравится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/>
      </w:pPr>
      <w:r>
        <w:rPr>
          <w:sz w:val="28"/>
          <w:szCs w:val="28"/>
        </w:rPr>
        <w:tab/>
        <w:tab/>
        <w:tab/>
      </w:r>
      <w:r>
        <w:rPr/>
        <w:t>(лимон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С виду он как рыжий мяч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Только вот не мчится вскачь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В нём полезный витамин-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/>
      </w:pPr>
      <w:r>
        <w:rPr>
          <w:sz w:val="28"/>
          <w:szCs w:val="28"/>
        </w:rPr>
        <w:tab/>
        <w:t>Это спелый…</w:t>
        <w:tab/>
      </w:r>
      <w:r>
        <w:rPr/>
        <w:t>(апельсин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Как надела сто рубах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Захрустела на зубах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/>
      </w:pPr>
      <w:r>
        <w:rPr>
          <w:sz w:val="28"/>
          <w:szCs w:val="28"/>
        </w:rPr>
        <w:tab/>
        <w:tab/>
        <w:tab/>
      </w:r>
      <w:r>
        <w:rPr/>
        <w:t>(капуста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/>
      </w:pPr>
      <w:r>
        <w:rPr>
          <w:sz w:val="28"/>
          <w:szCs w:val="28"/>
        </w:rPr>
        <w:tab/>
        <w:tab/>
        <w:t>Всё о ней боксёры знают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С ней удар свой развивают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Хоть она и неуклюжа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120" w:leader="none"/>
          <w:tab w:val="left" w:pos="3720" w:leader="none"/>
        </w:tabs>
        <w:ind w:left="708" w:hanging="708"/>
        <w:rPr/>
      </w:pPr>
      <w:r>
        <w:rPr>
          <w:sz w:val="28"/>
          <w:szCs w:val="28"/>
        </w:rPr>
        <w:tab/>
        <w:t>Но на фрукт похожа…</w:t>
        <w:tab/>
      </w:r>
      <w:r>
        <w:rPr/>
        <w:t xml:space="preserve">(груша)        </w:t>
        <w:tab/>
        <w:t xml:space="preserve">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>Скинул с Егорушки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лотые пёрышки-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ставил Егорушка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кать без горюшка.</w:t>
        <w:tab/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240" w:leader="none"/>
          <w:tab w:val="left" w:pos="3600" w:leader="none"/>
        </w:tabs>
        <w:rPr/>
      </w:pPr>
      <w:r>
        <w:rPr>
          <w:sz w:val="28"/>
          <w:szCs w:val="28"/>
        </w:rPr>
        <w:tab/>
        <w:tab/>
      </w:r>
      <w:r>
        <w:rPr/>
        <w:t>(лук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/>
      </w:pPr>
      <w:r>
        <w:rPr>
          <w:sz w:val="28"/>
          <w:szCs w:val="28"/>
        </w:rPr>
        <w:tab/>
        <w:t>Он круглый и красный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глаз светофора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/>
      </w:pPr>
      <w:r>
        <w:rPr>
          <w:sz w:val="28"/>
          <w:szCs w:val="28"/>
        </w:rPr>
        <w:tab/>
        <w:t>На грядке нет сочней…</w:t>
      </w:r>
      <w:r>
        <w:rPr/>
        <w:tab/>
        <w:t>(помидора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ют этот фрукт детишки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ят есть его мартышки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ом он из жарких стран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/>
      </w:pPr>
      <w:r>
        <w:rPr>
          <w:sz w:val="28"/>
          <w:szCs w:val="28"/>
        </w:rPr>
        <w:tab/>
        <w:t>В тропиках растёт…</w:t>
        <w:tab/>
      </w:r>
      <w:r>
        <w:rPr/>
        <w:t>(банан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ый хвост в землю врос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елёный хвост снаружи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3600" w:leader="none"/>
        </w:tabs>
        <w:rPr/>
      </w:pPr>
      <w:r>
        <w:rPr>
          <w:sz w:val="28"/>
          <w:szCs w:val="28"/>
        </w:rPr>
        <w:tab/>
        <w:tab/>
      </w:r>
      <w:r>
        <w:rPr/>
        <w:t>(морковь)</w:t>
        <w:tab/>
        <w:tab/>
        <w:tab/>
        <w:tab/>
        <w:tab/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 xml:space="preserve">Задание: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/>
      </w:pPr>
      <w:r>
        <w:rPr>
          <w:sz w:val="28"/>
          <w:szCs w:val="28"/>
        </w:rPr>
        <w:tab/>
        <w:t>-Выбрать картинки с изображением овощей и картинки с изображением фруктов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 xml:space="preserve">(Дети выбирают овощи и фрукты)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>А сейчас поиграем в игру «Что разрушает здоровье, а что укрепляет?»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Когда я буду называть полезные продукты – хлопайте в ладоши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Когда неполезные – не хлопайте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оспитатель называет: мясо, конфеты, сыр, рыба, чипсы, кефир, пепси, морковь, сникерс, торт, фанта, творог.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>Итак, Ребята, мера нужна и в еде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не случиться нежданной беде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жно питаться в назначенный час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день понемногу, но несколько раз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т закон соблюдайте всегда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танет полезною ваша еда!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питании очень важен режим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гда от болезней мы убежим!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юшки, конфеты, печенье, торты-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малых количествах детям нужны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помните строго простой мой совет;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оровье одно, а второго-то нет!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>Из первых букв нарисованных предметов составить слово. Что получилось?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/>
      </w:pPr>
      <w:r>
        <w:rPr>
          <w:sz w:val="28"/>
          <w:szCs w:val="28"/>
        </w:rPr>
        <w:t>В.</w:t>
        <w:tab/>
        <w:t>А ещё, чтобы здоровье своё сохранить, нужно соблюдать режим дня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Воспитатель прикрепляет слова:</w:t>
      </w:r>
      <w:r>
        <w:rPr>
          <w:sz w:val="28"/>
          <w:szCs w:val="28"/>
        </w:rPr>
        <w:t xml:space="preserve"> «СОБЛЮДАТЬ РЕЖИМ ДНЯ».)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-Кто из вас в одно и то же время ложится спать и встаёт утром, обедает, делает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уроки?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 xml:space="preserve">Когда вы находитесь в школе, то всё делаете по режиму. 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/>
      </w:pPr>
      <w:r>
        <w:rPr>
          <w:sz w:val="28"/>
          <w:szCs w:val="28"/>
        </w:rPr>
        <w:tab/>
        <w:t>Соблюдение режима дня – это тоже защита от болезней. Если человек ест, спит, работает и отдыхает в одно и то же время, его организм привыкает к такому порядку, работает в полную силу, меньше устаёт, реже болеет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Чтоб прогнать тоску и лень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Подниматься каждый день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Нужно ровно в семь часов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Отворив окна засов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Сделать лёгкую зарядку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И убрать свою кроватку!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Душ принять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И завтрак съесть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А потом за парту сесть!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На занятиях сиди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И всё тихо слушай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За учителем следи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Навостривши уши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После школы отдыхай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Но только не валяйся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Дома маме помогай,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Гуляй, закаляйся!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Пообедав, можешь сесть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Выполнять задания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Всё в порядке, если есть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/>
      </w:pPr>
      <w:r>
        <w:rPr>
          <w:sz w:val="28"/>
          <w:szCs w:val="28"/>
        </w:rPr>
        <w:tab/>
        <w:t>Воля и старание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Соблюдаем мы всегда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Распорядок строго дня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>В.</w:t>
        <w:tab/>
        <w:t>Итак, ребята, давайте подведём итог.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Чтобы быть здоровыми и сильными нужно…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/>
      </w:pPr>
      <w:r>
        <w:rPr>
          <w:sz w:val="28"/>
          <w:szCs w:val="28"/>
        </w:rPr>
        <w:t>Д.</w:t>
        <w:tab/>
      </w:r>
      <w:r>
        <w:rPr/>
        <w:t>- мыть руки и тело;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/>
      </w:pPr>
      <w:r>
        <w:rPr/>
        <w:tab/>
        <w:t>- чистить зубы;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/>
      </w:pPr>
      <w:r>
        <w:rPr/>
        <w:tab/>
        <w:t>- заниматься физкультурой;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/>
      </w:pPr>
      <w:r>
        <w:rPr/>
        <w:tab/>
        <w:t>- правильно питаться;</w:t>
      </w:r>
    </w:p>
    <w:p>
      <w:pPr>
        <w:pStyle w:val="Normal"/>
        <w:tabs>
          <w:tab w:val="clear" w:pos="708"/>
          <w:tab w:val="left" w:pos="-2400" w:leader="none"/>
          <w:tab w:val="left" w:pos="720" w:leader="none"/>
          <w:tab w:val="left" w:pos="1440" w:leader="none"/>
        </w:tabs>
        <w:ind w:left="708" w:hanging="708"/>
        <w:rPr/>
      </w:pPr>
      <w:r>
        <w:rPr/>
        <w:tab/>
        <w:t xml:space="preserve">- соблюдать режим дня.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43:00Z</dcterms:created>
  <dc:creator>Дмитрий</dc:creator>
  <dc:description/>
  <cp:keywords/>
  <dc:language>en-US</dc:language>
  <cp:lastModifiedBy>DMITRIY</cp:lastModifiedBy>
  <cp:lastPrinted>2007-01-16T07:13:00Z</cp:lastPrinted>
  <dcterms:modified xsi:type="dcterms:W3CDTF">2011-08-20T14:28:00Z</dcterms:modified>
  <cp:revision>28</cp:revision>
  <dc:subject/>
  <dc:title>В</dc:title>
</cp:coreProperties>
</file>