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агадочный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космос» ( </w:t>
      </w:r>
      <w:r>
        <w:rPr>
          <w:sz w:val="32"/>
          <w:szCs w:val="32"/>
        </w:rPr>
        <w:t>для детей старшего дошкольного возра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Проект: </w:t>
      </w:r>
      <w:r>
        <w:rPr/>
        <w:t>краткосрочный, групповой, творческо-информацио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роки реализации проекта</w:t>
      </w:r>
      <w:r>
        <w:rPr/>
        <w:t>: с 6 по 10 апреля 2015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туальность проект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color w:val="000000"/>
          <w:shd w:fill="FFFFFF" w:val="clear"/>
        </w:rPr>
        <w:t>«</w:t>
      </w:r>
      <w:r>
        <w:rPr>
          <w:i/>
          <w:iCs/>
          <w:color w:val="000000"/>
        </w:rPr>
        <w:t>Едва ли есть более поучительная мерка развития человечества, как история наших воззрений на жизнь космоса…</w:t>
      </w:r>
      <w:r>
        <w:rPr>
          <w:color w:val="000000"/>
          <w:shd w:fill="FFFFFF" w:val="clear"/>
        </w:rPr>
        <w:t>» А.Г.Столетов</w:t>
      </w:r>
    </w:p>
    <w:p>
      <w:pPr>
        <w:pStyle w:val="Normal"/>
        <w:rPr/>
      </w:pPr>
      <w:r>
        <w:rPr/>
        <w:t>С древних времён людей манило всё недоступное и загадочное. Без сомнения самым недостижимым из всего того, что их окружало, был космос. А потому, солнце, луна и звёзды всегда притягивали их взгляды и души. Они заставляли мечтать, раздумывать и любить. С тех пор люди сильно изменились. Их больше манит экран телевизора. Да и времени для того, чтобы полюбоваться звёздами, всё чаще не находиться. Люди разучились удивляться и радоваться простым и одновременно гениальным вещам: снежинке, первой весенней травинке, бабочке, порхающей с цветка на цветок. Звёздам, созвездиям и даже целым галактикам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 xml:space="preserve">Но всё-таки, тема космоса, наблюдение за небосклоном всегда вызывают интерес у детей дошкольного возраста. Рассказывать ребёнку об устройстве звёздного мира, уникальности нашей планеты и важности изучения космического пространства необходимо уже в детском саду. </w:t>
      </w:r>
      <w:r>
        <w:rPr>
          <w:color w:val="000000"/>
          <w:shd w:fill="FFFFFF" w:val="clear"/>
        </w:rPr>
        <w:t>Важно правильно организовать работу по формированию у детей представлений о космосе.</w:t>
      </w:r>
    </w:p>
    <w:p>
      <w:pPr>
        <w:pStyle w:val="Normal"/>
        <w:ind w:firstLine="708"/>
        <w:rPr/>
      </w:pPr>
      <w:r>
        <w:rPr/>
        <w:t>Поддерживать интерес детей к этой теме можно, если информация будет доступной для их понимания, увлекательной и наглядной. Полученные знания дошкольники должны реализовать в различных видах деятельности: художественно-творческой, игровой, познавательной, коммуникативной.</w:t>
      </w:r>
    </w:p>
    <w:p>
      <w:pPr>
        <w:pStyle w:val="Normal"/>
        <w:shd w:fill="FFFFFF" w:val="clear"/>
        <w:spacing w:before="0" w:after="15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смос – это обширная тема для исследовательской деятельности, вызывает интерес у детей и дает возможность многосторонне развивать личность дошкольник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формировать и расширить у всех участников образовательного проекта  представления  о космическом пространстве, освоении космоса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Задачи проек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ширять представление детей о многообразии космоса. </w:t>
      </w:r>
    </w:p>
    <w:p>
      <w:pPr>
        <w:pStyle w:val="Normal"/>
        <w:numPr>
          <w:ilvl w:val="0"/>
          <w:numId w:val="3"/>
        </w:numPr>
        <w:rPr/>
      </w:pPr>
      <w:r>
        <w:rPr/>
        <w:t>Уточнить представления о планетах, созвездиях.</w:t>
      </w:r>
    </w:p>
    <w:p>
      <w:pPr>
        <w:pStyle w:val="Normal"/>
        <w:numPr>
          <w:ilvl w:val="0"/>
          <w:numId w:val="3"/>
        </w:numPr>
        <w:rPr/>
      </w:pPr>
      <w:r>
        <w:rPr/>
        <w:t>Дать детям знания об освоении человеком космического пространства, о значении космических исследований для жизни людей на Земл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накомить с первым летчиком- космонавтом Ю.А.Гагариным.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двести к пониманию уникальности нашей планеты, так как только на ней есть жизнь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чувство гордости за достижения отечественных учёных, конструкторов, космонавтов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детскую любознательность и активность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ривлечь родителей к совместной деятельности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есурсное обеспечение</w:t>
      </w:r>
      <w:r>
        <w:rPr/>
        <w:t>:</w:t>
      </w:r>
    </w:p>
    <w:p>
      <w:pPr>
        <w:pStyle w:val="Normal"/>
        <w:rPr/>
      </w:pPr>
      <w:r>
        <w:rPr/>
        <w:t>-книги</w:t>
      </w:r>
    </w:p>
    <w:p>
      <w:pPr>
        <w:pStyle w:val="Normal"/>
        <w:rPr/>
      </w:pPr>
      <w:r>
        <w:rPr/>
        <w:t>- энциклопедии</w:t>
      </w:r>
    </w:p>
    <w:p>
      <w:pPr>
        <w:pStyle w:val="Normal"/>
        <w:rPr/>
      </w:pPr>
      <w:r>
        <w:rPr/>
        <w:t>-журналы</w:t>
      </w:r>
    </w:p>
    <w:p>
      <w:pPr>
        <w:pStyle w:val="Normal"/>
        <w:rPr/>
      </w:pPr>
      <w:r>
        <w:rPr/>
        <w:t>-открытки, фотографии космического пространства</w:t>
      </w:r>
    </w:p>
    <w:p>
      <w:pPr>
        <w:pStyle w:val="Normal"/>
        <w:rPr/>
      </w:pPr>
      <w:r>
        <w:rPr/>
        <w:t>- картины</w:t>
      </w:r>
    </w:p>
    <w:p>
      <w:pPr>
        <w:pStyle w:val="Normal"/>
        <w:rPr/>
      </w:pPr>
      <w:r>
        <w:rPr/>
        <w:t>- портреты космонавтов</w:t>
      </w:r>
    </w:p>
    <w:p>
      <w:pPr>
        <w:pStyle w:val="Normal"/>
        <w:rPr/>
      </w:pPr>
      <w:r>
        <w:rPr/>
        <w:t>-художественная и познавательная литература</w:t>
      </w:r>
    </w:p>
    <w:p>
      <w:pPr>
        <w:pStyle w:val="Normal"/>
        <w:rPr/>
      </w:pPr>
      <w:r>
        <w:rPr/>
        <w:t>-иллюстрации  изображений планет, созвезд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астники проекта:</w:t>
      </w:r>
    </w:p>
    <w:p>
      <w:pPr>
        <w:pStyle w:val="Normal"/>
        <w:rPr/>
      </w:pPr>
      <w:r>
        <w:rPr/>
        <w:t>-воспитатели;</w:t>
      </w:r>
    </w:p>
    <w:p>
      <w:pPr>
        <w:pStyle w:val="Normal"/>
        <w:rPr/>
      </w:pPr>
      <w:r>
        <w:rPr/>
        <w:t>-дети старшей  группы;</w:t>
      </w:r>
    </w:p>
    <w:p>
      <w:pPr>
        <w:pStyle w:val="Normal"/>
        <w:rPr/>
      </w:pPr>
      <w:r>
        <w:rPr/>
        <w:t>-родител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реализации проекта:</w:t>
      </w:r>
    </w:p>
    <w:p>
      <w:pPr>
        <w:pStyle w:val="Normal"/>
        <w:rPr/>
      </w:pPr>
      <w:r>
        <w:rPr>
          <w:b/>
          <w:u w:val="single"/>
        </w:rPr>
        <w:t>1 этап- подготовительный.</w:t>
      </w:r>
      <w:r>
        <w:rPr/>
        <w:t xml:space="preserve"> Обсуждение цели, задач с детьми и родителями. Создание необходимых условий для реализации проекта. Перспективное планирование НОД, совместной деятельности, игровой.  Разработка, накопление методических материалов, компьютерных презентаций по проблеме, а также подбор материалов, атрибутов для игровой, познавательной , продуктивной деятельности детей. Диагностика детей на выявление первоначальных знаний о космосе. Составление плана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этап- основной ( практический)</w:t>
      </w:r>
      <w:r>
        <w:rPr/>
        <w:t xml:space="preserve"> Внедрение в воспитательно- образовательный процесс эффективных методов и приёмов по расширению знаний дошкольников о косм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этап-заключительный</w:t>
      </w:r>
    </w:p>
    <w:p>
      <w:pPr>
        <w:pStyle w:val="Normal"/>
        <w:rPr/>
      </w:pPr>
      <w:r>
        <w:rPr/>
        <w:t>Обобщение представлений участников проекта о космосе. Презентация проекта – НОД « Космическое путешествие» ( познание ФЭМП)</w:t>
      </w:r>
    </w:p>
    <w:p>
      <w:pPr>
        <w:pStyle w:val="Normal"/>
        <w:rPr/>
      </w:pPr>
      <w:r>
        <w:rPr/>
        <w:t xml:space="preserve"> </w:t>
      </w:r>
      <w:r>
        <w:rPr/>
        <w:t xml:space="preserve">Выставка совместного творчества детей и родителей «Этот загадочный космос»; </w:t>
      </w:r>
    </w:p>
    <w:p>
      <w:pPr>
        <w:pStyle w:val="Normal"/>
        <w:rPr/>
      </w:pPr>
      <w:r>
        <w:rPr/>
        <w:t xml:space="preserve">Викторина « Что, где, когд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Дети должны освоить  доступные знания о космосе. </w:t>
      </w:r>
    </w:p>
    <w:p>
      <w:pPr>
        <w:pStyle w:val="Normal"/>
        <w:jc w:val="both"/>
        <w:rPr/>
      </w:pPr>
      <w:r>
        <w:rPr/>
        <w:t xml:space="preserve">- У них должно быть сформировано бережное отношение к живому миру нашей планеты. </w:t>
      </w:r>
    </w:p>
    <w:p>
      <w:pPr>
        <w:pStyle w:val="Normal"/>
        <w:jc w:val="both"/>
        <w:rPr/>
      </w:pPr>
      <w:r>
        <w:rPr/>
        <w:t>- Дети должны знать об ученых и исследователях в области космологии; о первом космонавте.</w:t>
      </w:r>
    </w:p>
    <w:p>
      <w:pPr>
        <w:pStyle w:val="Normal"/>
        <w:jc w:val="both"/>
        <w:rPr/>
      </w:pPr>
      <w:r>
        <w:rPr/>
        <w:t xml:space="preserve">- У них должно появиться  чувство гордости за достижения отечественной космонавтики. </w:t>
      </w:r>
    </w:p>
    <w:p>
      <w:pPr>
        <w:pStyle w:val="Normal"/>
        <w:rPr/>
      </w:pPr>
      <w:r>
        <w:rPr/>
        <w:t>- Должно появиться желание быть смелыми, сильными и вынослив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одители заинтересовались проблемой нравственного  воспитания детей; с удовольствием участвуют в совместной продуктивной деятель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родукт проект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Альбомы  «Созвездия»; «Сказки о созвездиях»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ая копилка ( подборка стихов, сказок, загадок, дидактических, пальчиковых, подвижных игр, опытов по теме «Космос»)</w:t>
      </w:r>
    </w:p>
    <w:p>
      <w:pPr>
        <w:pStyle w:val="Normal"/>
        <w:numPr>
          <w:ilvl w:val="0"/>
          <w:numId w:val="2"/>
        </w:numPr>
        <w:rPr/>
      </w:pPr>
      <w:r>
        <w:rPr/>
        <w:t>Макеты  « Звёздное небо», « В далёкий космос»;</w:t>
      </w:r>
    </w:p>
    <w:p>
      <w:pPr>
        <w:pStyle w:val="Normal"/>
        <w:numPr>
          <w:ilvl w:val="0"/>
          <w:numId w:val="2"/>
        </w:numPr>
        <w:rPr/>
      </w:pPr>
      <w:r>
        <w:rPr/>
        <w:t>Выставка рисунков  детей «Космос-это здорово» ( нетрадиционное рисование с помощью ватных дисков, пластилина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Космодром», «Космическая ракета» (конструирование из строительного материала; из геометрических фигур, из счётных палочек, из бумаги- оригами)</w:t>
      </w:r>
    </w:p>
    <w:p>
      <w:pPr>
        <w:pStyle w:val="Normal"/>
        <w:numPr>
          <w:ilvl w:val="0"/>
          <w:numId w:val="2"/>
        </w:numPr>
        <w:rPr/>
      </w:pPr>
      <w:r>
        <w:rPr/>
        <w:t>Лепка «Быстрая ракета»; пластилинография: « Полёт к звёздам»;</w:t>
      </w:r>
    </w:p>
    <w:p>
      <w:pPr>
        <w:pStyle w:val="Normal"/>
        <w:numPr>
          <w:ilvl w:val="0"/>
          <w:numId w:val="2"/>
        </w:numPr>
        <w:rPr/>
      </w:pPr>
      <w:r>
        <w:rPr/>
        <w:t>Аппликация «Полёт на луну»;</w:t>
      </w:r>
    </w:p>
    <w:p>
      <w:pPr>
        <w:pStyle w:val="Normal"/>
        <w:numPr>
          <w:ilvl w:val="0"/>
          <w:numId w:val="2"/>
        </w:numPr>
        <w:rPr/>
      </w:pPr>
      <w:r>
        <w:rPr/>
        <w:t>Коллективная  аппликация  детей «Разноцветный мир космоса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тавка совместных работ детей и родителей  «Этот загадочный космос» </w:t>
      </w:r>
    </w:p>
    <w:p>
      <w:pPr>
        <w:pStyle w:val="Normal"/>
        <w:numPr>
          <w:ilvl w:val="0"/>
          <w:numId w:val="2"/>
        </w:numPr>
        <w:rPr/>
      </w:pPr>
      <w:r>
        <w:rPr/>
        <w:t>Дид. игры « Собери картинку», « Найди созвездие», «Небесные картинк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ематическое планирование с детьми и родителями в процессе реализации проекта «Загадочный космос»  в старшей  группе «Василёк»,  МДОУ Детский сад «Рябинушка», корпус №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« Жизнь космонавтов на космической станции»;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« Что такое сила тяготения?»;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« Астронавты»;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« Животные-космонавты»;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« Астроном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 О первом полёте в космос»</w:t>
            </w:r>
          </w:p>
        </w:tc>
      </w:tr>
      <w:tr>
        <w:trPr>
          <w:trHeight w:val="44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труирование: « Ракета»,  « Космодром»(из бумаги- оригами; из счётных палочек; из геометрических фигур; из конструктора  и лего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сование: «Космос- это здорово!» (нетрадиционное с помощью ватных дисков, пластилина), а также акварелью; раскрашивание картинок о космосе; по желанию с использованием трафарет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ппликация: «Полёт на луну», коллективная: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 Разноцветный мир космоса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ластилинография : «Полёт к звёздам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епка: «Быстрая ракета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«Космос и наша плане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: «12 апреля- день Космонавтики», « Путешествие к звёздам» (ЦК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ое путешествие» (ФЭМП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творчество (рисование)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смос-это здорово», лепка « Быстрая раке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Полёт на лун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Что, где, ког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"Космонавты", «Полёт в космос», «Больница для космонавтов», «Космическое путешествие», «Полёт на другую планету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, рассматриван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Я. К. Голованов «Дорога на космодром»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. Кащенко «Созвездие драконов»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. О. Клушанцев «О чём рассказал телескоп», «Рассказы об орбитальных станциях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.Бороздин «Звездолётчики», А. Митяев «12 апреля. День Космонавтики»;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. А. Скоролупова «Покорение космоса»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.Носов « Незнайка на луне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навательные статьи в энциклопеди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тихотворения о космосе: В. Орлов «Летит корабль», « Возвращение»; В. Степанов «Юрий Гагарин», Р. Алдонина «Созвездия», «Млечный путь» и др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альчиковые игры: « Космонавтом хочешь стать?», « В космосе сквозь толщу лет»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 Луноход», « В небе ясном солнце светит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читалки, загадки , пословицы, поговорки о космос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космосе (планет, созвездий, метеоритов и т.д.), портретов космонав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егом: «Ждут нас быстрые ракеты», « Перебежки по луне», « Звёздные ловишки», «Ноги от земли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ыжками: « Марсианский робот разведчик», « Путешествие по галактике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ороткой скакалкой: « Космические ска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эстафеты с бегом: « Космическая эстафета», « Соберём космический мусор», « Быстрые юпитеры»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словесные игр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бесные кар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етвёрты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обери ракету, план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летят рак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скажи слове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йди отлич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: « Назови планеты, в которых есть звук «С» ; «Составь предложение», « Какой, какая, какие», « О ком, о чём я подумала?», «Космонавты с собой возьмут в космос…», « Подбери рифму».</w:t>
            </w:r>
          </w:p>
        </w:tc>
      </w:tr>
      <w:tr>
        <w:trPr>
          <w:trHeight w:val="18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еатрализованная деятельност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 «Марш юных космонавтов», «Наш звездолёт», «Про Луну».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гра на детских музыкальных инструментах;</w:t>
            </w:r>
          </w:p>
          <w:p>
            <w:pPr>
              <w:pStyle w:val="Normal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навательно - исследовательская деятель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осмос, что это такое?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акой праздник и почему отмечает наша страна 12 апреля?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 – Что такое вселенная? Как называется наша планета?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ведение опытов «Свойства воздуха», «Извержение вулкана» и др. из картотеки опытов на тему «Космос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 тематической выставки: «Космос», «День космонав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сила тяготения?»</w:t>
            </w:r>
          </w:p>
        </w:tc>
      </w:tr>
      <w:tr>
        <w:trPr>
          <w:trHeight w:val="28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Знакомство с проектом, его задачам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влечение родителей к созданию развивающей среды, направленной на развитие интереса детей к теме проекта (изготовление поделок и макет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зготовление альбома «Созвездия»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нсультация для родите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Как познакомить дошкольников с космосом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выставки совместного творчества «Этот загадочный космос» руками детей и их родителе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-передвижки: «Самые известные космонавты», «Взгляд издалека», «В семье других планет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результа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своили доступные знания о космосе, заинтересовались этой темой, проявили познавательную активность (принесли из дома свою литературу для чтения, самостоятельно нарисованные рисунки о космосе, вместе с родителями нашли интересную информацию по теме, которой поделились с другими детьми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знают о первом космонавте, некоторых учёных и исследователях в области космолог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появилось желание быть внимательными, выносливыми, дисциплинированными, похожими на космонав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заинтересовались проблемой нравственного воспитания детей, с удовольствием поучаствовали в совместной продуктив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на другой проек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ые результаты и опыт реализации проекта можно использовать, как основу для разработки других более глобальных проектов. 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В дальнейшем  планируем  продолжить свою работу по данной теме, находить новые методы, приемы и формы работы с деть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зработать проекты: «Планетарий», «Лун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Ю.Г. Илларионова « Учите детей отгадывать загадки»; Изд:  Москва, Просвещение, 1985г</w:t>
      </w:r>
    </w:p>
    <w:p>
      <w:pPr>
        <w:pStyle w:val="Normal"/>
        <w:numPr>
          <w:ilvl w:val="0"/>
          <w:numId w:val="1"/>
        </w:numPr>
        <w:rPr/>
      </w:pPr>
      <w:r>
        <w:rPr/>
        <w:t>Л.Н. Елисеева « Хрестоматия для маленьких»; Изд.:Москва, Просвещение 1982г</w:t>
      </w:r>
    </w:p>
    <w:p>
      <w:pPr>
        <w:pStyle w:val="Normal"/>
        <w:numPr>
          <w:ilvl w:val="0"/>
          <w:numId w:val="1"/>
        </w:numPr>
        <w:rPr/>
      </w:pPr>
      <w:r>
        <w:rPr/>
        <w:t>И.М. Петрова. «Объёмная аппликация». Изд.: «Детство-Пресс», 2000г.</w:t>
      </w:r>
    </w:p>
    <w:p>
      <w:pPr>
        <w:pStyle w:val="Normal"/>
        <w:numPr>
          <w:ilvl w:val="0"/>
          <w:numId w:val="1"/>
        </w:numPr>
        <w:rPr/>
      </w:pPr>
      <w:r>
        <w:rPr/>
        <w:t>С.Д. Томилова « Полная хрестоматия для дошкольников»; Изд.: Екатеринбург, У-Фактория, 2006г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 В. И. Натарова «Моя страна. Возрождение национальной культуры и воспитание нравственно — патриотических чувств.» Практическое пособие для воспитателей и методистов ДОУ// — Воронеж ТЦ «Учитель», 2005г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6. Т.А. Шорыгина « Детям о космосе и Юрии Гагарине – первом космонавте Земли: Беседы, досуги, рассказы». М.: ТЦ Сфера, 2011. – 128с. – (Библиотека воспитателя) 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7. В. Н. Волчкова, Н.В. Степанова « Конспекты занятий в старшей группе детского сада» ТЦ «Учитель», Воронеж 2006г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8. Т.М. Бондаренко « Комплексные занятия в старшей группе детского сада»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Ц «Учитель», Воронеж 2004г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9. О.В. Дыбина, Н. П. Рахманова, В.В. Щетинина «Неизведанное рядом» Занимательные опыты и эксперименты для дошкольников. Творческий центр «Сфера», М 2002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59:00Z</dcterms:created>
  <dc:creator>COMP</dc:creator>
  <dc:description/>
  <cp:keywords/>
  <dc:language>en-US</dc:language>
  <cp:lastModifiedBy>COMP</cp:lastModifiedBy>
  <dcterms:modified xsi:type="dcterms:W3CDTF">2016-01-30T18:00:00Z</dcterms:modified>
  <cp:revision>1</cp:revision>
  <dc:subject/>
  <dc:title>Проект</dc:title>
</cp:coreProperties>
</file>